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62.png" ContentType="image/png"/>
  <Override PartName="/word/media/image125.png" ContentType="image/png"/>
  <Override PartName="/word/media/image63.png" ContentType="image/png"/>
  <Override PartName="/word/media/image193.png" ContentType="image/png"/>
  <Override PartName="/word/media/image359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58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  <w:t>МЕХАНИКА</w:t>
      </w:r>
    </w:p>
    <w:p>
      <w:pPr>
        <w:pStyle w:val="Heading1"/>
        <w:rPr/>
      </w:pPr>
      <w:r>
        <w:rPr>
          <w:sz w:val="16"/>
          <w:szCs w:val="16"/>
        </w:rPr>
        <w:t>1. Кинематика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Путь, время, скорос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00075" cy="152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 - путь</w:t>
        <w:br/>
        <w:t>v - скорость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">
        <w:r>
          <w:rPr>
            <w:rStyle w:val="InternetLink"/>
            <w:sz w:val="16"/>
            <w:szCs w:val="16"/>
          </w:rPr>
          <w:t>Равномерное движ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23925" cy="1905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 - координата</w:t>
        <w:br/>
        <w:t>x_0 - начальная координата</w:t>
        <w:br/>
        <w:t>v - скорость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">
        <w:r>
          <w:rPr>
            <w:rStyle w:val="InternetLink"/>
            <w:sz w:val="16"/>
            <w:szCs w:val="16"/>
          </w:rPr>
          <w:t>Равномерно ускоренное движение: ускор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57225" cy="29527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ускорение</w:t>
        <w:br/>
        <w:t>v - скорость</w:t>
        <w:br/>
        <w:t>v_0 - начальная скорость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1">
        <w:r>
          <w:rPr>
            <w:rStyle w:val="InternetLink"/>
            <w:sz w:val="16"/>
            <w:szCs w:val="16"/>
          </w:rPr>
          <w:t>Равномерно ускоренное движение: скорос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71525" cy="17145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>v_0 - начальная скорость</w:t>
        <w:br/>
        <w:t>a - ускорение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4">
        <w:r>
          <w:rPr>
            <w:rStyle w:val="InternetLink"/>
            <w:sz w:val="16"/>
            <w:szCs w:val="16"/>
          </w:rPr>
          <w:t>Равномерно ускоренное движение: пу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09625" cy="32385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 - путь</w:t>
        <w:br/>
        <w:t>v - скорость</w:t>
        <w:br/>
        <w:t xml:space="preserve">t - время </w:t>
        <w:br/>
        <w:t>a - ускор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7">
        <w:r>
          <w:rPr>
            <w:rStyle w:val="InternetLink"/>
            <w:sz w:val="16"/>
            <w:szCs w:val="16"/>
          </w:rPr>
          <w:t>Равномерно ускоренное движение: координат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181100" cy="323850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 - координата</w:t>
        <w:br/>
        <w:t>x_0 - начальная координата</w:t>
        <w:br/>
        <w:t>v - скорость</w:t>
        <w:br/>
        <w:t xml:space="preserve">t - время </w:t>
        <w:br/>
        <w:t>a - ускор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0">
        <w:r>
          <w:rPr>
            <w:rStyle w:val="InternetLink"/>
            <w:sz w:val="16"/>
            <w:szCs w:val="16"/>
          </w:rPr>
          <w:t>Высота тела, брошенного вертикально вверх (вниз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247775" cy="352425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 - высота</w:t>
        <w:br/>
        <w:t>h_0 - начальная высота</w:t>
        <w:br/>
        <w:t>v_0 - начальная скорость</w:t>
        <w:br/>
        <w:t xml:space="preserve">t - время </w:t>
        <w:br/>
        <w:t>g - ускорение свободного пад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3">
        <w:r>
          <w:rPr>
            <w:rStyle w:val="InternetLink"/>
            <w:sz w:val="16"/>
            <w:szCs w:val="16"/>
          </w:rPr>
          <w:t>Скорость тела, брошенного вертикально вверх (вниз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71525" cy="171450"/>
            <wp:effectExtent l="0" t="0" r="0" b="0"/>
            <wp:docPr id="8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>v_0 - начальная скорость</w:t>
        <w:br/>
        <w:t xml:space="preserve">g - ускорение свободного падения 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6">
        <w:r>
          <w:rPr>
            <w:rStyle w:val="InternetLink"/>
            <w:sz w:val="16"/>
            <w:szCs w:val="16"/>
          </w:rPr>
          <w:t>Скорость, ускорение, врем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19100" cy="123825"/>
            <wp:effectExtent l="0" t="0" r="0" b="0"/>
            <wp:docPr id="9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291" r="-8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>a - ускорение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9">
        <w:r>
          <w:rPr>
            <w:rStyle w:val="InternetLink"/>
            <w:sz w:val="16"/>
            <w:szCs w:val="16"/>
          </w:rPr>
          <w:t>Скорость свободно падающего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38150" cy="161925"/>
            <wp:effectExtent l="0" t="0" r="0" b="0"/>
            <wp:docPr id="10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 xml:space="preserve">g - ускорение свободного падения 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2">
        <w:r>
          <w:rPr>
            <w:rStyle w:val="InternetLink"/>
            <w:sz w:val="16"/>
            <w:szCs w:val="16"/>
          </w:rPr>
          <w:t>Центростремительное ускор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38150" cy="304800"/>
            <wp:effectExtent l="0" t="0" r="0" b="0"/>
            <wp:docPr id="11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центростремительное ускорение</w:t>
        <w:br/>
        <w:t>v - скорость</w:t>
        <w:br/>
        <w:t>R - радиус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5">
        <w:r>
          <w:rPr>
            <w:rStyle w:val="InternetLink"/>
            <w:sz w:val="16"/>
            <w:szCs w:val="16"/>
          </w:rPr>
          <w:t>Угловая скорос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28625" cy="342900"/>
            <wp:effectExtent l="0" t="0" r="0" b="0"/>
            <wp:docPr id="12" name="Image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ω - угловая скорость</w:t>
        <w:br/>
        <w:t xml:space="preserve">φ - угол 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8">
        <w:r>
          <w:rPr>
            <w:rStyle w:val="InternetLink"/>
            <w:sz w:val="16"/>
            <w:szCs w:val="16"/>
          </w:rPr>
          <w:t>Равномерное круговое движ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76250" cy="171450"/>
            <wp:effectExtent l="0" t="0" r="0" b="0"/>
            <wp:docPr id="13" name="Image1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 - длина дуги окружности</w:t>
        <w:br/>
        <w:t xml:space="preserve">R - радиус </w:t>
        <w:br/>
        <w:t>φ - угол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1">
        <w:r>
          <w:rPr>
            <w:rStyle w:val="InternetLink"/>
            <w:sz w:val="16"/>
            <w:szCs w:val="16"/>
          </w:rPr>
          <w:t>Равномерное круговое движение: линейная скорос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33400" cy="142875"/>
            <wp:effectExtent l="0" t="0" r="0" b="0"/>
            <wp:docPr id="14" name="Image1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линейная скорость</w:t>
        <w:br/>
        <w:t xml:space="preserve">R - радиус </w:t>
        <w:br/>
        <w:t>ω - угловая скор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4">
        <w:r>
          <w:rPr>
            <w:rStyle w:val="InternetLink"/>
            <w:sz w:val="16"/>
            <w:szCs w:val="16"/>
          </w:rPr>
          <w:t>Период вращ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76250" cy="304800"/>
            <wp:effectExtent l="0" t="0" r="0" b="0"/>
            <wp:docPr id="15" name="Image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 - период </w:t>
        <w:br/>
        <w:t xml:space="preserve">t - время </w:t>
        <w:br/>
        <w:t>N - число вращений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7">
        <w:r>
          <w:rPr>
            <w:rStyle w:val="InternetLink"/>
            <w:sz w:val="16"/>
            <w:szCs w:val="16"/>
          </w:rPr>
          <w:t>Период вращ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38175" cy="285750"/>
            <wp:effectExtent l="0" t="0" r="0" b="0"/>
            <wp:docPr id="16" name="Image1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 - период </w:t>
        <w:br/>
        <w:t xml:space="preserve">R - радиус </w:t>
        <w:br/>
        <w:t>v - линейная скор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0">
        <w:r>
          <w:rPr>
            <w:rStyle w:val="InternetLink"/>
            <w:sz w:val="16"/>
            <w:szCs w:val="16"/>
          </w:rPr>
          <w:t>Период вращ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04825" cy="276225"/>
            <wp:effectExtent l="0" t="0" r="0" b="0"/>
            <wp:docPr id="17" name="Image1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 - период </w:t>
        <w:br/>
        <w:t>ω - угловая скор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3">
        <w:r>
          <w:rPr>
            <w:rStyle w:val="InternetLink"/>
            <w:sz w:val="16"/>
            <w:szCs w:val="16"/>
          </w:rPr>
          <w:t>Центростремительное ускор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57225" cy="342900"/>
            <wp:effectExtent l="0" t="0" r="0" b="0"/>
            <wp:docPr id="18" name="Image1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центростремительное ускорение</w:t>
        <w:br/>
        <w:t xml:space="preserve">R - радиус </w:t>
        <w:br/>
        <w:t>T - период вращ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6">
        <w:r>
          <w:rPr>
            <w:rStyle w:val="InternetLink"/>
            <w:sz w:val="16"/>
            <w:szCs w:val="16"/>
          </w:rPr>
          <w:t>Центростремительное ускор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76300" cy="142875"/>
            <wp:effectExtent l="0" t="0" r="0" b="0"/>
            <wp:docPr id="19" name="Image1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центростремительное ускорение</w:t>
        <w:br/>
        <w:t xml:space="preserve">R - радиус </w:t>
        <w:br/>
        <w:t>n - частота вращ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9">
        <w:r>
          <w:rPr>
            <w:rStyle w:val="InternetLink"/>
            <w:sz w:val="16"/>
            <w:szCs w:val="16"/>
          </w:rPr>
          <w:t>Частота вращ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47675" cy="314325"/>
            <wp:effectExtent l="0" t="0" r="0" b="0"/>
            <wp:docPr id="20" name="Image2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 - частота вращения</w:t>
        <w:br/>
        <w:t>T - период вращ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2">
        <w:r>
          <w:rPr>
            <w:rStyle w:val="InternetLink"/>
            <w:sz w:val="16"/>
            <w:szCs w:val="16"/>
          </w:rPr>
          <w:t>Центростремительное ускор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9125" cy="142875"/>
            <wp:effectExtent l="0" t="0" r="0" b="0"/>
            <wp:docPr id="21" name="Image2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центростремительное ускорение</w:t>
        <w:br/>
        <w:t>ω - угловая скорость</w:t>
        <w:br/>
        <w:t>R - радиус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5">
        <w:r>
          <w:rPr>
            <w:rStyle w:val="InternetLink"/>
            <w:sz w:val="16"/>
            <w:szCs w:val="16"/>
          </w:rPr>
          <w:t>Дальность броска тела, брошенного под углом к горизонту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90600" cy="190500"/>
            <wp:effectExtent l="0" t="0" r="0" b="0"/>
            <wp:docPr id="22" name="Image2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 - координата (дальность)</w:t>
        <w:br/>
        <w:t>v_0 - начальная скорость</w:t>
        <w:br/>
        <w:t xml:space="preserve">t - время </w:t>
        <w:br/>
        <w:t>α - угол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8">
        <w:r>
          <w:rPr>
            <w:rStyle w:val="InternetLink"/>
            <w:sz w:val="16"/>
            <w:szCs w:val="16"/>
          </w:rPr>
          <w:t>Высота подъема тела, брошенного под углом к горизонту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343025" cy="352425"/>
            <wp:effectExtent l="0" t="0" r="0" b="0"/>
            <wp:docPr id="23" name="Image23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>y - координата (высота подъема )</w:t>
        <w:br/>
        <w:t>v_0 - начальная скорость</w:t>
        <w:br/>
        <w:t xml:space="preserve">t - время </w:t>
        <w:br/>
        <w:t xml:space="preserve">g - ускорение свободного падения </w:t>
        <w:br/>
        <w:t>α - угол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1">
        <w:r>
          <w:rPr>
            <w:rStyle w:val="InternetLink"/>
            <w:sz w:val="16"/>
            <w:szCs w:val="16"/>
          </w:rPr>
          <w:t>Вертикальная скорость тела, брошенного под углом к горизонту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419225" cy="190500"/>
            <wp:effectExtent l="0" t="0" r="0" b="0"/>
            <wp:docPr id="24" name="Image2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_y - вертикальная скорость</w:t>
        <w:br/>
        <w:t>v_0 - начальная скорость</w:t>
        <w:br/>
        <w:t>α - угол</w:t>
        <w:br/>
        <w:t xml:space="preserve">g - ускорение свободного падения 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4">
        <w:r>
          <w:rPr>
            <w:rStyle w:val="InternetLink"/>
            <w:sz w:val="16"/>
            <w:szCs w:val="16"/>
          </w:rPr>
          <w:t>Максимальная высота подъема тела, брошенного под углом к горизонту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295400" cy="419100"/>
            <wp:effectExtent l="0" t="0" r="0" b="0"/>
            <wp:docPr id="25" name="Image25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_макс - максимальная высота</w:t>
        <w:br/>
        <w:t>v_0 - начальная скорость</w:t>
        <w:br/>
        <w:t>α - угол</w:t>
        <w:br/>
        <w:t>g - ускорение свободного пад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7">
        <w:r>
          <w:rPr>
            <w:rStyle w:val="InternetLink"/>
            <w:sz w:val="16"/>
            <w:szCs w:val="16"/>
          </w:rPr>
          <w:t>Общее время движения тела, брошенного под углом к горизонту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00125" cy="361950"/>
            <wp:effectExtent l="0" t="0" r="0" b="0"/>
            <wp:docPr id="26" name="Image2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 - время </w:t>
        <w:br/>
        <w:t>v_0 - начальная скорость</w:t>
        <w:br/>
        <w:t>α - угол</w:t>
        <w:br/>
        <w:t>g - ускорение свободного пад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0">
        <w:r>
          <w:rPr>
            <w:rStyle w:val="InternetLink"/>
            <w:sz w:val="16"/>
            <w:szCs w:val="16"/>
          </w:rPr>
          <w:t>Максимальная дальность броска тела, брошенного под углом к горизонту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33425" cy="361950"/>
            <wp:effectExtent l="0" t="0" r="0" b="0"/>
            <wp:docPr id="27" name="Image27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_макс - максимальная дальность</w:t>
        <w:br/>
        <w:t>v_0 - начальная скорость</w:t>
        <w:br/>
        <w:t>g - ускорение свободного пад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3">
        <w:r>
          <w:rPr>
            <w:rStyle w:val="InternetLink"/>
            <w:sz w:val="16"/>
            <w:szCs w:val="16"/>
          </w:rPr>
          <w:t>Дальность броска тела, брошенного горизонтально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90575" cy="171450"/>
            <wp:effectExtent l="0" t="0" r="0" b="0"/>
            <wp:docPr id="28" name="Image28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 - координата (дальность)</w:t>
        <w:br/>
        <w:t>x_0 - начальная координата</w:t>
        <w:br/>
        <w:t>v - скорость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6">
        <w:r>
          <w:rPr>
            <w:rStyle w:val="InternetLink"/>
            <w:sz w:val="16"/>
            <w:szCs w:val="16"/>
          </w:rPr>
          <w:t>Высота подъема тела, брошенного горизонтально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28675" cy="352425"/>
            <wp:effectExtent l="0" t="0" r="0" b="0"/>
            <wp:docPr id="29" name="Image29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 - координата (высота подъема)</w:t>
        <w:br/>
        <w:t>y_0 - начальная координата (высота)</w:t>
        <w:br/>
        <w:t xml:space="preserve">g - ускорение свободного падения 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9">
        <w:r>
          <w:rPr>
            <w:rStyle w:val="InternetLink"/>
            <w:sz w:val="16"/>
            <w:szCs w:val="16"/>
          </w:rPr>
          <w:t>Общее время движения тела, брошенного горизонтально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14400" cy="400050"/>
            <wp:effectExtent l="0" t="0" r="0" b="0"/>
            <wp:docPr id="30" name="Image30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_макс - максимальное время</w:t>
        <w:br/>
        <w:t>h - высота</w:t>
        <w:br/>
        <w:t>g - ускорение свободного падения</w:t>
      </w:r>
    </w:p>
    <w:p>
      <w:pPr>
        <w:pStyle w:val="Heading1"/>
        <w:rPr/>
      </w:pPr>
      <w:r>
        <w:rPr>
          <w:sz w:val="16"/>
          <w:szCs w:val="16"/>
        </w:rPr>
        <w:t>2. Динамика</w:t>
      </w:r>
    </w:p>
    <w:p>
      <w:pPr>
        <w:pStyle w:val="Normal"/>
        <w:rPr/>
      </w:pPr>
      <w:hyperlink r:id="rId92">
        <w:r>
          <w:rPr>
            <w:rStyle w:val="InternetLink"/>
            <w:sz w:val="16"/>
            <w:szCs w:val="16"/>
          </w:rPr>
          <w:t>Инертность, масса, ускор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71500" cy="295275"/>
            <wp:effectExtent l="0" t="0" r="0" b="0"/>
            <wp:docPr id="31" name="Image31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1, m2 - массы взаимодействующих тел</w:t>
        <w:br/>
        <w:t>a1, a2 - ускор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5">
        <w:r>
          <w:rPr>
            <w:rStyle w:val="InternetLink"/>
            <w:sz w:val="16"/>
            <w:szCs w:val="16"/>
          </w:rPr>
          <w:t>Сила, масса, ускор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42925" cy="133350"/>
            <wp:effectExtent l="0" t="0" r="0" b="0"/>
            <wp:docPr id="32" name="Image32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- сила</w:t>
        <w:br/>
        <w:t xml:space="preserve">m - масса </w:t>
        <w:br/>
        <w:t>a - ускор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8">
        <w:r>
          <w:rPr>
            <w:rStyle w:val="InternetLink"/>
            <w:sz w:val="16"/>
            <w:szCs w:val="16"/>
          </w:rPr>
          <w:t>Сила тяжест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90550" cy="171450"/>
            <wp:effectExtent l="0" t="0" r="0" b="0"/>
            <wp:docPr id="33" name="Image33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 - сила тяжести</w:t>
        <w:br/>
        <w:t xml:space="preserve">m - масса </w:t>
        <w:br/>
        <w:t>g - ускорение свободного пад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1">
        <w:r>
          <w:rPr>
            <w:rStyle w:val="InternetLink"/>
            <w:sz w:val="16"/>
            <w:szCs w:val="16"/>
          </w:rPr>
          <w:t>Сила тр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23900" cy="171450"/>
            <wp:effectExtent l="0" t="0" r="0" b="0"/>
            <wp:docPr id="34" name="Image34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_тр - сила трения </w:t>
        <w:br/>
        <w:t>μ - коэффициент трения</w:t>
        <w:br/>
        <w:t>N - сила тяже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  <w:hyperlink r:id="rId104">
        <w:r>
          <w:rPr>
            <w:rStyle w:val="InternetLink"/>
            <w:sz w:val="16"/>
            <w:szCs w:val="16"/>
          </w:rPr>
          <w:t xml:space="preserve">Сила трения </w:t>
        </w:r>
      </w:hyperlink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09625" cy="171450"/>
            <wp:effectExtent l="0" t="0" r="0" b="0"/>
            <wp:docPr id="35" name="Image35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_тр - сила трения </w:t>
        <w:br/>
        <w:t>μ - коэффициент трения</w:t>
        <w:br/>
        <w:t xml:space="preserve">m - масса </w:t>
        <w:br/>
        <w:t>g - ускорение свободного пад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7">
        <w:r>
          <w:rPr>
            <w:rStyle w:val="InternetLink"/>
            <w:sz w:val="16"/>
            <w:szCs w:val="16"/>
          </w:rPr>
          <w:t>Закон всемирного тягот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28675" cy="333375"/>
            <wp:effectExtent l="0" t="0" r="0" b="0"/>
            <wp:docPr id="36" name="Image36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- сила</w:t>
        <w:br/>
        <w:t>G - гравитационная постоянная</w:t>
        <w:br/>
        <w:t>m1, m2 - массы взаимодействующих тел</w:t>
        <w:br/>
        <w:t>r -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10">
        <w:r>
          <w:rPr>
            <w:rStyle w:val="InternetLink"/>
            <w:sz w:val="16"/>
            <w:szCs w:val="16"/>
          </w:rPr>
          <w:t>Центростремительное ускорение спутни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57225" cy="314325"/>
            <wp:effectExtent l="0" t="0" r="0" b="0"/>
            <wp:docPr id="37" name="Image37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ускорение</w:t>
        <w:br/>
        <w:t>v - скорость</w:t>
        <w:br/>
        <w:t>R - радиус земли</w:t>
        <w:br/>
        <w:t>h - выс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13">
        <w:r>
          <w:rPr>
            <w:rStyle w:val="InternetLink"/>
            <w:sz w:val="16"/>
            <w:szCs w:val="16"/>
          </w:rPr>
          <w:t>Скорость спутни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47725" cy="419100"/>
            <wp:effectExtent l="0" t="0" r="0" b="0"/>
            <wp:docPr id="38" name="Image38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>G - гравитационная постоянная</w:t>
        <w:br/>
        <w:t>M - масса Земли</w:t>
        <w:br/>
        <w:t>R - радиус земли</w:t>
        <w:br/>
        <w:t>h - выс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16">
        <w:r>
          <w:rPr>
            <w:rStyle w:val="InternetLink"/>
            <w:sz w:val="16"/>
            <w:szCs w:val="16"/>
          </w:rPr>
          <w:t>Первая космическая скорость (движение по круговой орбите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28650" cy="257175"/>
            <wp:effectExtent l="0" t="0" r="0" b="0"/>
            <wp:docPr id="39" name="Image39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 xml:space="preserve">g - ускорение свободного падения </w:t>
        <w:br/>
        <w:t>R - радиус земли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19">
        <w:r>
          <w:rPr>
            <w:rStyle w:val="InternetLink"/>
            <w:sz w:val="16"/>
            <w:szCs w:val="16"/>
          </w:rPr>
          <w:t>Вторая космическая скорость (преодоление гравитации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14375" cy="257175"/>
            <wp:effectExtent l="0" t="0" r="0" b="0"/>
            <wp:docPr id="40" name="Image4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 xml:space="preserve">g - ускорение свободного падения </w:t>
        <w:br/>
        <w:t>R - радиус земли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22">
        <w:r>
          <w:rPr>
            <w:rStyle w:val="InternetLink"/>
            <w:sz w:val="16"/>
            <w:szCs w:val="16"/>
          </w:rPr>
          <w:t>Третий закон Кепле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42925" cy="409575"/>
            <wp:effectExtent l="0" t="0" r="0" b="0"/>
            <wp:docPr id="41" name="Image41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1, T2 - периоды обращения двух планет вокруг Солнца</w:t>
        <w:br/>
        <w:t>a1, a2 - длины больших полуосей их орб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09675" cy="438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26">
        <w:r>
          <w:rPr>
            <w:rStyle w:val="InternetLink"/>
            <w:sz w:val="16"/>
            <w:szCs w:val="16"/>
          </w:rPr>
          <w:t>Ускорение свободного падения на поверхности земл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90550" cy="342900"/>
            <wp:effectExtent l="0" t="0" r="0" b="0"/>
            <wp:docPr id="43" name="Image43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 - ускорение свободного падения </w:t>
        <w:br/>
        <w:t>G - гравитационная постоянная</w:t>
        <w:br/>
        <w:t>M - масса Земли</w:t>
        <w:br/>
        <w:t>R - радиус земли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29">
        <w:r>
          <w:rPr>
            <w:rStyle w:val="InternetLink"/>
            <w:sz w:val="16"/>
            <w:szCs w:val="16"/>
          </w:rPr>
          <w:t>Вес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71500" cy="171450"/>
            <wp:effectExtent l="0" t="0" r="0" b="0"/>
            <wp:docPr id="44" name="Image44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вес </w:t>
        <w:br/>
        <w:t xml:space="preserve">m - масса </w:t>
        <w:br/>
        <w:t>g - ускорение свободного пад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32">
        <w:r>
          <w:rPr>
            <w:rStyle w:val="InternetLink"/>
            <w:sz w:val="16"/>
            <w:szCs w:val="16"/>
          </w:rPr>
          <w:t>Вес тела: невесомос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23925" cy="180975"/>
            <wp:effectExtent l="0" t="0" r="0" b="0"/>
            <wp:docPr id="45" name="Image45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с тела, когда ускорение тела совпадает по направлению с ускорением свободного падения</w:t>
        <w:br/>
        <w:t xml:space="preserve">P - вес </w:t>
        <w:br/>
        <w:t xml:space="preserve">m - масса </w:t>
        <w:br/>
        <w:t xml:space="preserve">g - ускорение свободного падения </w:t>
        <w:br/>
        <w:t>a - ускор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35">
        <w:r>
          <w:rPr>
            <w:rStyle w:val="InternetLink"/>
            <w:sz w:val="16"/>
            <w:szCs w:val="16"/>
          </w:rPr>
          <w:t>Вес тела: перегруз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33450" cy="180975"/>
            <wp:effectExtent l="0" t="0" r="0" b="0"/>
            <wp:docPr id="46" name="Image46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с тела, когда ускорение тела противоположно направлению ускорения свободного падения</w:t>
        <w:br/>
        <w:t xml:space="preserve">P - вес </w:t>
        <w:br/>
        <w:t xml:space="preserve">m - масса </w:t>
        <w:br/>
        <w:t xml:space="preserve">g - ускорение свободного падения </w:t>
        <w:br/>
        <w:t>a - ускор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38">
        <w:r>
          <w:rPr>
            <w:rStyle w:val="InternetLink"/>
            <w:sz w:val="16"/>
            <w:szCs w:val="16"/>
          </w:rPr>
          <w:t>Время тормож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33400" cy="304800"/>
            <wp:effectExtent l="0" t="0" r="0" b="0"/>
            <wp:docPr id="47" name="Image47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 - время </w:t>
        <w:br/>
        <w:t xml:space="preserve">m - масса </w:t>
        <w:br/>
        <w:t>v - скорость</w:t>
        <w:br/>
        <w:t>F_тр - сила тр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41">
        <w:r>
          <w:rPr>
            <w:rStyle w:val="InternetLink"/>
            <w:sz w:val="16"/>
            <w:szCs w:val="16"/>
          </w:rPr>
          <w:t>Время тормож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57200" cy="276225"/>
            <wp:effectExtent l="0" t="0" r="0" b="0"/>
            <wp:docPr id="48" name="Image48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 - время </w:t>
        <w:br/>
        <w:t>v - скорость</w:t>
        <w:br/>
        <w:t>μ - коэффициент трения</w:t>
        <w:br/>
        <w:t>g - ускорение свободного пад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44">
        <w:r>
          <w:rPr>
            <w:rStyle w:val="InternetLink"/>
            <w:sz w:val="16"/>
            <w:szCs w:val="16"/>
          </w:rPr>
          <w:t>Путь тормож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00075" cy="323850"/>
            <wp:effectExtent l="0" t="0" r="0" b="0"/>
            <wp:docPr id="49" name="Image49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 - путь</w:t>
        <w:br/>
        <w:t xml:space="preserve">m - масса </w:t>
        <w:br/>
        <w:t>v - скорость</w:t>
        <w:br/>
        <w:t>F_тр - сила тр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47">
        <w:r>
          <w:rPr>
            <w:rStyle w:val="InternetLink"/>
            <w:sz w:val="16"/>
            <w:szCs w:val="16"/>
          </w:rPr>
          <w:t>Путь тормож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33400" cy="333375"/>
            <wp:effectExtent l="0" t="0" r="0" b="0"/>
            <wp:docPr id="50" name="Image50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 - путь</w:t>
        <w:br/>
        <w:t>v - скорость</w:t>
        <w:br/>
        <w:t>μ - коэффициент трения</w:t>
        <w:br/>
        <w:t>g - ускорение свободного пад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50">
        <w:r>
          <w:rPr>
            <w:rStyle w:val="InternetLink"/>
            <w:sz w:val="16"/>
            <w:szCs w:val="16"/>
          </w:rPr>
          <w:t>Сила трения кач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42950" cy="352425"/>
            <wp:effectExtent l="0" t="0" r="0" b="0"/>
            <wp:docPr id="51" name="Image51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_тр - сила трения качения</w:t>
        <w:br/>
        <w:t>μ - коэффициент трения качения</w:t>
        <w:br/>
        <w:t>N - сила тяжести</w:t>
        <w:br/>
        <w:t>R - радиус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53">
        <w:r>
          <w:rPr>
            <w:rStyle w:val="InternetLink"/>
            <w:sz w:val="16"/>
            <w:szCs w:val="16"/>
          </w:rPr>
          <w:t>Сила упругост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57250" cy="161925"/>
            <wp:effectExtent l="0" t="0" r="0" b="0"/>
            <wp:docPr id="52" name="Image52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_упруг - сила упругости</w:t>
        <w:br/>
        <w:t xml:space="preserve">k - жёсткость </w:t>
        <w:br/>
        <w:t>x - удлинение (сокращение) предме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56">
        <w:r>
          <w:rPr>
            <w:rStyle w:val="InternetLink"/>
            <w:sz w:val="16"/>
            <w:szCs w:val="16"/>
          </w:rPr>
          <w:t>Кинетическая энергия вращающегося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33425" cy="314325"/>
            <wp:effectExtent l="0" t="0" r="0" b="0"/>
            <wp:docPr id="53" name="Image53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_k - кинетическая энергия</w:t>
        <w:br/>
        <w:t xml:space="preserve">J - момент инерции </w:t>
        <w:br/>
        <w:t>ω - угловая скорость</w:t>
      </w:r>
    </w:p>
    <w:p>
      <w:pPr>
        <w:pStyle w:val="Heading1"/>
        <w:rPr/>
      </w:pPr>
      <w:r>
        <w:rPr>
          <w:sz w:val="16"/>
          <w:szCs w:val="16"/>
        </w:rPr>
        <w:t>3. Статика</w:t>
      </w:r>
    </w:p>
    <w:p>
      <w:pPr>
        <w:pStyle w:val="Normal"/>
        <w:rPr/>
      </w:pPr>
      <w:hyperlink r:id="rId159">
        <w:r>
          <w:rPr>
            <w:rStyle w:val="InternetLink"/>
            <w:sz w:val="16"/>
            <w:szCs w:val="16"/>
          </w:rPr>
          <w:t>Момент силы, рычаг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81025" cy="133985"/>
            <wp:effectExtent l="0" t="0" r="0" b="0"/>
            <wp:docPr id="54" name="Image54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2" t="-270" r="-6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- сила</w:t>
        <w:br/>
        <w:t xml:space="preserve">M - момент силы </w:t>
        <w:br/>
        <w:t>d - расстояние (плечо силы)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62">
        <w:r>
          <w:rPr>
            <w:rStyle w:val="InternetLink"/>
            <w:sz w:val="16"/>
            <w:szCs w:val="16"/>
          </w:rPr>
          <w:t>Плечо сил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90575" cy="180975"/>
            <wp:effectExtent l="0" t="0" r="0" b="0"/>
            <wp:docPr id="55" name="Image55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 - плечо силы</w:t>
        <w:br/>
        <w:t>r - радиус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65">
        <w:r>
          <w:rPr>
            <w:rStyle w:val="InternetLink"/>
            <w:sz w:val="16"/>
            <w:szCs w:val="16"/>
          </w:rPr>
          <w:t>Правило рычаг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52450" cy="361950"/>
            <wp:effectExtent l="0" t="0" r="0" b="0"/>
            <wp:docPr id="56" name="Image56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1, F2 - силы</w:t>
        <w:br/>
        <w:t xml:space="preserve">d1, d2 - плечи силы 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68">
        <w:r>
          <w:rPr>
            <w:rStyle w:val="InternetLink"/>
            <w:sz w:val="16"/>
            <w:szCs w:val="16"/>
          </w:rPr>
          <w:t>Момент инерции тела вращ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9125" cy="142875"/>
            <wp:effectExtent l="0" t="0" r="0" b="0"/>
            <wp:docPr id="57" name="Image57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 - момент инерции </w:t>
        <w:br/>
        <w:t xml:space="preserve">m - масса </w:t>
        <w:br/>
        <w:t>r - радиус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71">
        <w:r>
          <w:rPr>
            <w:rStyle w:val="InternetLink"/>
            <w:sz w:val="16"/>
            <w:szCs w:val="16"/>
          </w:rPr>
          <w:t>Давл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47675" cy="323850"/>
            <wp:effectExtent l="0" t="0" r="0" b="0"/>
            <wp:docPr id="58" name="Image58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давление </w:t>
        <w:br/>
        <w:t>F - сила</w:t>
        <w:br/>
        <w:t>S - площадь</w:t>
      </w:r>
    </w:p>
    <w:p>
      <w:pPr>
        <w:pStyle w:val="Heading1"/>
        <w:rPr/>
      </w:pPr>
      <w:r>
        <w:rPr>
          <w:sz w:val="16"/>
          <w:szCs w:val="16"/>
        </w:rPr>
        <w:t>4. Законы сохранения механической энергии</w:t>
      </w:r>
    </w:p>
    <w:p>
      <w:pPr>
        <w:pStyle w:val="Normal"/>
        <w:rPr/>
      </w:pPr>
      <w:hyperlink r:id="rId174">
        <w:r>
          <w:rPr>
            <w:rStyle w:val="InternetLink"/>
            <w:sz w:val="16"/>
            <w:szCs w:val="16"/>
          </w:rPr>
          <w:t>Импульс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4350" cy="123825"/>
            <wp:effectExtent l="0" t="0" r="0" b="0"/>
            <wp:docPr id="59" name="Image59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0" t="-291" r="-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импульс </w:t>
        <w:br/>
        <w:t xml:space="preserve">m - масса </w:t>
        <w:br/>
        <w:t>v - скор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77">
        <w:r>
          <w:rPr>
            <w:rStyle w:val="InternetLink"/>
            <w:sz w:val="16"/>
            <w:szCs w:val="16"/>
          </w:rPr>
          <w:t>Механическая работ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4350" cy="142875"/>
            <wp:effectExtent l="0" t="0" r="0" b="0"/>
            <wp:docPr id="60" name="Image60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работа</w:t>
        <w:br/>
        <w:t>F - сила</w:t>
        <w:br/>
        <w:t>S - пу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80">
        <w:r>
          <w:rPr>
            <w:rStyle w:val="InternetLink"/>
            <w:sz w:val="16"/>
            <w:szCs w:val="16"/>
          </w:rPr>
          <w:t>Механическая работа и угол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42975" cy="180975"/>
            <wp:effectExtent l="0" t="0" r="0" b="0"/>
            <wp:docPr id="61" name="Image61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работа</w:t>
        <w:br/>
        <w:t>F - сила</w:t>
        <w:br/>
        <w:t>S - путь</w:t>
        <w:br/>
        <w:t>a - угол между направлениями движения и сил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83">
        <w:r>
          <w:rPr>
            <w:rStyle w:val="InternetLink"/>
            <w:sz w:val="16"/>
            <w:szCs w:val="16"/>
          </w:rPr>
          <w:t>Мощнос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95300" cy="314325"/>
            <wp:effectExtent l="0" t="0" r="0" b="0"/>
            <wp:docPr id="62" name="Image6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- мощность </w:t>
        <w:br/>
        <w:t>A - работа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86">
        <w:r>
          <w:rPr>
            <w:rStyle w:val="InternetLink"/>
            <w:sz w:val="16"/>
            <w:szCs w:val="16"/>
          </w:rPr>
          <w:t>Мощнос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42925" cy="133350"/>
            <wp:effectExtent l="0" t="0" r="0" b="0"/>
            <wp:docPr id="63" name="Image63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- мощность </w:t>
        <w:br/>
        <w:t>F - сила</w:t>
        <w:br/>
        <w:t>v - скор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89">
        <w:r>
          <w:rPr>
            <w:rStyle w:val="InternetLink"/>
            <w:sz w:val="16"/>
            <w:szCs w:val="16"/>
          </w:rPr>
          <w:t>Коэффициент полезного действ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95300" cy="342900"/>
            <wp:effectExtent l="0" t="0" r="0" b="0"/>
            <wp:docPr id="64" name="Image64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η - коэффициент полезного действия </w:t>
        <w:br/>
        <w:t>A_n - полезная работа</w:t>
        <w:br/>
        <w:t>A - раб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92">
        <w:r>
          <w:rPr>
            <w:rStyle w:val="InternetLink"/>
            <w:sz w:val="16"/>
            <w:szCs w:val="16"/>
          </w:rPr>
          <w:t>Коэффициент полезного действ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95300" cy="333375"/>
            <wp:effectExtent l="0" t="0" r="0" b="0"/>
            <wp:docPr id="65" name="Image65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η - коэффициент полезного действия </w:t>
        <w:br/>
        <w:t>P_n - полезная мощность</w:t>
        <w:br/>
        <w:t>P - мощн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95">
        <w:r>
          <w:rPr>
            <w:rStyle w:val="InternetLink"/>
            <w:sz w:val="16"/>
            <w:szCs w:val="16"/>
          </w:rPr>
          <w:t>Механическая энерг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04875" cy="161925"/>
            <wp:effectExtent l="0" t="0" r="0" b="0"/>
            <wp:docPr id="66" name="Image66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 - энергия </w:t>
        <w:br/>
        <w:t>E_k - кинетическая энергия</w:t>
        <w:br/>
        <w:t>E_p - потенциальная энерг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98">
        <w:r>
          <w:rPr>
            <w:rStyle w:val="InternetLink"/>
            <w:sz w:val="16"/>
            <w:szCs w:val="16"/>
          </w:rPr>
          <w:t>Кинетическая энерг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04850" cy="304800"/>
            <wp:effectExtent l="0" t="0" r="0" b="0"/>
            <wp:docPr id="67" name="Image67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_k - кинетическая энергия</w:t>
        <w:br/>
        <w:t xml:space="preserve">m - масса </w:t>
        <w:br/>
        <w:t>v - скор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01">
        <w:r>
          <w:rPr>
            <w:rStyle w:val="InternetLink"/>
            <w:sz w:val="16"/>
            <w:szCs w:val="16"/>
          </w:rPr>
          <w:t>Кинетическая энергия и импульс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38175" cy="333375"/>
            <wp:effectExtent l="0" t="0" r="0" b="0"/>
            <wp:docPr id="68" name="Image68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_k - кинетическая энергия</w:t>
        <w:br/>
        <w:t xml:space="preserve">p - импульс </w:t>
        <w:br/>
        <w:t>m - масс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04">
        <w:r>
          <w:rPr>
            <w:rStyle w:val="InternetLink"/>
            <w:sz w:val="16"/>
            <w:szCs w:val="16"/>
          </w:rPr>
          <w:t>Потенциальная энерг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52475" cy="171450"/>
            <wp:effectExtent l="0" t="0" r="0" b="0"/>
            <wp:docPr id="69" name="Image69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_p - потенциальная энергия</w:t>
        <w:br/>
        <w:t xml:space="preserve">m - масса </w:t>
        <w:br/>
        <w:t xml:space="preserve">g - ускорение свободного падения </w:t>
        <w:br/>
        <w:t>h - выс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07">
        <w:r>
          <w:rPr>
            <w:rStyle w:val="InternetLink"/>
            <w:sz w:val="16"/>
            <w:szCs w:val="16"/>
          </w:rPr>
          <w:t>Потенциальная энергия сжатой (растянутой) пружин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57225" cy="314325"/>
            <wp:effectExtent l="0" t="0" r="0" b="0"/>
            <wp:docPr id="70" name="Image70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_p - потенциальная энергия</w:t>
        <w:br/>
        <w:t>k - жёсткость (упругость)</w:t>
        <w:br/>
        <w:t>x - удлинение (сокращение) пружины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5. Давление жидкости и газа</w:t>
      </w:r>
    </w:p>
    <w:p>
      <w:pPr>
        <w:pStyle w:val="Normal"/>
        <w:rPr/>
      </w:pPr>
      <w:hyperlink r:id="rId210">
        <w:r>
          <w:rPr>
            <w:rStyle w:val="InternetLink"/>
            <w:sz w:val="16"/>
            <w:szCs w:val="16"/>
          </w:rPr>
          <w:t>Давление жидкост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61975" cy="171450"/>
            <wp:effectExtent l="0" t="0" r="0" b="0"/>
            <wp:docPr id="71" name="Image71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давление </w:t>
        <w:br/>
        <w:t xml:space="preserve">ρ - плотность </w:t>
        <w:br/>
        <w:t xml:space="preserve">g - ускорение свободного падения </w:t>
        <w:br/>
        <w:t>h - выс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13">
        <w:r>
          <w:rPr>
            <w:rStyle w:val="InternetLink"/>
            <w:sz w:val="16"/>
            <w:szCs w:val="16"/>
          </w:rPr>
          <w:t>Сообщающиеся сосуд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4350" cy="361950"/>
            <wp:effectExtent l="0" t="0" r="0" b="0"/>
            <wp:docPr id="72" name="Image72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1, h2 - высоты</w:t>
        <w:br/>
        <w:t>ρ1, ρ2 - плотности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16">
        <w:r>
          <w:rPr>
            <w:rStyle w:val="InternetLink"/>
            <w:sz w:val="16"/>
            <w:szCs w:val="16"/>
          </w:rPr>
          <w:t>Архимедова (выталкивающая) си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38225" cy="200025"/>
            <wp:effectExtent l="0" t="0" r="0" b="0"/>
            <wp:docPr id="73" name="Image73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_a - архимедова сила</w:t>
        <w:br/>
        <w:t xml:space="preserve">ρ - плотность </w:t>
        <w:br/>
        <w:t xml:space="preserve">g - ускорение свободного падения </w:t>
        <w:br/>
        <w:t>V - объём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19">
        <w:r>
          <w:rPr>
            <w:rStyle w:val="InternetLink"/>
            <w:sz w:val="16"/>
            <w:szCs w:val="16"/>
          </w:rPr>
          <w:t>Объем текущей по трубе жидкост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71500" cy="142875"/>
            <wp:effectExtent l="0" t="0" r="0" b="0"/>
            <wp:docPr id="74" name="Image74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 - объём </w:t>
        <w:br/>
        <w:t>S - площадь поперечного сечения</w:t>
        <w:br/>
        <w:t>v - скорость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22">
        <w:r>
          <w:rPr>
            <w:rStyle w:val="InternetLink"/>
            <w:sz w:val="16"/>
            <w:szCs w:val="16"/>
          </w:rPr>
          <w:t>Скорость жидкости, вытекающей из труб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47700" cy="419100"/>
            <wp:effectExtent l="0" t="0" r="0" b="0"/>
            <wp:docPr id="75" name="Image75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 xml:space="preserve">p - давление </w:t>
        <w:br/>
        <w:t>ρ - плот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ЛЕКУЛЯР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ЗИК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1. Молекулярная кинетика</w:t>
      </w:r>
    </w:p>
    <w:p>
      <w:pPr>
        <w:pStyle w:val="Normal"/>
        <w:rPr/>
      </w:pPr>
      <w:hyperlink r:id="rId225">
        <w:r>
          <w:rPr>
            <w:rStyle w:val="InternetLink"/>
            <w:sz w:val="16"/>
            <w:szCs w:val="16"/>
          </w:rPr>
          <w:t>Количество вещества (моль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33400" cy="333375"/>
            <wp:effectExtent l="0" t="0" r="0" b="0"/>
            <wp:docPr id="76" name="Image76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ν - количество вещества </w:t>
        <w:br/>
        <w:t>N - число молекул</w:t>
        <w:br/>
        <w:t>N_A - Число Авогадро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28">
        <w:r>
          <w:rPr>
            <w:rStyle w:val="InternetLink"/>
            <w:sz w:val="16"/>
            <w:szCs w:val="16"/>
          </w:rPr>
          <w:t>Мольная масс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42925" cy="247650"/>
            <wp:effectExtent l="0" t="0" r="0" b="0"/>
            <wp:docPr id="77" name="Image77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 - мольная масса</w:t>
        <w:br/>
        <w:t xml:space="preserve">m - масса </w:t>
        <w:br/>
        <w:t>ν - количество веществ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31">
        <w:r>
          <w:rPr>
            <w:rStyle w:val="InternetLink"/>
            <w:sz w:val="16"/>
            <w:szCs w:val="16"/>
          </w:rPr>
          <w:t>Масса молекул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81025" cy="276225"/>
            <wp:effectExtent l="0" t="0" r="0" b="0"/>
            <wp:docPr id="78" name="Image78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_0 - масса молекулы</w:t>
        <w:br/>
        <w:t xml:space="preserve">m - масса </w:t>
        <w:br/>
        <w:t>N - число молекул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34">
        <w:r>
          <w:rPr>
            <w:rStyle w:val="InternetLink"/>
            <w:sz w:val="16"/>
            <w:szCs w:val="16"/>
          </w:rPr>
          <w:t>Мольная масс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38200" cy="180975"/>
            <wp:effectExtent l="0" t="0" r="0" b="0"/>
            <wp:docPr id="79" name="Image79" descr="">
              <a:hlinkClick xmlns:a="http://schemas.openxmlformats.org/drawingml/2006/main" r:id="rId2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2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 - мольная масса</w:t>
        <w:br/>
        <w:t>m_0 - масса молекулы</w:t>
        <w:br/>
        <w:t>N_A - Число Авогадро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37">
        <w:r>
          <w:rPr>
            <w:rStyle w:val="InternetLink"/>
            <w:sz w:val="16"/>
            <w:szCs w:val="16"/>
          </w:rPr>
          <w:t>Число молекул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04850" cy="333375"/>
            <wp:effectExtent l="0" t="0" r="0" b="0"/>
            <wp:docPr id="80" name="Image80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 - число молекул</w:t>
        <w:br/>
        <w:t xml:space="preserve">m - масса </w:t>
        <w:br/>
        <w:t>N_A - Число Авогадро</w:t>
        <w:br/>
        <w:t>M - мольная масс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40">
        <w:r>
          <w:rPr>
            <w:rStyle w:val="InternetLink"/>
            <w:sz w:val="16"/>
            <w:szCs w:val="16"/>
          </w:rPr>
          <w:t>Основное уравнение молекулярно-кинетической теори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76300" cy="304800"/>
            <wp:effectExtent l="0" t="0" r="0" b="0"/>
            <wp:docPr id="81" name="Image81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давление </w:t>
        <w:br/>
        <w:t>n - концентрация</w:t>
        <w:br/>
        <w:t>m_0 - масса молекулы</w:t>
        <w:br/>
        <w:t>v - скор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43">
        <w:r>
          <w:rPr>
            <w:rStyle w:val="InternetLink"/>
            <w:sz w:val="16"/>
            <w:szCs w:val="16"/>
          </w:rPr>
          <w:t>Внутренняя энергия молекул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28650" cy="304800"/>
            <wp:effectExtent l="0" t="0" r="0" b="0"/>
            <wp:docPr id="82" name="Image82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 - энергия </w:t>
        <w:br/>
        <w:t xml:space="preserve">m - масса </w:t>
        <w:br/>
        <w:t>v - скор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46">
        <w:r>
          <w:rPr>
            <w:rStyle w:val="InternetLink"/>
            <w:sz w:val="16"/>
            <w:szCs w:val="16"/>
          </w:rPr>
          <w:t>Давление идеального газ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28650" cy="304800"/>
            <wp:effectExtent l="0" t="0" r="0" b="0"/>
            <wp:docPr id="83" name="Image83" descr="">
              <a:hlinkClick xmlns:a="http://schemas.openxmlformats.org/drawingml/2006/main" r:id="rId2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2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давление </w:t>
        <w:br/>
        <w:t>n - концентрация</w:t>
        <w:br/>
        <w:t>E - энерг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49">
        <w:r>
          <w:rPr>
            <w:rStyle w:val="InternetLink"/>
            <w:sz w:val="16"/>
            <w:szCs w:val="16"/>
          </w:rPr>
          <w:t>Концентрация молекул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57200" cy="314325"/>
            <wp:effectExtent l="0" t="0" r="0" b="0"/>
            <wp:docPr id="84" name="Image84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 - концентрация</w:t>
        <w:br/>
        <w:t>N - число молекул</w:t>
        <w:br/>
        <w:t>V - объём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52">
        <w:r>
          <w:rPr>
            <w:rStyle w:val="InternetLink"/>
            <w:sz w:val="16"/>
            <w:szCs w:val="16"/>
          </w:rPr>
          <w:t>Газ: давление, объем, средняя кинетическая энерг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38175" cy="342900"/>
            <wp:effectExtent l="0" t="0" r="0" b="0"/>
            <wp:docPr id="85" name="Image85" descr="">
              <a:hlinkClick xmlns:a="http://schemas.openxmlformats.org/drawingml/2006/main" r:id="rId2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2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давление </w:t>
        <w:br/>
        <w:t xml:space="preserve">V - объём </w:t>
        <w:br/>
        <w:t>N - число молекул</w:t>
        <w:br/>
        <w:t>E - средняя кинетическая энерг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55">
        <w:r>
          <w:rPr>
            <w:rStyle w:val="InternetLink"/>
            <w:sz w:val="16"/>
            <w:szCs w:val="16"/>
          </w:rPr>
          <w:t>Газ: давление, объем, температу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38175" cy="342900"/>
            <wp:effectExtent l="0" t="0" r="0" b="0"/>
            <wp:docPr id="86" name="Image86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давление </w:t>
        <w:br/>
        <w:t xml:space="preserve">V - объём </w:t>
        <w:br/>
        <w:t>N - число молекул</w:t>
        <w:br/>
        <w:t xml:space="preserve">k - постоянная больцмана </w:t>
        <w:br/>
        <w:t>T - температур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58">
        <w:r>
          <w:rPr>
            <w:rStyle w:val="InternetLink"/>
            <w:sz w:val="16"/>
            <w:szCs w:val="16"/>
          </w:rPr>
          <w:t>Средняя кинетическая энерг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9125" cy="314325"/>
            <wp:effectExtent l="0" t="0" r="0" b="0"/>
            <wp:docPr id="87" name="Image87" descr="">
              <a:hlinkClick xmlns:a="http://schemas.openxmlformats.org/drawingml/2006/main" r:id="rId2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2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- средняя кинетическая энергия</w:t>
        <w:br/>
        <w:t xml:space="preserve">k - постоянная больцмана </w:t>
        <w:br/>
        <w:t>T - температур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61">
        <w:r>
          <w:rPr>
            <w:rStyle w:val="InternetLink"/>
            <w:sz w:val="16"/>
            <w:szCs w:val="16"/>
          </w:rPr>
          <w:t>Газ: давление, концентрация, температу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9125" cy="171450"/>
            <wp:effectExtent l="0" t="0" r="0" b="0"/>
            <wp:docPr id="88" name="Image88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давление </w:t>
        <w:br/>
        <w:t>n - концентрация</w:t>
        <w:br/>
        <w:t xml:space="preserve">k - постоянная больцмана </w:t>
        <w:br/>
        <w:t>T - температур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64">
        <w:r>
          <w:rPr>
            <w:rStyle w:val="InternetLink"/>
            <w:sz w:val="16"/>
            <w:szCs w:val="16"/>
          </w:rPr>
          <w:t>Газ: количество вещества, громкос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33400" cy="342900"/>
            <wp:effectExtent l="0" t="0" r="0" b="0"/>
            <wp:docPr id="89" name="Image89" descr="">
              <a:hlinkClick xmlns:a="http://schemas.openxmlformats.org/drawingml/2006/main" r:id="rId2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2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ν - количество вещества </w:t>
        <w:br/>
        <w:t xml:space="preserve">V - объём </w:t>
        <w:br/>
        <w:t>V_M - мольный (молярный) объём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67">
        <w:r>
          <w:rPr>
            <w:rStyle w:val="InternetLink"/>
            <w:sz w:val="16"/>
            <w:szCs w:val="16"/>
          </w:rPr>
          <w:t>Уравнение среднеквадратичной скорости молекул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42950" cy="390525"/>
            <wp:effectExtent l="0" t="0" r="0" b="0"/>
            <wp:docPr id="90" name="Image90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 xml:space="preserve">k - постоянная больцмана </w:t>
        <w:br/>
        <w:t xml:space="preserve">T - температура </w:t>
        <w:br/>
        <w:t>m_0 - масса молекул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70">
        <w:r>
          <w:rPr>
            <w:rStyle w:val="InternetLink"/>
            <w:sz w:val="16"/>
            <w:szCs w:val="16"/>
          </w:rPr>
          <w:t>Уравнение состояния идеального газа (уравнение Менделеева - Клапейрона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09625" cy="314325"/>
            <wp:effectExtent l="0" t="0" r="0" b="0"/>
            <wp:docPr id="91" name="Image91" descr="">
              <a:hlinkClick xmlns:a="http://schemas.openxmlformats.org/drawingml/2006/main" r:id="rId2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2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давление </w:t>
        <w:br/>
        <w:t xml:space="preserve">V - объём </w:t>
        <w:br/>
        <w:t xml:space="preserve">m - масса </w:t>
        <w:br/>
        <w:t>R - универсальная газовая постоянная</w:t>
        <w:br/>
        <w:t xml:space="preserve">T - температура </w:t>
        <w:br/>
        <w:t>M - мольная масс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73">
        <w:r>
          <w:rPr>
            <w:rStyle w:val="InternetLink"/>
            <w:sz w:val="16"/>
            <w:szCs w:val="16"/>
          </w:rPr>
          <w:t>Уравнение состояния идеального газа (уравнение Менделеева - Клапейрона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47700" cy="342900"/>
            <wp:effectExtent l="0" t="0" r="0" b="0"/>
            <wp:docPr id="92" name="Image92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давление </w:t>
        <w:br/>
        <w:t xml:space="preserve">V - объём </w:t>
        <w:br/>
        <w:t xml:space="preserve">T - температура </w:t>
        <w:br/>
        <w:t xml:space="preserve">ν - количество вещества </w:t>
        <w:br/>
        <w:t>R - универсальная газовая постоянна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76">
        <w:r>
          <w:rPr>
            <w:rStyle w:val="InternetLink"/>
            <w:sz w:val="16"/>
            <w:szCs w:val="16"/>
          </w:rPr>
          <w:t>Закон бойля-мариотта (изотермический процесс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23925" cy="200025"/>
            <wp:effectExtent l="0" t="0" r="0" b="0"/>
            <wp:docPr id="93" name="Image93" descr="">
              <a:hlinkClick xmlns:a="http://schemas.openxmlformats.org/drawingml/2006/main" r:id="rId2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2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, p2 - давление</w:t>
        <w:br/>
        <w:t>V1, V2 - объем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79">
        <w:r>
          <w:rPr>
            <w:rStyle w:val="InternetLink"/>
            <w:sz w:val="16"/>
            <w:szCs w:val="16"/>
          </w:rPr>
          <w:t>Закон гей-люссака (изобарный процесс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81025" cy="361950"/>
            <wp:effectExtent l="0" t="0" r="0" b="0"/>
            <wp:docPr id="94" name="Image94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1, T2 - температуры</w:t>
        <w:br/>
        <w:t>V1, V2 - объем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82">
        <w:r>
          <w:rPr>
            <w:rStyle w:val="InternetLink"/>
            <w:sz w:val="16"/>
            <w:szCs w:val="16"/>
          </w:rPr>
          <w:t>Тепловое расширение газ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71525" cy="171450"/>
            <wp:effectExtent l="0" t="0" r="0" b="0"/>
            <wp:docPr id="95" name="Image95" descr="">
              <a:hlinkClick xmlns:a="http://schemas.openxmlformats.org/drawingml/2006/main" r:id="rId2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2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 - объём </w:t>
        <w:br/>
        <w:t>V_0 - объем при 0 C</w:t>
        <w:br/>
        <w:t>α - коэффициент объемного расширения</w:t>
        <w:br/>
        <w:t>T - температур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85">
        <w:r>
          <w:rPr>
            <w:rStyle w:val="InternetLink"/>
            <w:sz w:val="16"/>
            <w:szCs w:val="16"/>
          </w:rPr>
          <w:t>Закон Шарля (изохорный процесс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71500" cy="352425"/>
            <wp:effectExtent l="0" t="0" r="0" b="0"/>
            <wp:docPr id="96" name="Image96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1, p2 - давление</w:t>
        <w:br/>
        <w:t>V1, V2 - объем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88">
        <w:r>
          <w:rPr>
            <w:rStyle w:val="InternetLink"/>
            <w:sz w:val="16"/>
            <w:szCs w:val="16"/>
          </w:rPr>
          <w:t>Температурная зависимость давления газ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04850" cy="200025"/>
            <wp:effectExtent l="0" t="0" r="0" b="0"/>
            <wp:docPr id="97" name="Image97" descr="">
              <a:hlinkClick xmlns:a="http://schemas.openxmlformats.org/drawingml/2006/main" r:id="rId2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2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давление </w:t>
        <w:br/>
        <w:t>p_0 - давление газа при 0 C</w:t>
        <w:br/>
        <w:t>T - температура</w:t>
        <w:br/>
        <w:t>γ - термический коэффициент давления га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2. Тепловые явления</w:t>
      </w:r>
    </w:p>
    <w:p>
      <w:pPr>
        <w:pStyle w:val="Normal"/>
        <w:rPr/>
      </w:pPr>
      <w:hyperlink r:id="rId291">
        <w:r>
          <w:rPr>
            <w:rStyle w:val="InternetLink"/>
            <w:sz w:val="16"/>
            <w:szCs w:val="16"/>
          </w:rPr>
          <w:t>Абсолютная температу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71525" cy="142875"/>
            <wp:effectExtent l="0" t="0" r="0" b="0"/>
            <wp:docPr id="98" name="Image98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 - температура кельвина </w:t>
        <w:br/>
        <w:t>t - температура по цельс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  <w:hyperlink r:id="rId294">
        <w:r>
          <w:rPr>
            <w:rStyle w:val="InternetLink"/>
            <w:sz w:val="16"/>
            <w:szCs w:val="16"/>
          </w:rPr>
          <w:t xml:space="preserve">Температура фаренгейта </w:t>
        </w:r>
      </w:hyperlink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90600" cy="152400"/>
            <wp:effectExtent l="0" t="0" r="0" b="0"/>
            <wp:docPr id="99" name="Image99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 - температура фаренгейта </w:t>
        <w:br/>
        <w:t>C - температура по цельсию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297">
        <w:r>
          <w:rPr>
            <w:rStyle w:val="InternetLink"/>
            <w:sz w:val="16"/>
            <w:szCs w:val="16"/>
          </w:rPr>
          <w:t>Количество тепла (теплоты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190625" cy="180975"/>
            <wp:effectExtent l="0" t="0" r="0" b="0"/>
            <wp:docPr id="100" name="Image100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 - количество тепла </w:t>
        <w:br/>
        <w:t>c - удельная теплота</w:t>
        <w:br/>
        <w:t xml:space="preserve">m - масса </w:t>
        <w:br/>
        <w:t>T_1 - начальная температура</w:t>
        <w:br/>
        <w:t>T_2 - конечная температур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00">
        <w:r>
          <w:rPr>
            <w:rStyle w:val="InternetLink"/>
            <w:sz w:val="16"/>
            <w:szCs w:val="16"/>
          </w:rPr>
          <w:t>Горение топлив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52450" cy="171450"/>
            <wp:effectExtent l="0" t="0" r="0" b="0"/>
            <wp:docPr id="101" name="Image101" descr="">
              <a:hlinkClick xmlns:a="http://schemas.openxmlformats.org/drawingml/2006/main" r:id="rId3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3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 - количество тепла </w:t>
        <w:br/>
        <w:t xml:space="preserve">q - удельная теплота сгорания </w:t>
        <w:br/>
        <w:t>m - масс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03">
        <w:r>
          <w:rPr>
            <w:rStyle w:val="InternetLink"/>
            <w:sz w:val="16"/>
            <w:szCs w:val="16"/>
          </w:rPr>
          <w:t>Теплота плавл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61975" cy="171450"/>
            <wp:effectExtent l="0" t="0" r="0" b="0"/>
            <wp:docPr id="102" name="Image102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 - количество тепла </w:t>
        <w:br/>
        <w:t xml:space="preserve">λ - удельная теплота плавления </w:t>
        <w:br/>
        <w:t>m - масс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06">
        <w:r>
          <w:rPr>
            <w:rStyle w:val="InternetLink"/>
            <w:sz w:val="16"/>
            <w:szCs w:val="16"/>
          </w:rPr>
          <w:t>Испарение и количество теп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81025" cy="171450"/>
            <wp:effectExtent l="0" t="0" r="0" b="0"/>
            <wp:docPr id="103" name="Image103" descr="">
              <a:hlinkClick xmlns:a="http://schemas.openxmlformats.org/drawingml/2006/main" r:id="rId3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3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 - количество тепла </w:t>
        <w:br/>
        <w:t>L - удельная теплота испарения</w:t>
        <w:br/>
        <w:t>m - масс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3. Пар, жидкости, твёрдое состояние</w:t>
      </w:r>
    </w:p>
    <w:p>
      <w:pPr>
        <w:pStyle w:val="Normal"/>
        <w:rPr/>
      </w:pPr>
      <w:hyperlink r:id="rId309">
        <w:r>
          <w:rPr>
            <w:rStyle w:val="InternetLink"/>
            <w:sz w:val="16"/>
            <w:szCs w:val="16"/>
          </w:rPr>
          <w:t>Относительная влажность воздух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66725" cy="323850"/>
            <wp:effectExtent l="0" t="0" r="0" b="0"/>
            <wp:docPr id="104" name="Image104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φ - относительная влажность воздуха</w:t>
        <w:br/>
        <w:t xml:space="preserve">p - парциальное давление водяного пара </w:t>
        <w:br/>
        <w:t>p_0 - давление насыщенного водяного пар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12">
        <w:r>
          <w:rPr>
            <w:rStyle w:val="InternetLink"/>
            <w:sz w:val="16"/>
            <w:szCs w:val="16"/>
          </w:rPr>
          <w:t>Относительная влажность воздух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57200" cy="323850"/>
            <wp:effectExtent l="0" t="0" r="0" b="0"/>
            <wp:docPr id="105" name="Image105" descr="">
              <a:hlinkClick xmlns:a="http://schemas.openxmlformats.org/drawingml/2006/main" r:id="rId3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3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φ - относительная влажность воздуха</w:t>
        <w:br/>
        <w:t>ρ - плотность водяного пара в атмосфере</w:t>
        <w:br/>
        <w:t>ρ_0 - плотность насыщенного водяного пар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15">
        <w:r>
          <w:rPr>
            <w:rStyle w:val="InternetLink"/>
            <w:sz w:val="16"/>
            <w:szCs w:val="16"/>
          </w:rPr>
          <w:t>Сила поверхностного натяжения жидкост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57200" cy="133350"/>
            <wp:effectExtent l="0" t="0" r="0" b="0"/>
            <wp:docPr id="106" name="Image106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- сила</w:t>
        <w:br/>
        <w:t>σ - коэффициент поверхностного натяжения</w:t>
        <w:br/>
        <w:t>l - длина контура</w:t>
      </w:r>
    </w:p>
    <w:p>
      <w:pPr>
        <w:pStyle w:val="Normal"/>
        <w:rPr/>
      </w:pPr>
      <w:r>
        <w:rPr>
          <w:sz w:val="16"/>
          <w:szCs w:val="16"/>
        </w:rPr>
        <w:br/>
        <w:br/>
      </w:r>
      <w:hyperlink r:id="rId318">
        <w:r>
          <w:rPr>
            <w:rStyle w:val="InternetLink"/>
            <w:sz w:val="16"/>
            <w:szCs w:val="16"/>
          </w:rPr>
          <w:t>Капиллярный подъем (спуск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42925" cy="304800"/>
            <wp:effectExtent l="0" t="0" r="0" b="0"/>
            <wp:docPr id="107" name="Image107" descr="">
              <a:hlinkClick xmlns:a="http://schemas.openxmlformats.org/drawingml/2006/main" r:id="rId3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3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 - высота</w:t>
        <w:br/>
        <w:t>σ - коэффициент поверхностного натяжения</w:t>
        <w:br/>
        <w:t xml:space="preserve">ρ - плотность </w:t>
        <w:br/>
        <w:t xml:space="preserve">g - ускорение свободного падения </w:t>
        <w:br/>
        <w:t>r - радиус капилляр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21">
        <w:r>
          <w:rPr>
            <w:rStyle w:val="InternetLink"/>
            <w:sz w:val="16"/>
            <w:szCs w:val="16"/>
          </w:rPr>
          <w:t>Напряж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47675" cy="323850"/>
            <wp:effectExtent l="0" t="0" r="0" b="0"/>
            <wp:docPr id="108" name="Image108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 - напряжение (натяжение)</w:t>
        <w:br/>
        <w:t>F - сила</w:t>
        <w:br/>
        <w:t>S - площадь поперечного сеч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24">
        <w:r>
          <w:rPr>
            <w:rStyle w:val="InternetLink"/>
            <w:sz w:val="16"/>
            <w:szCs w:val="16"/>
          </w:rPr>
          <w:t>Закон гука (напряжение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4350" cy="142875"/>
            <wp:effectExtent l="0" t="0" r="0" b="0"/>
            <wp:docPr id="109" name="Image109" descr="">
              <a:hlinkClick xmlns:a="http://schemas.openxmlformats.org/drawingml/2006/main" r:id="rId3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3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 - напряжение (натяжение)</w:t>
        <w:br/>
        <w:t>E - модуль юнга</w:t>
        <w:br/>
        <w:t>ε - удлин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27">
        <w:r>
          <w:rPr>
            <w:rStyle w:val="InternetLink"/>
            <w:sz w:val="16"/>
            <w:szCs w:val="16"/>
          </w:rPr>
          <w:t>Закон гука (напряжение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90550" cy="361950"/>
            <wp:effectExtent l="0" t="0" r="0" b="0"/>
            <wp:docPr id="110" name="Image110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 - напряжение (натяжение)</w:t>
        <w:br/>
        <w:t>E - модуль юнга</w:t>
        <w:br/>
        <w:t>Δ_l - изменение длины</w:t>
        <w:br/>
        <w:t>l_0 - начальная длин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30">
        <w:r>
          <w:rPr>
            <w:rStyle w:val="InternetLink"/>
            <w:sz w:val="16"/>
            <w:szCs w:val="16"/>
          </w:rPr>
          <w:t>Удлин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57200" cy="342900"/>
            <wp:effectExtent l="0" t="0" r="0" b="0"/>
            <wp:docPr id="111" name="Image111" descr="">
              <a:hlinkClick xmlns:a="http://schemas.openxmlformats.org/drawingml/2006/main" r:id="rId3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3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 - удлинение</w:t>
        <w:br/>
        <w:t>Δ_l - изменение длины</w:t>
        <w:br/>
        <w:t>l_0 - начальная длин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33">
        <w:r>
          <w:rPr>
            <w:rStyle w:val="InternetLink"/>
            <w:sz w:val="16"/>
            <w:szCs w:val="16"/>
          </w:rPr>
          <w:t>Температурный коэффициент линейного расширения (твёрдое тело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90550" cy="352425"/>
            <wp:effectExtent l="0" t="0" r="0" b="0"/>
            <wp:docPr id="112" name="Image112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 - температурный коэффициент линейного расширения</w:t>
        <w:br/>
        <w:t>Δ_l - изменение длины</w:t>
        <w:br/>
        <w:t>l_1 - начальная длина</w:t>
        <w:br/>
        <w:t>Δ_t - изменение температур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36">
        <w:r>
          <w:rPr>
            <w:rStyle w:val="InternetLink"/>
            <w:sz w:val="16"/>
            <w:szCs w:val="16"/>
          </w:rPr>
          <w:t>Тепловое расширение объема твёрдого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333500" cy="180975"/>
            <wp:effectExtent l="0" t="0" r="0" b="0"/>
            <wp:docPr id="113" name="Image113" descr="">
              <a:hlinkClick xmlns:a="http://schemas.openxmlformats.org/drawingml/2006/main" r:id="rId3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3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_2 - конечный объем</w:t>
        <w:br/>
        <w:t>V_1 - начальный объем</w:t>
        <w:br/>
        <w:t>α - температурный коэффициент линейного расширения</w:t>
        <w:br/>
        <w:t>Δ_t - изменение температур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39">
        <w:r>
          <w:rPr>
            <w:rStyle w:val="InternetLink"/>
            <w:sz w:val="16"/>
            <w:szCs w:val="16"/>
          </w:rPr>
          <w:t>Тепловое расширение объема жидкост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62025" cy="180975"/>
            <wp:effectExtent l="0" t="0" r="0" b="0"/>
            <wp:docPr id="114" name="Image114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_V - изменение объема</w:t>
        <w:br/>
        <w:t>β - температурный коэффициент объёмного расширения</w:t>
        <w:br/>
        <w:t>V_1 - начальный объем</w:t>
        <w:br/>
        <w:t>Δ_t - изменение температур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42">
        <w:r>
          <w:rPr>
            <w:rStyle w:val="InternetLink"/>
            <w:sz w:val="16"/>
            <w:szCs w:val="16"/>
          </w:rPr>
          <w:t>Тепловое расширение объема жидкост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238250" cy="180975"/>
            <wp:effectExtent l="0" t="0" r="0" b="0"/>
            <wp:docPr id="115" name="Image115" descr="">
              <a:hlinkClick xmlns:a="http://schemas.openxmlformats.org/drawingml/2006/main" r:id="rId3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3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_2 - конечный объем</w:t>
        <w:br/>
        <w:t>V_1 - начальный объем</w:t>
        <w:br/>
        <w:t>β - температурный коэффициент объёмного расширения</w:t>
        <w:br/>
        <w:t>Δ_t - изменение температуры</w:t>
      </w:r>
    </w:p>
    <w:p>
      <w:pPr>
        <w:pStyle w:val="Heading1"/>
        <w:rPr/>
      </w:pPr>
      <w:r>
        <w:rPr>
          <w:sz w:val="16"/>
          <w:szCs w:val="16"/>
        </w:rPr>
        <w:t>4. Термодинамика</w:t>
      </w:r>
    </w:p>
    <w:p>
      <w:pPr>
        <w:pStyle w:val="Normal"/>
        <w:rPr/>
      </w:pPr>
      <w:hyperlink r:id="rId345">
        <w:r>
          <w:rPr>
            <w:rStyle w:val="InternetLink"/>
            <w:sz w:val="16"/>
            <w:szCs w:val="16"/>
          </w:rPr>
          <w:t>Внутренняя энергия одноатомного газ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81050" cy="314325"/>
            <wp:effectExtent l="0" t="0" r="0" b="0"/>
            <wp:docPr id="116" name="Image116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- внутренняя энергия газа</w:t>
        <w:br/>
        <w:t xml:space="preserve">m - масса </w:t>
        <w:br/>
        <w:t>R - универсальная газовая постоянная</w:t>
        <w:br/>
        <w:t xml:space="preserve">T - температура </w:t>
        <w:br/>
        <w:t>M - мольная масс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48">
        <w:r>
          <w:rPr>
            <w:rStyle w:val="InternetLink"/>
            <w:sz w:val="16"/>
            <w:szCs w:val="16"/>
          </w:rPr>
          <w:t>Внутренняя энергия одноатомного газ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42950" cy="314325"/>
            <wp:effectExtent l="0" t="0" r="0" b="0"/>
            <wp:docPr id="117" name="Image117" descr="">
              <a:hlinkClick xmlns:a="http://schemas.openxmlformats.org/drawingml/2006/main" r:id="rId3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>
                      <a:hlinkClick r:id="rId3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- внутренняя энергия газа</w:t>
        <w:br/>
        <w:t xml:space="preserve">ν - количество вещества </w:t>
        <w:br/>
        <w:t>R - универсальная газовая постоянная</w:t>
        <w:br/>
        <w:t>T - температур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51">
        <w:r>
          <w:rPr>
            <w:rStyle w:val="InternetLink"/>
            <w:sz w:val="16"/>
            <w:szCs w:val="16"/>
          </w:rPr>
          <w:t>Удельная теплота газ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23875" cy="314325"/>
            <wp:effectExtent l="0" t="0" r="0" b="0"/>
            <wp:docPr id="118" name="Image118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- удельная теплота</w:t>
        <w:br/>
        <w:t>R - универсальная газовая постоянная</w:t>
        <w:br/>
        <w:t>M - мольная масс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54">
        <w:r>
          <w:rPr>
            <w:rStyle w:val="InternetLink"/>
            <w:sz w:val="16"/>
            <w:szCs w:val="16"/>
          </w:rPr>
          <w:t>Работа расширения газ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66750" cy="171450"/>
            <wp:effectExtent l="0" t="0" r="0" b="0"/>
            <wp:docPr id="119" name="Image119" descr="">
              <a:hlinkClick xmlns:a="http://schemas.openxmlformats.org/drawingml/2006/main" r:id="rId3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3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работа</w:t>
        <w:br/>
        <w:t xml:space="preserve">p - давление </w:t>
        <w:br/>
        <w:t>Δ_V - изменение объем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57">
        <w:r>
          <w:rPr>
            <w:rStyle w:val="InternetLink"/>
            <w:sz w:val="16"/>
            <w:szCs w:val="16"/>
          </w:rPr>
          <w:t>Работа изотермического расширения газ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14400" cy="485775"/>
            <wp:effectExtent l="0" t="0" r="0" b="0"/>
            <wp:docPr id="120" name="Image120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работа</w:t>
        <w:br/>
        <w:t xml:space="preserve">m - масса </w:t>
        <w:br/>
        <w:t>R - универсальная газовая постоянная</w:t>
        <w:br/>
        <w:t xml:space="preserve">T - температура </w:t>
        <w:br/>
        <w:t>M - мольная масса</w:t>
        <w:br/>
        <w:t>V_2 - конечный объем</w:t>
        <w:br/>
        <w:t>V_1 - начальный объем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60">
        <w:r>
          <w:rPr>
            <w:rStyle w:val="InternetLink"/>
            <w:sz w:val="16"/>
            <w:szCs w:val="16"/>
          </w:rPr>
          <w:t>Первый закон термодинамик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47725" cy="171450"/>
            <wp:effectExtent l="0" t="0" r="0" b="0"/>
            <wp:docPr id="121" name="Image121" descr="">
              <a:hlinkClick xmlns:a="http://schemas.openxmlformats.org/drawingml/2006/main" r:id="rId3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>
                      <a:hlinkClick r:id="rId3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_U - изменение внутренней энергии</w:t>
        <w:br/>
        <w:t>A - работа, совершаемая системой над внешними телами</w:t>
        <w:br/>
        <w:t>Q - количество тепла, переданной систем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63">
        <w:r>
          <w:rPr>
            <w:rStyle w:val="InternetLink"/>
            <w:sz w:val="16"/>
            <w:szCs w:val="16"/>
          </w:rPr>
          <w:t>Коэффициент полезного действия теплового двигател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04825" cy="400050"/>
            <wp:effectExtent l="0" t="0" r="0" b="0"/>
            <wp:docPr id="122" name="Image122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η - коэффициент полезного действия </w:t>
        <w:br/>
        <w:t>A_n - полезная работа</w:t>
        <w:br/>
        <w:t>Q_1 - полученное количество тепл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66">
        <w:r>
          <w:rPr>
            <w:rStyle w:val="InternetLink"/>
            <w:sz w:val="16"/>
            <w:szCs w:val="16"/>
          </w:rPr>
          <w:t>Коэффициент полезного действия теплового двигател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90575" cy="428625"/>
            <wp:effectExtent l="0" t="0" r="0" b="0"/>
            <wp:docPr id="123" name="Image123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 - коэффициент полезного действия</w:t>
        <w:br/>
        <w:t>Q_1 - количество теплоты, полученное от нагревателя</w:t>
        <w:br/>
        <w:t>Q_2 - количество теплоты, отданное холодильнику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69">
        <w:r>
          <w:rPr>
            <w:rStyle w:val="InternetLink"/>
            <w:sz w:val="16"/>
            <w:szCs w:val="16"/>
          </w:rPr>
          <w:t>Максимальная эффективность (коэффициент полезного действия) теплового двигател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94105" cy="361950"/>
            <wp:effectExtent l="0" t="0" r="0" b="0"/>
            <wp:docPr id="124" name="Image124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_макс - максимальная эффективность</w:t>
        <w:br/>
        <w:t xml:space="preserve">T_1 - температура горячего источника (нагревателя) </w:t>
        <w:br/>
        <w:t>T_2 - температура холодильник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ЛЕКТРИЧЕСТВО И МАГНЕТИЗ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1. Электростатика</w:t>
      </w:r>
    </w:p>
    <w:p>
      <w:pPr>
        <w:pStyle w:val="Normal"/>
        <w:rPr/>
      </w:pPr>
      <w:hyperlink r:id="rId372">
        <w:r>
          <w:rPr>
            <w:rStyle w:val="InternetLink"/>
            <w:sz w:val="16"/>
            <w:szCs w:val="16"/>
          </w:rPr>
          <w:t>Электрический заряд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47675" cy="123825"/>
            <wp:effectExtent l="0" t="0" r="0" b="0"/>
            <wp:docPr id="125" name="Image125" descr="">
              <a:hlinkClick xmlns:a="http://schemas.openxmlformats.org/drawingml/2006/main" r:id="rId3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>
                      <a:hlinkClick r:id="rId3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0" t="-291" r="-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 - заряд</w:t>
        <w:br/>
        <w:t>n - число частиц</w:t>
        <w:br/>
        <w:t>e - заряд электрон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75">
        <w:r>
          <w:rPr>
            <w:rStyle w:val="InternetLink"/>
            <w:sz w:val="16"/>
            <w:szCs w:val="16"/>
          </w:rPr>
          <w:t>Закон Кулон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85800" cy="361950"/>
            <wp:effectExtent l="0" t="0" r="0" b="0"/>
            <wp:docPr id="126" name="Image126" descr="">
              <a:hlinkClick xmlns:a="http://schemas.openxmlformats.org/drawingml/2006/main" r:id="rId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>
                      <a:hlinkClick r:id="rId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- сила</w:t>
        <w:br/>
        <w:t>k - коэффициент пропорциональности</w:t>
        <w:br/>
        <w:t>q1, q2 - заряды</w:t>
        <w:br/>
        <w:t>r -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78">
        <w:r>
          <w:rPr>
            <w:rStyle w:val="InternetLink"/>
            <w:sz w:val="16"/>
            <w:szCs w:val="16"/>
          </w:rPr>
          <w:t>Постоянная Кулон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00075" cy="333375"/>
            <wp:effectExtent l="0" t="0" r="0" b="0"/>
            <wp:docPr id="127" name="Image127" descr="">
              <a:hlinkClick xmlns:a="http://schemas.openxmlformats.org/drawingml/2006/main" r:id="rId3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>
                      <a:hlinkClick r:id="rId3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 - коэффициент пропорциональности</w:t>
        <w:br/>
        <w:t>ε_0 - электрическая постоянна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81">
        <w:r>
          <w:rPr>
            <w:rStyle w:val="InternetLink"/>
            <w:sz w:val="16"/>
            <w:szCs w:val="16"/>
          </w:rPr>
          <w:t>Относительная диэлектрическая проницаемос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00075" cy="361950"/>
            <wp:effectExtent l="0" t="0" r="0" b="0"/>
            <wp:docPr id="128" name="Image128" descr="">
              <a:hlinkClick xmlns:a="http://schemas.openxmlformats.org/drawingml/2006/main" r:id="rId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>
                      <a:hlinkClick r:id="rId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 - диэлектрическая постоянная (проницаемость)</w:t>
        <w:br/>
        <w:t>F_вак - сила в вакууме</w:t>
        <w:br/>
        <w:t>F_окр - сила в окружающей сред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84">
        <w:r>
          <w:rPr>
            <w:rStyle w:val="InternetLink"/>
            <w:sz w:val="16"/>
            <w:szCs w:val="16"/>
          </w:rPr>
          <w:t>Электрическое пол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66725" cy="304800"/>
            <wp:effectExtent l="0" t="0" r="0" b="0"/>
            <wp:docPr id="129" name="Image129" descr="">
              <a:hlinkClick xmlns:a="http://schemas.openxmlformats.org/drawingml/2006/main" r:id="rId3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>
                      <a:hlinkClick r:id="rId3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- электрическое поле</w:t>
        <w:br/>
        <w:t>F - сила</w:t>
        <w:br/>
        <w:t>q - заряд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87">
        <w:r>
          <w:rPr>
            <w:rStyle w:val="InternetLink"/>
            <w:sz w:val="16"/>
            <w:szCs w:val="16"/>
          </w:rPr>
          <w:t>Электрическое поле точечного заряда в вакуум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71500" cy="361950"/>
            <wp:effectExtent l="0" t="0" r="0" b="0"/>
            <wp:docPr id="130" name="Image130" descr="">
              <a:hlinkClick xmlns:a="http://schemas.openxmlformats.org/drawingml/2006/main" r:id="rId3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>
                      <a:hlinkClick r:id="rId3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- электрическое поле</w:t>
        <w:br/>
        <w:t>k - коэффициент пропорциональности</w:t>
        <w:br/>
        <w:t>q_0 - заряд</w:t>
        <w:br/>
        <w:t>r -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90">
        <w:r>
          <w:rPr>
            <w:rStyle w:val="InternetLink"/>
            <w:sz w:val="16"/>
            <w:szCs w:val="16"/>
          </w:rPr>
          <w:t>Электрическое поле точечного заряда в окружающей сред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90575" cy="361950"/>
            <wp:effectExtent l="0" t="0" r="0" b="0"/>
            <wp:docPr id="131" name="Image131" descr="">
              <a:hlinkClick xmlns:a="http://schemas.openxmlformats.org/drawingml/2006/main" r:id="rId3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>
                      <a:hlinkClick r:id="rId3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- электрическое поле</w:t>
        <w:br/>
        <w:t>k - коэффициент пропорциональности</w:t>
        <w:br/>
        <w:t>q - заряд</w:t>
        <w:br/>
        <w:t>ε - диэлектрическая постоянная (проницаемость)</w:t>
        <w:br/>
        <w:t>r -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93">
        <w:r>
          <w:rPr>
            <w:rStyle w:val="InternetLink"/>
            <w:sz w:val="16"/>
            <w:szCs w:val="16"/>
          </w:rPr>
          <w:t>Электрическое поле вне заряженной сфер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76300" cy="333375"/>
            <wp:effectExtent l="0" t="0" r="0" b="0"/>
            <wp:docPr id="132" name="Image132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- электрическое поле</w:t>
        <w:br/>
        <w:t>k - коэффициент пропорциональности</w:t>
        <w:br/>
        <w:t xml:space="preserve">σ - плотность поверхностного заряда </w:t>
        <w:br/>
        <w:t xml:space="preserve">R - радиус </w:t>
        <w:br/>
        <w:t>r -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96">
        <w:r>
          <w:rPr>
            <w:rStyle w:val="InternetLink"/>
            <w:sz w:val="16"/>
            <w:szCs w:val="16"/>
          </w:rPr>
          <w:t>Электрическое поле вне заряженной сфер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04825" cy="333375"/>
            <wp:effectExtent l="0" t="0" r="0" b="0"/>
            <wp:docPr id="133" name="Image133" descr="">
              <a:hlinkClick xmlns:a="http://schemas.openxmlformats.org/drawingml/2006/main" r:id="rId3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>
                      <a:hlinkClick r:id="rId3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- электрическое поле</w:t>
        <w:br/>
        <w:t>k - коэффициент пропорциональности</w:t>
        <w:br/>
        <w:t>q - заряд</w:t>
        <w:br/>
        <w:t>r -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399">
        <w:r>
          <w:rPr>
            <w:rStyle w:val="InternetLink"/>
            <w:sz w:val="16"/>
            <w:szCs w:val="16"/>
          </w:rPr>
          <w:t>Электрическое поле бесконечной заряженной плоскост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85800" cy="133350"/>
            <wp:effectExtent l="0" t="0" r="0" b="0"/>
            <wp:docPr id="134" name="Image134" descr="">
              <a:hlinkClick xmlns:a="http://schemas.openxmlformats.org/drawingml/2006/main" r:id="rId4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>
                      <a:hlinkClick r:id="rId4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- электрическое поле</w:t>
        <w:br/>
        <w:t>k - коэффициент пропорциональности</w:t>
        <w:br/>
        <w:t>σ - плотность поверхностного заряд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02">
        <w:r>
          <w:rPr>
            <w:rStyle w:val="InternetLink"/>
            <w:sz w:val="16"/>
            <w:szCs w:val="16"/>
          </w:rPr>
          <w:t>Электрическое поле бесконечной заряженной плоскост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52450" cy="304800"/>
            <wp:effectExtent l="0" t="0" r="0" b="0"/>
            <wp:docPr id="135" name="Image135" descr="">
              <a:hlinkClick xmlns:a="http://schemas.openxmlformats.org/drawingml/2006/main" r:id="rId4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>
                      <a:hlinkClick r:id="rId4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- электрическое поле</w:t>
        <w:br/>
        <w:t xml:space="preserve">σ - плотность поверхностного заряда </w:t>
        <w:br/>
        <w:t>ε_0 - электрическая постоянна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05">
        <w:r>
          <w:rPr>
            <w:rStyle w:val="InternetLink"/>
            <w:sz w:val="16"/>
            <w:szCs w:val="16"/>
          </w:rPr>
          <w:t>Электрическое поле конденсато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85800" cy="133350"/>
            <wp:effectExtent l="0" t="0" r="0" b="0"/>
            <wp:docPr id="136" name="Image136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- электрическое поле</w:t>
        <w:br/>
        <w:t>k - коэффициент пропорциональности</w:t>
        <w:br/>
        <w:t>σ - плотность поверхностного заряд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08">
        <w:r>
          <w:rPr>
            <w:rStyle w:val="InternetLink"/>
            <w:sz w:val="16"/>
            <w:szCs w:val="16"/>
          </w:rPr>
          <w:t>Работа в электрическом пол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66750" cy="171450"/>
            <wp:effectExtent l="0" t="0" r="0" b="0"/>
            <wp:docPr id="137" name="Image137" descr="">
              <a:hlinkClick xmlns:a="http://schemas.openxmlformats.org/drawingml/2006/main" r:id="rId4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>
                      <a:hlinkClick r:id="rId4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работа</w:t>
        <w:br/>
        <w:t>F - сила</w:t>
        <w:br/>
        <w:t>Δd -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11">
        <w:r>
          <w:rPr>
            <w:rStyle w:val="InternetLink"/>
            <w:sz w:val="16"/>
            <w:szCs w:val="16"/>
          </w:rPr>
          <w:t>Потенциальная энергия системы двух точечных зарядов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71525" cy="333375"/>
            <wp:effectExtent l="0" t="0" r="0" b="0"/>
            <wp:docPr id="138" name="Image138" descr="">
              <a:hlinkClick xmlns:a="http://schemas.openxmlformats.org/drawingml/2006/main" r:id="rId4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>
                      <a:hlinkClick r:id="rId4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- потенциальная энергия</w:t>
        <w:br/>
        <w:t>k - коэффициент пропорциональности</w:t>
        <w:br/>
        <w:t>q0, q - заряды</w:t>
        <w:br/>
        <w:t>ε - диэлектрическая постоянная (проницаемость)</w:t>
        <w:br/>
        <w:t>r -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14">
        <w:r>
          <w:rPr>
            <w:rStyle w:val="InternetLink"/>
            <w:sz w:val="16"/>
            <w:szCs w:val="16"/>
          </w:rPr>
          <w:t>Работа в электрическом поле - разность потенциальных энергий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00125" cy="180975"/>
            <wp:effectExtent l="0" t="0" r="0" b="0"/>
            <wp:docPr id="139" name="Image139" descr="">
              <a:hlinkClick xmlns:a="http://schemas.openxmlformats.org/drawingml/2006/main" r:id="rId4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>
                      <a:hlinkClick r:id="rId4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работа</w:t>
        <w:br/>
        <w:t>W1 - начальная потенциальная энергия</w:t>
        <w:br/>
        <w:t>W2 - конечная потенциальная энерг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17">
        <w:r>
          <w:rPr>
            <w:rStyle w:val="InternetLink"/>
            <w:sz w:val="16"/>
            <w:szCs w:val="16"/>
          </w:rPr>
          <w:t>Потенциал электростатического пол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95300" cy="314325"/>
            <wp:effectExtent l="0" t="0" r="0" b="0"/>
            <wp:docPr id="140" name="Image140" descr="">
              <a:hlinkClick xmlns:a="http://schemas.openxmlformats.org/drawingml/2006/main" r:id="rId4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>
                      <a:hlinkClick r:id="rId4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φ - потенциал </w:t>
        <w:br/>
        <w:t>W - потенциальная энергия</w:t>
        <w:br/>
        <w:t>q - заряд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20">
        <w:r>
          <w:rPr>
            <w:rStyle w:val="InternetLink"/>
            <w:sz w:val="16"/>
            <w:szCs w:val="16"/>
          </w:rPr>
          <w:t>Напряжение - разность потенциалов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19150" cy="200025"/>
            <wp:effectExtent l="0" t="0" r="0" b="0"/>
            <wp:docPr id="141" name="Image141" descr="">
              <a:hlinkClick xmlns:a="http://schemas.openxmlformats.org/drawingml/2006/main" r:id="rId4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>
                      <a:hlinkClick r:id="rId4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 - напряжение </w:t>
        <w:br/>
        <w:t>φ1 - начальный потенциал</w:t>
        <w:br/>
        <w:t>φ2 - конечный потенциал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23">
        <w:r>
          <w:rPr>
            <w:rStyle w:val="InternetLink"/>
            <w:sz w:val="16"/>
            <w:szCs w:val="16"/>
          </w:rPr>
          <w:t>Работа переноса заря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23875" cy="171450"/>
            <wp:effectExtent l="0" t="0" r="0" b="0"/>
            <wp:docPr id="142" name="Image142" descr="">
              <a:hlinkClick xmlns:a="http://schemas.openxmlformats.org/drawingml/2006/main" r:id="rId4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>
                      <a:hlinkClick r:id="rId4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работа</w:t>
        <w:br/>
        <w:t>q - заряд</w:t>
        <w:br/>
        <w:t>U - напряж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26">
        <w:r>
          <w:rPr>
            <w:rStyle w:val="InternetLink"/>
            <w:sz w:val="16"/>
            <w:szCs w:val="16"/>
          </w:rPr>
          <w:t>Потенциал электростатического поля вокруг точечного заря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33400" cy="333375"/>
            <wp:effectExtent l="0" t="0" r="0" b="0"/>
            <wp:docPr id="143" name="Image143" descr="">
              <a:hlinkClick xmlns:a="http://schemas.openxmlformats.org/drawingml/2006/main" r:id="rId4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>
                      <a:hlinkClick r:id="rId4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φ - потенциал </w:t>
        <w:br/>
        <w:t>k - коэффициент пропорциональности</w:t>
        <w:br/>
        <w:t>q_0 - заряд</w:t>
        <w:br/>
        <w:t>ε - диэлектрическая постоянная (проницаемость)</w:t>
        <w:br/>
        <w:t>r -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29">
        <w:r>
          <w:rPr>
            <w:rStyle w:val="InternetLink"/>
            <w:sz w:val="16"/>
            <w:szCs w:val="16"/>
          </w:rPr>
          <w:t>Напряжённость электростатического пол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33400" cy="342900"/>
            <wp:effectExtent l="0" t="0" r="0" b="0"/>
            <wp:docPr id="144" name="Image144" descr="">
              <a:hlinkClick xmlns:a="http://schemas.openxmlformats.org/drawingml/2006/main" r:id="rId4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>
                      <a:hlinkClick r:id="rId4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- электрическое поле</w:t>
        <w:br/>
        <w:t xml:space="preserve">U - напряжение </w:t>
        <w:br/>
        <w:t>Δd -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32">
        <w:r>
          <w:rPr>
            <w:rStyle w:val="InternetLink"/>
            <w:sz w:val="16"/>
            <w:szCs w:val="16"/>
          </w:rPr>
          <w:t>Результирующее электрическое пол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76300" cy="161925"/>
            <wp:effectExtent l="0" t="0" r="0" b="0"/>
            <wp:docPr id="145" name="Image145" descr="">
              <a:hlinkClick xmlns:a="http://schemas.openxmlformats.org/drawingml/2006/main" r:id="rId4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>
                      <a:hlinkClick r:id="rId4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 - результирующее электрическое поле </w:t>
        <w:br/>
        <w:t xml:space="preserve">E0 - внешнее электрическое поле </w:t>
        <w:br/>
        <w:t>E1 - внутреннее электрическое пол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35">
        <w:r>
          <w:rPr>
            <w:rStyle w:val="InternetLink"/>
            <w:sz w:val="16"/>
            <w:szCs w:val="16"/>
          </w:rPr>
          <w:t>Электрический момент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38150" cy="171450"/>
            <wp:effectExtent l="0" t="0" r="0" b="0"/>
            <wp:docPr id="146" name="Image146" descr="">
              <a:hlinkClick xmlns:a="http://schemas.openxmlformats.org/drawingml/2006/main" r:id="rId4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>
                      <a:hlinkClick r:id="rId4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 - электрический момент</w:t>
        <w:br/>
        <w:t>q - заряд</w:t>
        <w:br/>
        <w:t>l -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38">
        <w:r>
          <w:rPr>
            <w:rStyle w:val="InternetLink"/>
            <w:sz w:val="16"/>
            <w:szCs w:val="16"/>
          </w:rPr>
          <w:t>Электрическая ёмкос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47675" cy="342900"/>
            <wp:effectExtent l="0" t="0" r="0" b="0"/>
            <wp:docPr id="147" name="Image147" descr="">
              <a:hlinkClick xmlns:a="http://schemas.openxmlformats.org/drawingml/2006/main" r:id="rId4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4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- электрическая ёмкость</w:t>
        <w:br/>
        <w:t>q - заряд</w:t>
        <w:br/>
        <w:t>φ - потенциал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41">
        <w:r>
          <w:rPr>
            <w:rStyle w:val="InternetLink"/>
            <w:sz w:val="16"/>
            <w:szCs w:val="16"/>
          </w:rPr>
          <w:t>Электрическая ёмкость ша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52450" cy="323850"/>
            <wp:effectExtent l="0" t="0" r="0" b="0"/>
            <wp:docPr id="148" name="Image148" descr="">
              <a:hlinkClick xmlns:a="http://schemas.openxmlformats.org/drawingml/2006/main" r:id="rId4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>
                      <a:hlinkClick r:id="rId4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- электрическая ёмкость</w:t>
        <w:br/>
        <w:t>ε - диэлектрическая постоянная (проницаемость)</w:t>
        <w:br/>
        <w:t xml:space="preserve">R - радиус </w:t>
        <w:br/>
        <w:t>k - коэффициент пропорциональности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44">
        <w:r>
          <w:rPr>
            <w:rStyle w:val="InternetLink"/>
            <w:sz w:val="16"/>
            <w:szCs w:val="16"/>
          </w:rPr>
          <w:t>Электрическая ёмкость двух проводников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76250" cy="314325"/>
            <wp:effectExtent l="0" t="0" r="0" b="0"/>
            <wp:docPr id="149" name="Image149" descr="">
              <a:hlinkClick xmlns:a="http://schemas.openxmlformats.org/drawingml/2006/main" r:id="rId4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>
                      <a:hlinkClick r:id="rId4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- электрическая ёмкость</w:t>
        <w:br/>
        <w:t>q - заряд</w:t>
        <w:br/>
        <w:t>U - напряж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47">
        <w:r>
          <w:rPr>
            <w:rStyle w:val="InternetLink"/>
            <w:sz w:val="16"/>
            <w:szCs w:val="16"/>
          </w:rPr>
          <w:t>Электрическая ёмкость плоского конденсато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47700" cy="352425"/>
            <wp:effectExtent l="0" t="0" r="0" b="0"/>
            <wp:docPr id="150" name="Image150" descr="">
              <a:hlinkClick xmlns:a="http://schemas.openxmlformats.org/drawingml/2006/main" r:id="rId4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>
                      <a:hlinkClick r:id="rId4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- электрическая ёмкость</w:t>
        <w:br/>
        <w:t>ε - диэлектрическая постоянная (проницаемость)</w:t>
        <w:br/>
        <w:t>ε0 - электрическая постоянная</w:t>
        <w:br/>
        <w:t xml:space="preserve">S - площадь </w:t>
        <w:br/>
        <w:t>d - расстояние между плас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50">
        <w:r>
          <w:rPr>
            <w:rStyle w:val="InternetLink"/>
            <w:sz w:val="16"/>
            <w:szCs w:val="16"/>
          </w:rPr>
          <w:t>Электрическая ёмкость сферического конденсато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66800" cy="371475"/>
            <wp:effectExtent l="0" t="0" r="0" b="0"/>
            <wp:docPr id="151" name="Image151" descr="">
              <a:hlinkClick xmlns:a="http://schemas.openxmlformats.org/drawingml/2006/main" r:id="rId4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>
                      <a:hlinkClick r:id="rId4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- электрическая ёмкость</w:t>
        <w:br/>
        <w:t>ε - диэлектрическая постоянная (проницаемость)</w:t>
        <w:br/>
        <w:t>ε0 - электрическая постоянная</w:t>
        <w:br/>
        <w:t>R1 - радиус внутренней сферы</w:t>
        <w:br/>
        <w:t>R2 - радиу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53">
        <w:r>
          <w:rPr>
            <w:rStyle w:val="InternetLink"/>
            <w:sz w:val="16"/>
            <w:szCs w:val="16"/>
          </w:rPr>
          <w:t>Потенциальная энергия заряженного плоского конденсато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81050" cy="171450"/>
            <wp:effectExtent l="0" t="0" r="0" b="0"/>
            <wp:docPr id="152" name="Image152" descr="">
              <a:hlinkClick xmlns:a="http://schemas.openxmlformats.org/drawingml/2006/main" r:id="rId4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>
                      <a:hlinkClick r:id="rId4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- потенциальная энергия</w:t>
        <w:br/>
        <w:t>q - заряд</w:t>
        <w:br/>
        <w:t>E1 - напряженность электрического поля, создаваемого пластиной конденсатора</w:t>
        <w:br/>
        <w:t>d - расстояние между пластин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56">
        <w:r>
          <w:rPr>
            <w:rStyle w:val="InternetLink"/>
            <w:sz w:val="16"/>
            <w:szCs w:val="16"/>
          </w:rPr>
          <w:t>Потенциальная энергия заряженного плоского конденсато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76275" cy="342900"/>
            <wp:effectExtent l="0" t="0" r="0" b="0"/>
            <wp:docPr id="153" name="Image153" descr="">
              <a:hlinkClick xmlns:a="http://schemas.openxmlformats.org/drawingml/2006/main" r:id="rId4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>
                      <a:hlinkClick r:id="rId4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- потенциальная энергия</w:t>
        <w:br/>
        <w:t>q - заряд</w:t>
        <w:br/>
        <w:t>E - электрическое поле</w:t>
        <w:br/>
        <w:t>d - расстояние между пластинами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59">
        <w:r>
          <w:rPr>
            <w:rStyle w:val="InternetLink"/>
            <w:sz w:val="16"/>
            <w:szCs w:val="16"/>
          </w:rPr>
          <w:t>Потенциальная энергия заряженного плоского конденсато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90550" cy="342900"/>
            <wp:effectExtent l="0" t="0" r="0" b="0"/>
            <wp:docPr id="154" name="Image154" descr="">
              <a:hlinkClick xmlns:a="http://schemas.openxmlformats.org/drawingml/2006/main" r:id="rId4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>
                      <a:hlinkClick r:id="rId4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- потенциальная энергия</w:t>
        <w:br/>
        <w:t>q - заряд</w:t>
        <w:br/>
        <w:t>U - напряж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62">
        <w:r>
          <w:rPr>
            <w:rStyle w:val="InternetLink"/>
            <w:sz w:val="16"/>
            <w:szCs w:val="16"/>
          </w:rPr>
          <w:t>Потенциальная энергия заряженного плоского конденсато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85800" cy="333375"/>
            <wp:effectExtent l="0" t="0" r="0" b="0"/>
            <wp:docPr id="155" name="Image155" descr="">
              <a:hlinkClick xmlns:a="http://schemas.openxmlformats.org/drawingml/2006/main" r:id="rId4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>
                      <a:hlinkClick r:id="rId4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- потенциальная энергия</w:t>
        <w:br/>
        <w:t>C - электрическая ёмкость</w:t>
        <w:br/>
        <w:t>U - напряж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65">
        <w:r>
          <w:rPr>
            <w:rStyle w:val="InternetLink"/>
            <w:sz w:val="16"/>
            <w:szCs w:val="16"/>
          </w:rPr>
          <w:t>Потенциальная энергия заряженного плоского конденсато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00075" cy="342900"/>
            <wp:effectExtent l="0" t="0" r="0" b="0"/>
            <wp:docPr id="156" name="Image156" descr="">
              <a:hlinkClick xmlns:a="http://schemas.openxmlformats.org/drawingml/2006/main" r:id="rId4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>
                      <a:hlinkClick r:id="rId4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- потенциальная энергия</w:t>
        <w:br/>
        <w:t>q - заряд</w:t>
        <w:br/>
        <w:t>C - электрическая ёмк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68">
        <w:r>
          <w:rPr>
            <w:rStyle w:val="InternetLink"/>
            <w:sz w:val="16"/>
            <w:szCs w:val="16"/>
          </w:rPr>
          <w:t>Потенциальная энергия заряженного плоского конденсато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85825" cy="361950"/>
            <wp:effectExtent l="0" t="0" r="0" b="0"/>
            <wp:docPr id="157" name="Image157" descr="">
              <a:hlinkClick xmlns:a="http://schemas.openxmlformats.org/drawingml/2006/main" r:id="rId4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>
                      <a:hlinkClick r:id="rId4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- потенциальная энергия</w:t>
        <w:br/>
        <w:t>ε - диэлектрическая постоянная (проницаемость)</w:t>
        <w:br/>
        <w:t>ε0 - электрическая постоянная</w:t>
        <w:br/>
        <w:t>E - электрическое поле</w:t>
        <w:br/>
        <w:t>V - объём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71">
        <w:r>
          <w:rPr>
            <w:rStyle w:val="InternetLink"/>
            <w:sz w:val="16"/>
            <w:szCs w:val="16"/>
          </w:rPr>
          <w:t>Потенциальная энергия заряженного плоского конденсато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52500" cy="361950"/>
            <wp:effectExtent l="0" t="0" r="0" b="0"/>
            <wp:docPr id="158" name="Image158" descr="">
              <a:hlinkClick xmlns:a="http://schemas.openxmlformats.org/drawingml/2006/main" r:id="rId4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>
                      <a:hlinkClick r:id="rId4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- потенциальная энергия</w:t>
        <w:br/>
        <w:t>ε - диэлектрическая постоянная (проницаемость)</w:t>
        <w:br/>
        <w:t>ε0 - электрическая постоянная</w:t>
        <w:br/>
        <w:t>E - электрическое поле</w:t>
        <w:br/>
        <w:t xml:space="preserve">S - площадь </w:t>
        <w:br/>
        <w:t xml:space="preserve">d - 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74">
        <w:r>
          <w:rPr>
            <w:rStyle w:val="InternetLink"/>
            <w:sz w:val="16"/>
            <w:szCs w:val="16"/>
          </w:rPr>
          <w:t>Плотность энергии электрического пол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90550" cy="323850"/>
            <wp:effectExtent l="0" t="0" r="0" b="0"/>
            <wp:docPr id="159" name="Image159" descr="">
              <a:hlinkClick xmlns:a="http://schemas.openxmlformats.org/drawingml/2006/main" r:id="rId4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>
                      <a:hlinkClick r:id="rId4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ω_p - плотность энергии электрического поля</w:t>
        <w:br/>
        <w:t>W - потенциальная энергия</w:t>
        <w:br/>
        <w:t>V - объём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77">
        <w:r>
          <w:rPr>
            <w:rStyle w:val="InternetLink"/>
            <w:sz w:val="16"/>
            <w:szCs w:val="16"/>
          </w:rPr>
          <w:t>Плотность энергии электрического пол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90575" cy="361950"/>
            <wp:effectExtent l="0" t="0" r="0" b="0"/>
            <wp:docPr id="160" name="Image160" descr="">
              <a:hlinkClick xmlns:a="http://schemas.openxmlformats.org/drawingml/2006/main" r:id="rId4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>
                      <a:hlinkClick r:id="rId4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ω_p - плотность энергии электрического поля</w:t>
        <w:br/>
        <w:t>ε0 - электрическая постоянная</w:t>
        <w:br/>
        <w:t>ε - диэлектрическая постоянная (проницаемость)</w:t>
        <w:br/>
        <w:t>E - электрическое 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</w:rPr>
        <w:t>2. Постоянный ток</w:t>
      </w:r>
    </w:p>
    <w:p>
      <w:pPr>
        <w:pStyle w:val="Normal"/>
        <w:rPr/>
      </w:pPr>
      <w:hyperlink r:id="rId480">
        <w:r>
          <w:rPr>
            <w:rStyle w:val="InternetLink"/>
            <w:sz w:val="16"/>
            <w:szCs w:val="16"/>
          </w:rPr>
          <w:t>Электродвижущая си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19100" cy="314325"/>
            <wp:effectExtent l="0" t="0" r="0" b="0"/>
            <wp:docPr id="161" name="Image161" descr="">
              <a:hlinkClick xmlns:a="http://schemas.openxmlformats.org/drawingml/2006/main" r:id="rId4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>
                      <a:hlinkClick r:id="rId4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 - электродвижущая сила</w:t>
        <w:br/>
        <w:t>A - работа</w:t>
        <w:br/>
        <w:t>q - заряд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83">
        <w:r>
          <w:rPr>
            <w:rStyle w:val="InternetLink"/>
            <w:sz w:val="16"/>
            <w:szCs w:val="16"/>
          </w:rPr>
          <w:t>Электродвижущая сила - разность потенциалов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00100" cy="171450"/>
            <wp:effectExtent l="0" t="0" r="0" b="0"/>
            <wp:docPr id="162" name="Image162" descr="">
              <a:hlinkClick xmlns:a="http://schemas.openxmlformats.org/drawingml/2006/main" r:id="rId4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>
                      <a:hlinkClick r:id="rId4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 - электродвижущая сила</w:t>
        <w:br/>
        <w:t>φ1 - начальный потенциал</w:t>
        <w:br/>
        <w:t>φ2 - конечный потенциал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86">
        <w:r>
          <w:rPr>
            <w:rStyle w:val="InternetLink"/>
            <w:sz w:val="16"/>
            <w:szCs w:val="16"/>
          </w:rPr>
          <w:t>Сила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95300" cy="371475"/>
            <wp:effectExtent l="0" t="0" r="0" b="0"/>
            <wp:docPr id="163" name="Image163" descr="">
              <a:hlinkClick xmlns:a="http://schemas.openxmlformats.org/drawingml/2006/main" r:id="rId4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>
                      <a:hlinkClick r:id="rId4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- сила тока </w:t>
        <w:br/>
        <w:t>q - заряд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89">
        <w:r>
          <w:rPr>
            <w:rStyle w:val="InternetLink"/>
            <w:sz w:val="16"/>
            <w:szCs w:val="16"/>
          </w:rPr>
          <w:t>Сила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47700" cy="142875"/>
            <wp:effectExtent l="0" t="0" r="0" b="0"/>
            <wp:docPr id="164" name="Image164" descr="">
              <a:hlinkClick xmlns:a="http://schemas.openxmlformats.org/drawingml/2006/main" r:id="rId4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>
                      <a:hlinkClick r:id="rId4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- сила тока </w:t>
        <w:br/>
        <w:t>e - заряд электрона</w:t>
        <w:br/>
        <w:t>n - концентрация заряженных частиц</w:t>
        <w:br/>
        <w:t>v - скорость</w:t>
        <w:br/>
        <w:t>S - площадь поперечного сеч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92">
        <w:r>
          <w:rPr>
            <w:rStyle w:val="InternetLink"/>
            <w:sz w:val="16"/>
            <w:szCs w:val="16"/>
          </w:rPr>
          <w:t>Плотность электрическ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9575" cy="323850"/>
            <wp:effectExtent l="0" t="0" r="0" b="0"/>
            <wp:docPr id="165" name="Image165" descr="">
              <a:hlinkClick xmlns:a="http://schemas.openxmlformats.org/drawingml/2006/main" r:id="rId4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>
                      <a:hlinkClick r:id="rId4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 - плотность тока</w:t>
        <w:br/>
        <w:t xml:space="preserve">I - сила тока </w:t>
        <w:br/>
        <w:t>S - площадь поперечного сеч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95">
        <w:r>
          <w:rPr>
            <w:rStyle w:val="InternetLink"/>
            <w:sz w:val="16"/>
            <w:szCs w:val="16"/>
          </w:rPr>
          <w:t>Плотность электрическ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52450" cy="171450"/>
            <wp:effectExtent l="0" t="0" r="0" b="0"/>
            <wp:docPr id="166" name="Image166" descr="">
              <a:hlinkClick xmlns:a="http://schemas.openxmlformats.org/drawingml/2006/main" r:id="rId4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>
                      <a:hlinkClick r:id="rId4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 - плотность тока</w:t>
        <w:br/>
        <w:t>e - заряд электрона</w:t>
        <w:br/>
        <w:t>n - концентрация заряженных частиц</w:t>
        <w:br/>
        <w:t>v - скор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498">
        <w:r>
          <w:rPr>
            <w:rStyle w:val="InternetLink"/>
            <w:sz w:val="16"/>
            <w:szCs w:val="16"/>
          </w:rPr>
          <w:t>Сопротивл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76250" cy="352425"/>
            <wp:effectExtent l="0" t="0" r="0" b="0"/>
            <wp:docPr id="167" name="Image167" descr="">
              <a:hlinkClick xmlns:a="http://schemas.openxmlformats.org/drawingml/2006/main" r:id="rId5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>
                      <a:hlinkClick r:id="rId5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- сопротивление </w:t>
        <w:br/>
        <w:t>ρ - удельное сопротивление</w:t>
        <w:br/>
        <w:t>l - длина</w:t>
        <w:br/>
        <w:t>S - площадь поперечного сеч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01">
        <w:r>
          <w:rPr>
            <w:rStyle w:val="InternetLink"/>
            <w:sz w:val="16"/>
            <w:szCs w:val="16"/>
          </w:rPr>
          <w:t>Электрическая проводимость (электропроводность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38150" cy="314325"/>
            <wp:effectExtent l="0" t="0" r="0" b="0"/>
            <wp:docPr id="168" name="Image168" descr="">
              <a:hlinkClick xmlns:a="http://schemas.openxmlformats.org/drawingml/2006/main" r:id="rId5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>
                      <a:hlinkClick r:id="rId5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λ - электрическая проводимость (электропроводность)</w:t>
        <w:br/>
        <w:t>R - сопротивл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04">
        <w:r>
          <w:rPr>
            <w:rStyle w:val="InternetLink"/>
            <w:sz w:val="16"/>
            <w:szCs w:val="16"/>
          </w:rPr>
          <w:t>Сопротивление и температу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57275" cy="180975"/>
            <wp:effectExtent l="0" t="0" r="0" b="0"/>
            <wp:docPr id="169" name="Image169" descr="">
              <a:hlinkClick xmlns:a="http://schemas.openxmlformats.org/drawingml/2006/main" r:id="rId5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>
                      <a:hlinkClick r:id="rId5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- сопротивление </w:t>
        <w:br/>
        <w:t>R0 - сопротивление при 0 C</w:t>
        <w:br/>
        <w:t xml:space="preserve">α - температурный коэффициент сопротивления </w:t>
        <w:br/>
        <w:t>t - температур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07">
        <w:r>
          <w:rPr>
            <w:rStyle w:val="InternetLink"/>
            <w:sz w:val="16"/>
            <w:szCs w:val="16"/>
          </w:rPr>
          <w:t>Удельное сопротивл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81075" cy="209550"/>
            <wp:effectExtent l="0" t="0" r="0" b="0"/>
            <wp:docPr id="170" name="Image170" descr="">
              <a:hlinkClick xmlns:a="http://schemas.openxmlformats.org/drawingml/2006/main" r:id="rId5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>
                      <a:hlinkClick r:id="rId5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ρ - удельное сопротивление</w:t>
        <w:br/>
        <w:t>ρ0 - удельное сопротивление при 0 C</w:t>
        <w:br/>
        <w:t xml:space="preserve">α - температурный коэффициент сопротивления </w:t>
        <w:br/>
        <w:t>t - температур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10">
        <w:r>
          <w:rPr>
            <w:rStyle w:val="InternetLink"/>
            <w:sz w:val="16"/>
            <w:szCs w:val="16"/>
          </w:rPr>
          <w:t>Удельное проводимос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0050" cy="304800"/>
            <wp:effectExtent l="0" t="0" r="0" b="0"/>
            <wp:docPr id="171" name="Image171" descr="">
              <a:hlinkClick xmlns:a="http://schemas.openxmlformats.org/drawingml/2006/main" r:id="rId5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>
                      <a:hlinkClick r:id="rId5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σ - удельное проводимость </w:t>
        <w:br/>
        <w:t>ρ - удельное сопротивл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13">
        <w:r>
          <w:rPr>
            <w:rStyle w:val="InternetLink"/>
            <w:sz w:val="16"/>
            <w:szCs w:val="16"/>
          </w:rPr>
          <w:t>Последовательное соединение: сила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95300" cy="161925"/>
            <wp:effectExtent l="0" t="0" r="0" b="0"/>
            <wp:docPr id="172" name="Image172" descr="">
              <a:hlinkClick xmlns:a="http://schemas.openxmlformats.org/drawingml/2006/main" r:id="rId5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>
                      <a:hlinkClick r:id="rId5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- сила ток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16">
        <w:r>
          <w:rPr>
            <w:rStyle w:val="InternetLink"/>
            <w:sz w:val="16"/>
            <w:szCs w:val="16"/>
          </w:rPr>
          <w:t>Последовательное соединение: напряж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95350" cy="171450"/>
            <wp:effectExtent l="0" t="0" r="0" b="0"/>
            <wp:docPr id="173" name="Image173" descr="">
              <a:hlinkClick xmlns:a="http://schemas.openxmlformats.org/drawingml/2006/main" r:id="rId5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>
                      <a:hlinkClick r:id="rId5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- напряжение</w:t>
        <w:br/>
        <w:t>U1, U2 - напряжение на отдельных участках цепи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19">
        <w:r>
          <w:rPr>
            <w:rStyle w:val="InternetLink"/>
            <w:sz w:val="16"/>
            <w:szCs w:val="16"/>
          </w:rPr>
          <w:t>Последовательное соединение: сопротивл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04875" cy="171450"/>
            <wp:effectExtent l="0" t="0" r="0" b="0"/>
            <wp:docPr id="174" name="Image174" descr="">
              <a:hlinkClick xmlns:a="http://schemas.openxmlformats.org/drawingml/2006/main" r:id="rId5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>
                      <a:hlinkClick r:id="rId5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 - сопротивление</w:t>
        <w:br/>
        <w:t>R1, R2 - сопротивление на отдельных участках цепи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22">
        <w:r>
          <w:rPr>
            <w:rStyle w:val="InternetLink"/>
            <w:sz w:val="16"/>
            <w:szCs w:val="16"/>
          </w:rPr>
          <w:t>Параллельное соединение: сила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52475" cy="161925"/>
            <wp:effectExtent l="0" t="0" r="0" b="0"/>
            <wp:docPr id="175" name="Image175" descr="">
              <a:hlinkClick xmlns:a="http://schemas.openxmlformats.org/drawingml/2006/main" r:id="rId5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>
                      <a:hlinkClick r:id="rId5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- сила тока</w:t>
        <w:br/>
        <w:t>I1, I2 - сила тока на отдельных параллельно соединённых проводниках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25">
        <w:r>
          <w:rPr>
            <w:rStyle w:val="InternetLink"/>
            <w:sz w:val="16"/>
            <w:szCs w:val="16"/>
          </w:rPr>
          <w:t>Параллельное соединение: напряж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90550" cy="171450"/>
            <wp:effectExtent l="0" t="0" r="0" b="0"/>
            <wp:docPr id="176" name="Image176" descr="">
              <a:hlinkClick xmlns:a="http://schemas.openxmlformats.org/drawingml/2006/main" r:id="rId5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>
                      <a:hlinkClick r:id="rId5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- напряж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28">
        <w:r>
          <w:rPr>
            <w:rStyle w:val="InternetLink"/>
            <w:sz w:val="16"/>
            <w:szCs w:val="16"/>
          </w:rPr>
          <w:t>Параллельное соединение: сила тока и сопротивл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42925" cy="361950"/>
            <wp:effectExtent l="0" t="0" r="0" b="0"/>
            <wp:docPr id="177" name="Image177" descr="">
              <a:hlinkClick xmlns:a="http://schemas.openxmlformats.org/drawingml/2006/main" r:id="rId5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>
                      <a:hlinkClick r:id="rId5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1, I2 - сила тока на отдельных параллельно соединённых проводниках</w:t>
        <w:br/>
        <w:t>R1, R2 - сопротивление на отдельных параллельно соединённых проводниках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31">
        <w:r>
          <w:rPr>
            <w:rStyle w:val="InternetLink"/>
            <w:sz w:val="16"/>
            <w:szCs w:val="16"/>
          </w:rPr>
          <w:t>Параллельное соединение: сопротивл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95350" cy="333375"/>
            <wp:effectExtent l="0" t="0" r="0" b="0"/>
            <wp:docPr id="178" name="Image178" descr="">
              <a:hlinkClick xmlns:a="http://schemas.openxmlformats.org/drawingml/2006/main" r:id="rId5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>
                      <a:hlinkClick r:id="rId5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 - сопротивление</w:t>
        <w:br/>
        <w:t>R1, R2 - сопротивление на отдельных параллельно соединённых проводниках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34">
        <w:r>
          <w:rPr>
            <w:rStyle w:val="InternetLink"/>
            <w:sz w:val="16"/>
            <w:szCs w:val="16"/>
          </w:rPr>
          <w:t>Параллельное соединение: сопротивл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38200" cy="361950"/>
            <wp:effectExtent l="0" t="0" r="0" b="0"/>
            <wp:docPr id="179" name="Image179" descr="">
              <a:hlinkClick xmlns:a="http://schemas.openxmlformats.org/drawingml/2006/main" r:id="rId5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>
                      <a:hlinkClick r:id="rId5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 - сопротивление</w:t>
        <w:br/>
        <w:t>R1, R2 - сопротивление на отдельных параллельно соединённых проводниках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37">
        <w:r>
          <w:rPr>
            <w:rStyle w:val="InternetLink"/>
            <w:sz w:val="16"/>
            <w:szCs w:val="16"/>
          </w:rPr>
          <w:t>Закон Ом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38150" cy="323850"/>
            <wp:effectExtent l="0" t="0" r="0" b="0"/>
            <wp:docPr id="180" name="Image180" descr="">
              <a:hlinkClick xmlns:a="http://schemas.openxmlformats.org/drawingml/2006/main" r:id="rId5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>
                      <a:hlinkClick r:id="rId5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- сила тока </w:t>
        <w:br/>
        <w:t xml:space="preserve">U - напряжение </w:t>
        <w:br/>
        <w:t>R - сопротивл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40">
        <w:r>
          <w:rPr>
            <w:rStyle w:val="InternetLink"/>
            <w:sz w:val="16"/>
            <w:szCs w:val="16"/>
          </w:rPr>
          <w:t>Закон Ома для замкнутой цеп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38200" cy="171450"/>
            <wp:effectExtent l="0" t="0" r="0" b="0"/>
            <wp:docPr id="181" name="Image181" descr="">
              <a:hlinkClick xmlns:a="http://schemas.openxmlformats.org/drawingml/2006/main" r:id="rId5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>
                      <a:hlinkClick r:id="rId5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 - электродвижущая сила</w:t>
        <w:br/>
        <w:t xml:space="preserve">I - сила тока </w:t>
        <w:br/>
        <w:t>R - сопротивление (внешнее, цепи)</w:t>
        <w:br/>
        <w:t>r - сопротивление (внутреннее, источника тока)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43">
        <w:r>
          <w:rPr>
            <w:rStyle w:val="InternetLink"/>
            <w:sz w:val="16"/>
            <w:szCs w:val="16"/>
          </w:rPr>
          <w:t>Закон Ома для замкнутой цепи: много источников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38225" cy="171450"/>
            <wp:effectExtent l="0" t="0" r="0" b="0"/>
            <wp:docPr id="182" name="Image182" descr="">
              <a:hlinkClick xmlns:a="http://schemas.openxmlformats.org/drawingml/2006/main" r:id="rId5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>
                      <a:hlinkClick r:id="rId5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 - число источников тока</w:t>
        <w:br/>
        <w:t>Ε - электродвижущая сила</w:t>
        <w:br/>
        <w:t>I - сила тока</w:t>
        <w:br/>
        <w:t>R - сопротивление (внешнее, цепи)</w:t>
        <w:br/>
        <w:t>r - сопротивление (внутреннее, источника ток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46">
        <w:r>
          <w:rPr>
            <w:rStyle w:val="InternetLink"/>
            <w:sz w:val="16"/>
            <w:szCs w:val="16"/>
          </w:rPr>
          <w:t>Работа электрическ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57225" cy="171450"/>
            <wp:effectExtent l="0" t="0" r="0" b="0"/>
            <wp:docPr id="183" name="Image183" descr="">
              <a:hlinkClick xmlns:a="http://schemas.openxmlformats.org/drawingml/2006/main" r:id="rId5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>
                      <a:hlinkClick r:id="rId5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работа</w:t>
        <w:br/>
        <w:t>q - заряд</w:t>
        <w:br/>
        <w:t>U - напряж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49">
        <w:r>
          <w:rPr>
            <w:rStyle w:val="InternetLink"/>
            <w:sz w:val="16"/>
            <w:szCs w:val="16"/>
          </w:rPr>
          <w:t>Работа электрическ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95325" cy="171450"/>
            <wp:effectExtent l="0" t="0" r="0" b="0"/>
            <wp:docPr id="184" name="Image184" descr="">
              <a:hlinkClick xmlns:a="http://schemas.openxmlformats.org/drawingml/2006/main" r:id="rId5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>
                      <a:hlinkClick r:id="rId5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работа</w:t>
        <w:br/>
        <w:t xml:space="preserve">I - сила тока </w:t>
        <w:br/>
        <w:t xml:space="preserve">R - сопротивление 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52">
        <w:r>
          <w:rPr>
            <w:rStyle w:val="InternetLink"/>
            <w:sz w:val="16"/>
            <w:szCs w:val="16"/>
          </w:rPr>
          <w:t>Работа электрическ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81025" cy="342900"/>
            <wp:effectExtent l="0" t="0" r="0" b="0"/>
            <wp:docPr id="185" name="Image185" descr="">
              <a:hlinkClick xmlns:a="http://schemas.openxmlformats.org/drawingml/2006/main" r:id="rId5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>
                      <a:hlinkClick r:id="rId5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работа</w:t>
        <w:br/>
        <w:t xml:space="preserve">U - напряжение </w:t>
        <w:br/>
        <w:t xml:space="preserve">t - время </w:t>
        <w:br/>
        <w:t>R - сопротивл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55">
        <w:r>
          <w:rPr>
            <w:rStyle w:val="InternetLink"/>
            <w:sz w:val="16"/>
            <w:szCs w:val="16"/>
          </w:rPr>
          <w:t>Мощность электрическ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52450" cy="142875"/>
            <wp:effectExtent l="0" t="0" r="0" b="0"/>
            <wp:docPr id="186" name="Image186" descr="">
              <a:hlinkClick xmlns:a="http://schemas.openxmlformats.org/drawingml/2006/main" r:id="rId5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>
                      <a:hlinkClick r:id="rId5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мощность тока </w:t>
        <w:br/>
        <w:t xml:space="preserve">U - напряжение </w:t>
        <w:br/>
        <w:t>I - сила ток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58">
        <w:r>
          <w:rPr>
            <w:rStyle w:val="InternetLink"/>
            <w:sz w:val="16"/>
            <w:szCs w:val="16"/>
          </w:rPr>
          <w:t>Мощность электрическ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28650" cy="171450"/>
            <wp:effectExtent l="0" t="0" r="0" b="0"/>
            <wp:docPr id="187" name="Image187" descr="">
              <a:hlinkClick xmlns:a="http://schemas.openxmlformats.org/drawingml/2006/main" r:id="rId5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>
                      <a:hlinkClick r:id="rId5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мощность тока </w:t>
        <w:br/>
        <w:t xml:space="preserve">I - сила тока </w:t>
        <w:br/>
        <w:t>R - сопротивл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61">
        <w:r>
          <w:rPr>
            <w:rStyle w:val="InternetLink"/>
            <w:sz w:val="16"/>
            <w:szCs w:val="16"/>
          </w:rPr>
          <w:t>Мощность электрическ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23875" cy="342900"/>
            <wp:effectExtent l="0" t="0" r="0" b="0"/>
            <wp:docPr id="188" name="Image188" descr="">
              <a:hlinkClick xmlns:a="http://schemas.openxmlformats.org/drawingml/2006/main" r:id="rId5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>
                      <a:hlinkClick r:id="rId5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мощность тока </w:t>
        <w:br/>
        <w:t xml:space="preserve">U - напряжение </w:t>
        <w:br/>
        <w:t>R - сопротивл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64">
        <w:r>
          <w:rPr>
            <w:rStyle w:val="InternetLink"/>
            <w:sz w:val="16"/>
            <w:szCs w:val="16"/>
          </w:rPr>
          <w:t>Работа и мощность электрическ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04825" cy="142875"/>
            <wp:effectExtent l="0" t="0" r="0" b="0"/>
            <wp:docPr id="189" name="Image189" descr="">
              <a:hlinkClick xmlns:a="http://schemas.openxmlformats.org/drawingml/2006/main" r:id="rId5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>
                      <a:hlinkClick r:id="rId5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работа</w:t>
        <w:br/>
        <w:t xml:space="preserve">P - мощность тока </w:t>
        <w:br/>
        <w:t>t - врем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3. Магнитное поле</w:t>
      </w:r>
    </w:p>
    <w:p>
      <w:pPr>
        <w:pStyle w:val="Normal"/>
        <w:rPr/>
      </w:pPr>
      <w:hyperlink r:id="rId567">
        <w:r>
          <w:rPr>
            <w:rStyle w:val="InternetLink"/>
            <w:sz w:val="16"/>
            <w:szCs w:val="16"/>
          </w:rPr>
          <w:t>Магнитная сила между параллельными проводникам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95350" cy="371475"/>
            <wp:effectExtent l="0" t="0" r="0" b="0"/>
            <wp:docPr id="190" name="Image190" descr="">
              <a:hlinkClick xmlns:a="http://schemas.openxmlformats.org/drawingml/2006/main" r:id="rId5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>
                      <a:hlinkClick r:id="rId5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- сила</w:t>
        <w:br/>
        <w:t>μ - относительная магнитная проницаемость</w:t>
        <w:br/>
        <w:t>μ0 - магнитная постоянная</w:t>
        <w:br/>
        <w:t>I1, I2 - силы тока в проводниках</w:t>
        <w:br/>
        <w:t>l - длина проводников</w:t>
        <w:br/>
        <w:t>r - расстояни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70">
        <w:r>
          <w:rPr>
            <w:rStyle w:val="InternetLink"/>
            <w:sz w:val="16"/>
            <w:szCs w:val="16"/>
          </w:rPr>
          <w:t>Магнитная сила между параллельными проводникам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200150" cy="333375"/>
            <wp:effectExtent l="0" t="0" r="0" b="0"/>
            <wp:docPr id="191" name="Image191" descr="">
              <a:hlinkClick xmlns:a="http://schemas.openxmlformats.org/drawingml/2006/main" r:id="rId5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>
                      <a:hlinkClick r:id="rId5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- сила</w:t>
        <w:br/>
        <w:t>μ - относительная магнитная проницаемость</w:t>
        <w:br/>
        <w:t>I1, I2 - силы тока в проводниках</w:t>
        <w:br/>
        <w:t>l - длина проводников</w:t>
        <w:br/>
        <w:t>r - расстояни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73">
        <w:r>
          <w:rPr>
            <w:rStyle w:val="InternetLink"/>
            <w:sz w:val="16"/>
            <w:szCs w:val="16"/>
          </w:rPr>
          <w:t>Магнитная постоянна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52500" cy="247650"/>
            <wp:effectExtent l="0" t="0" r="0" b="0"/>
            <wp:docPr id="192" name="Image192" descr="">
              <a:hlinkClick xmlns:a="http://schemas.openxmlformats.org/drawingml/2006/main" r:id="rId5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>
                      <a:hlinkClick r:id="rId5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μ0 - магнитная постоянна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76">
        <w:r>
          <w:rPr>
            <w:rStyle w:val="InternetLink"/>
            <w:sz w:val="16"/>
            <w:szCs w:val="16"/>
          </w:rPr>
          <w:t>Напряжённость магнитного пол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47675" cy="314325"/>
            <wp:effectExtent l="0" t="0" r="0" b="0"/>
            <wp:docPr id="193" name="Image193" descr="">
              <a:hlinkClick xmlns:a="http://schemas.openxmlformats.org/drawingml/2006/main" r:id="rId5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>
                      <a:hlinkClick r:id="rId5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 - напряжённость магнитного поля </w:t>
        <w:br/>
        <w:t xml:space="preserve">I - сила тока </w:t>
        <w:br/>
        <w:t>l - длина магнитной линии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79">
        <w:r>
          <w:rPr>
            <w:rStyle w:val="InternetLink"/>
            <w:sz w:val="16"/>
            <w:szCs w:val="16"/>
          </w:rPr>
          <w:t>Индукция магнитного пол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52475" cy="200025"/>
            <wp:effectExtent l="0" t="0" r="0" b="0"/>
            <wp:docPr id="194" name="Image194" descr="">
              <a:hlinkClick xmlns:a="http://schemas.openxmlformats.org/drawingml/2006/main" r:id="rId5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>
                      <a:hlinkClick r:id="rId5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- магнитная индукция</w:t>
        <w:br/>
        <w:t>μ0 - магнитная постоянная</w:t>
        <w:br/>
        <w:t>μ - относительная магнитная проницаемость</w:t>
        <w:br/>
        <w:t>H - напряжённость магнитного пол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82">
        <w:r>
          <w:rPr>
            <w:rStyle w:val="InternetLink"/>
            <w:sz w:val="16"/>
            <w:szCs w:val="16"/>
          </w:rPr>
          <w:t>Максимальный момент магнитного пол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09650" cy="171450"/>
            <wp:effectExtent l="0" t="0" r="0" b="0"/>
            <wp:docPr id="195" name="Image195" descr="">
              <a:hlinkClick xmlns:a="http://schemas.openxmlformats.org/drawingml/2006/main" r:id="rId5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>
                      <a:hlinkClick r:id="rId5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_макс - максимальный момент силы </w:t>
        <w:br/>
        <w:t>B - магнитная индукция</w:t>
        <w:br/>
        <w:t xml:space="preserve">I - сила тока </w:t>
        <w:br/>
        <w:t>S - площадь контур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85">
        <w:r>
          <w:rPr>
            <w:rStyle w:val="InternetLink"/>
            <w:sz w:val="16"/>
            <w:szCs w:val="16"/>
          </w:rPr>
          <w:t>Магнитная индукц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123950" cy="180975"/>
            <wp:effectExtent l="0" t="0" r="0" b="0"/>
            <wp:docPr id="196" name="Image196" descr="">
              <a:hlinkClick xmlns:a="http://schemas.openxmlformats.org/drawingml/2006/main" r:id="rId5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>
                      <a:hlinkClick r:id="rId5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 - магнитный момент</w:t>
        <w:br/>
        <w:t xml:space="preserve">I - сила тока </w:t>
        <w:br/>
        <w:t>S - площадь контура</w:t>
        <w:br/>
        <w:t>B - магнитная индукция</w:t>
        <w:br/>
        <w:t>α - угол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88">
        <w:r>
          <w:rPr>
            <w:rStyle w:val="InternetLink"/>
            <w:sz w:val="16"/>
            <w:szCs w:val="16"/>
          </w:rPr>
          <w:t>Момент однородного магнитного пол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09600" cy="200025"/>
            <wp:effectExtent l="0" t="0" r="0" b="0"/>
            <wp:docPr id="197" name="Image197" descr="">
              <a:hlinkClick xmlns:a="http://schemas.openxmlformats.org/drawingml/2006/main" r:id="rId5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>
                      <a:hlinkClick r:id="rId5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_m - магнитный момент</w:t>
        <w:br/>
        <w:t xml:space="preserve">I - сила тока </w:t>
        <w:br/>
        <w:t>S - площадь контур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91">
        <w:r>
          <w:rPr>
            <w:rStyle w:val="InternetLink"/>
            <w:sz w:val="16"/>
            <w:szCs w:val="16"/>
          </w:rPr>
          <w:t>Магнитное поле прямолинейного проводника конечной длины с током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762125" cy="381000"/>
            <wp:effectExtent l="0" t="0" r="0" b="0"/>
            <wp:docPr id="198" name="Image198" descr="">
              <a:hlinkClick xmlns:a="http://schemas.openxmlformats.org/drawingml/2006/main" r:id="rId5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>
                      <a:hlinkClick r:id="rId5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- магнитная индукция</w:t>
        <w:br/>
        <w:t>μ - относительная магнитная проницаемость</w:t>
        <w:br/>
        <w:t>μ0 - магнитная постоянная</w:t>
        <w:br/>
        <w:t xml:space="preserve">I - сила тока </w:t>
        <w:br/>
        <w:t>r - расстояние до проводника</w:t>
        <w:br/>
        <w:t>a1, a2 - у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94">
        <w:r>
          <w:rPr>
            <w:rStyle w:val="InternetLink"/>
            <w:sz w:val="16"/>
            <w:szCs w:val="16"/>
          </w:rPr>
          <w:t>Индукция магнитного поля, созданного бесконечно длинным прямым проводником с током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76275" cy="371475"/>
            <wp:effectExtent l="0" t="0" r="0" b="0"/>
            <wp:docPr id="199" name="Image199" descr="">
              <a:hlinkClick xmlns:a="http://schemas.openxmlformats.org/drawingml/2006/main" r:id="rId5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>
                      <a:hlinkClick r:id="rId5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- магнитная индукция</w:t>
        <w:br/>
        <w:t>μ - относительная магнитная проницаемость</w:t>
        <w:br/>
        <w:t>μ0 - магнитная постоянная</w:t>
        <w:br/>
        <w:t xml:space="preserve">I - сила тока </w:t>
        <w:br/>
        <w:t>r - расстояние до проводник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597">
        <w:r>
          <w:rPr>
            <w:rStyle w:val="InternetLink"/>
            <w:sz w:val="16"/>
            <w:szCs w:val="16"/>
          </w:rPr>
          <w:t>Магнитная индукция поля в центре кругового тока (витка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66750" cy="371475"/>
            <wp:effectExtent l="0" t="0" r="0" b="0"/>
            <wp:docPr id="200" name="Image200" descr="">
              <a:hlinkClick xmlns:a="http://schemas.openxmlformats.org/drawingml/2006/main" r:id="rId5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>
                      <a:hlinkClick r:id="rId5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- магнитная индукция</w:t>
        <w:br/>
        <w:t>μ - относительная магнитная проницаемость</w:t>
        <w:br/>
        <w:t>μ0 - магнитная постоянная</w:t>
        <w:br/>
        <w:t xml:space="preserve">I - сила тока </w:t>
        <w:br/>
        <w:t>R - радиус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00">
        <w:r>
          <w:rPr>
            <w:rStyle w:val="InternetLink"/>
            <w:sz w:val="16"/>
            <w:szCs w:val="16"/>
          </w:rPr>
          <w:t>Напряжённость магнитного поля: бесконечной прямой провод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09600" cy="314325"/>
            <wp:effectExtent l="0" t="0" r="0" b="0"/>
            <wp:docPr id="201" name="Image201" descr="">
              <a:hlinkClick xmlns:a="http://schemas.openxmlformats.org/drawingml/2006/main" r:id="rId6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>
                      <a:hlinkClick r:id="rId6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 - напряжённость магнитного поля </w:t>
        <w:br/>
        <w:t xml:space="preserve">I - сила тока </w:t>
        <w:br/>
        <w:t>r - расстояние до проводник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03">
        <w:r>
          <w:rPr>
            <w:rStyle w:val="InternetLink"/>
            <w:sz w:val="16"/>
            <w:szCs w:val="16"/>
          </w:rPr>
          <w:t>Напряжённость магнитного поля в центре вит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61975" cy="314325"/>
            <wp:effectExtent l="0" t="0" r="0" b="0"/>
            <wp:docPr id="202" name="Image202" descr="">
              <a:hlinkClick xmlns:a="http://schemas.openxmlformats.org/drawingml/2006/main" r:id="rId6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>
                      <a:hlinkClick r:id="rId6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 - напряжённость магнитного поля</w:t>
        <w:br/>
        <w:t xml:space="preserve">I - сила тока </w:t>
        <w:br/>
        <w:t>R - радиус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06">
        <w:r>
          <w:rPr>
            <w:rStyle w:val="InternetLink"/>
            <w:sz w:val="16"/>
            <w:szCs w:val="16"/>
          </w:rPr>
          <w:t>Магнитная индукция соленои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09625" cy="371475"/>
            <wp:effectExtent l="0" t="0" r="0" b="0"/>
            <wp:docPr id="203" name="Image203" descr="">
              <a:hlinkClick xmlns:a="http://schemas.openxmlformats.org/drawingml/2006/main" r:id="rId6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>
                      <a:hlinkClick r:id="rId6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- магнитная индукция</w:t>
        <w:br/>
        <w:t>μ - относительная магнитная проницаемость</w:t>
        <w:br/>
        <w:t>μ0 - магнитная постоянная</w:t>
        <w:br/>
        <w:t>N - число витков</w:t>
        <w:br/>
        <w:t xml:space="preserve">I - сила тока </w:t>
        <w:br/>
        <w:t>l - длина соленоид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09">
        <w:r>
          <w:rPr>
            <w:rStyle w:val="InternetLink"/>
            <w:sz w:val="16"/>
            <w:szCs w:val="16"/>
          </w:rPr>
          <w:t>Напряжённость магнитного поля соленои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90550" cy="314325"/>
            <wp:effectExtent l="0" t="0" r="0" b="0"/>
            <wp:docPr id="204" name="Image204" descr="">
              <a:hlinkClick xmlns:a="http://schemas.openxmlformats.org/drawingml/2006/main" r:id="rId6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>
                      <a:hlinkClick r:id="rId6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 - напряжённость магнитного поля</w:t>
        <w:br/>
        <w:t>N - число витков</w:t>
        <w:br/>
        <w:t xml:space="preserve">I - сила тока </w:t>
        <w:br/>
        <w:t>l - длина соленоид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12">
        <w:r>
          <w:rPr>
            <w:rStyle w:val="InternetLink"/>
            <w:sz w:val="16"/>
            <w:szCs w:val="16"/>
          </w:rPr>
          <w:t>Магнитный поток и угол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71550" cy="180975"/>
            <wp:effectExtent l="0" t="0" r="0" b="0"/>
            <wp:docPr id="205" name="Image205" descr="">
              <a:hlinkClick xmlns:a="http://schemas.openxmlformats.org/drawingml/2006/main" r:id="rId6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>
                      <a:hlinkClick r:id="rId6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Φ - магнитный поток</w:t>
        <w:br/>
        <w:t>B - магнитная индукция</w:t>
        <w:br/>
        <w:t xml:space="preserve">S - площадь </w:t>
        <w:br/>
        <w:t>α - угол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15">
        <w:r>
          <w:rPr>
            <w:rStyle w:val="InternetLink"/>
            <w:sz w:val="16"/>
            <w:szCs w:val="16"/>
          </w:rPr>
          <w:t>Магнитный поток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42925" cy="142875"/>
            <wp:effectExtent l="0" t="0" r="0" b="0"/>
            <wp:docPr id="206" name="Image206" descr="">
              <a:hlinkClick xmlns:a="http://schemas.openxmlformats.org/drawingml/2006/main" r:id="rId6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>
                      <a:hlinkClick r:id="rId6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Φ - магнитный поток</w:t>
        <w:br/>
        <w:t>B - магнитная индукция</w:t>
        <w:br/>
        <w:t>S - площад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18">
        <w:r>
          <w:rPr>
            <w:rStyle w:val="InternetLink"/>
            <w:sz w:val="16"/>
            <w:szCs w:val="16"/>
          </w:rPr>
          <w:t>Сила Ампе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09650" cy="180975"/>
            <wp:effectExtent l="0" t="0" r="0" b="0"/>
            <wp:docPr id="207" name="Image207" descr="">
              <a:hlinkClick xmlns:a="http://schemas.openxmlformats.org/drawingml/2006/main" r:id="rId6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>
                      <a:hlinkClick r:id="rId6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- сила</w:t>
        <w:br/>
        <w:t xml:space="preserve">I - сила тока </w:t>
        <w:br/>
        <w:t>l - длина проводника</w:t>
        <w:br/>
        <w:t>B - магнитная индукция</w:t>
        <w:br/>
        <w:t>α - угол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21">
        <w:r>
          <w:rPr>
            <w:rStyle w:val="InternetLink"/>
            <w:sz w:val="16"/>
            <w:szCs w:val="16"/>
          </w:rPr>
          <w:t>Магнитная индукция и сила Ампе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23900" cy="342900"/>
            <wp:effectExtent l="0" t="0" r="0" b="0"/>
            <wp:docPr id="208" name="Image208" descr="">
              <a:hlinkClick xmlns:a="http://schemas.openxmlformats.org/drawingml/2006/main" r:id="rId6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>
                      <a:hlinkClick r:id="rId6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- магнитная индукция</w:t>
        <w:br/>
        <w:t>F_макс - максимальная сила Ампера</w:t>
        <w:br/>
        <w:t xml:space="preserve">I - сила тока </w:t>
        <w:br/>
        <w:t>l - длина роводник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24">
        <w:r>
          <w:rPr>
            <w:rStyle w:val="InternetLink"/>
            <w:sz w:val="16"/>
            <w:szCs w:val="16"/>
          </w:rPr>
          <w:t>Сила Лоренц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38225" cy="180975"/>
            <wp:effectExtent l="0" t="0" r="0" b="0"/>
            <wp:docPr id="209" name="Image209" descr="">
              <a:hlinkClick xmlns:a="http://schemas.openxmlformats.org/drawingml/2006/main" r:id="rId6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>
                      <a:hlinkClick r:id="rId6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- сила</w:t>
        <w:br/>
        <w:t>q - заряд</w:t>
        <w:br/>
        <w:t>v - скорость</w:t>
        <w:br/>
        <w:t>B - магнитная индукция</w:t>
        <w:br/>
        <w:t>α - угол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27">
        <w:r>
          <w:rPr>
            <w:rStyle w:val="InternetLink"/>
            <w:sz w:val="16"/>
            <w:szCs w:val="16"/>
          </w:rPr>
          <w:t>Сила Лоренца и сила Ампе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47700" cy="333375"/>
            <wp:effectExtent l="0" t="0" r="0" b="0"/>
            <wp:docPr id="210" name="Image210" descr="">
              <a:hlinkClick xmlns:a="http://schemas.openxmlformats.org/drawingml/2006/main" r:id="rId6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>
                      <a:hlinkClick r:id="rId6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_L - сила Лоренца</w:t>
        <w:br/>
        <w:t>F_A - сила Ампера</w:t>
        <w:br/>
        <w:t>N - число свободных электрических зарядов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30">
        <w:r>
          <w:rPr>
            <w:rStyle w:val="InternetLink"/>
            <w:sz w:val="16"/>
            <w:szCs w:val="16"/>
          </w:rPr>
          <w:t>Сила электромагнитного пол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419225" cy="180975"/>
            <wp:effectExtent l="0" t="0" r="0" b="0"/>
            <wp:docPr id="211" name="Image211" descr="">
              <a:hlinkClick xmlns:a="http://schemas.openxmlformats.org/drawingml/2006/main" r:id="rId6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>
                      <a:hlinkClick r:id="rId6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- сила</w:t>
        <w:br/>
        <w:t>q - заряд</w:t>
        <w:br/>
        <w:t>E - электрическое поле</w:t>
        <w:br/>
        <w:t>v - скорость</w:t>
        <w:br/>
        <w:t>B - магнитная индукция</w:t>
        <w:br/>
        <w:t>α - угол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33">
        <w:r>
          <w:rPr>
            <w:rStyle w:val="InternetLink"/>
            <w:sz w:val="16"/>
            <w:szCs w:val="16"/>
          </w:rPr>
          <w:t>Радиуса движения заряженной частицы в магнитном пол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23875" cy="314325"/>
            <wp:effectExtent l="0" t="0" r="0" b="0"/>
            <wp:docPr id="212" name="Image212" descr="">
              <a:hlinkClick xmlns:a="http://schemas.openxmlformats.org/drawingml/2006/main" r:id="rId6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>
                      <a:hlinkClick r:id="rId6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- радиус </w:t>
        <w:br/>
        <w:t xml:space="preserve">m - масса </w:t>
        <w:br/>
        <w:t>v - скорость</w:t>
        <w:br/>
        <w:t>q - заряд</w:t>
        <w:br/>
        <w:t>B - магнитная индукц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36">
        <w:r>
          <w:rPr>
            <w:rStyle w:val="InternetLink"/>
            <w:sz w:val="16"/>
            <w:szCs w:val="16"/>
          </w:rPr>
          <w:t>Период вращения заряженной частицы в магнитном пол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38175" cy="342900"/>
            <wp:effectExtent l="0" t="0" r="0" b="0"/>
            <wp:docPr id="213" name="Image213" descr="">
              <a:hlinkClick xmlns:a="http://schemas.openxmlformats.org/drawingml/2006/main" r:id="rId6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>
                      <a:hlinkClick r:id="rId6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 - период вращения</w:t>
        <w:br/>
        <w:t xml:space="preserve">m - масса </w:t>
        <w:br/>
        <w:t>q - заряд</w:t>
        <w:br/>
        <w:t>B - магнитная инду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4. Электромагнитная индукция</w:t>
      </w:r>
    </w:p>
    <w:p>
      <w:pPr>
        <w:pStyle w:val="Normal"/>
        <w:rPr/>
      </w:pPr>
      <w:hyperlink r:id="rId639">
        <w:r>
          <w:rPr>
            <w:rStyle w:val="InternetLink"/>
            <w:sz w:val="16"/>
            <w:szCs w:val="16"/>
          </w:rPr>
          <w:t>Индуктивные электродвижущая сила (ЭДС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0050" cy="304800"/>
            <wp:effectExtent l="0" t="0" r="0" b="0"/>
            <wp:docPr id="214" name="Image214" descr="">
              <a:hlinkClick xmlns:a="http://schemas.openxmlformats.org/drawingml/2006/main" r:id="rId6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>
                      <a:hlinkClick r:id="rId6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 - электродвижущая сила</w:t>
        <w:br/>
        <w:t>Φ - магнитный поток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42">
        <w:r>
          <w:rPr>
            <w:rStyle w:val="InternetLink"/>
            <w:sz w:val="16"/>
            <w:szCs w:val="16"/>
          </w:rPr>
          <w:t>Индуктивные электродвижущая сила (ЭДС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42925" cy="304800"/>
            <wp:effectExtent l="0" t="0" r="0" b="0"/>
            <wp:docPr id="215" name="Image215" descr="">
              <a:hlinkClick xmlns:a="http://schemas.openxmlformats.org/drawingml/2006/main" r:id="rId6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>
                      <a:hlinkClick r:id="rId6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 - электродвижущая сила</w:t>
        <w:br/>
        <w:t>Φ - магнитный поток</w:t>
        <w:br/>
        <w:t>N - число витков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45">
        <w:r>
          <w:rPr>
            <w:rStyle w:val="InternetLink"/>
            <w:sz w:val="16"/>
            <w:szCs w:val="16"/>
          </w:rPr>
          <w:t>Индуктивные электродвижущая сила (ЭДС) в прямолинейном проводнике, движущемся в пол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52500" cy="180975"/>
            <wp:effectExtent l="0" t="0" r="0" b="0"/>
            <wp:docPr id="216" name="Image216" descr="">
              <a:hlinkClick xmlns:a="http://schemas.openxmlformats.org/drawingml/2006/main" r:id="rId6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>
                      <a:hlinkClick r:id="rId6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 - электродвижущая сила</w:t>
        <w:br/>
        <w:t>v - скорость</w:t>
        <w:br/>
        <w:t>B - магнитная индукция</w:t>
        <w:br/>
        <w:t>l - длина роводника</w:t>
        <w:br/>
        <w:t>α - угол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48">
        <w:r>
          <w:rPr>
            <w:rStyle w:val="InternetLink"/>
            <w:sz w:val="16"/>
            <w:szCs w:val="16"/>
          </w:rPr>
          <w:t>Магнитный поток и индуктивнос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04825" cy="133350"/>
            <wp:effectExtent l="0" t="0" r="0" b="0"/>
            <wp:docPr id="217" name="Image217" descr="">
              <a:hlinkClick xmlns:a="http://schemas.openxmlformats.org/drawingml/2006/main" r:id="rId6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>
                      <a:hlinkClick r:id="rId6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Φ - магнитный поток</w:t>
        <w:br/>
        <w:t xml:space="preserve">L - индуктивность </w:t>
        <w:br/>
        <w:t>I - сила ток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51">
        <w:r>
          <w:rPr>
            <w:rStyle w:val="InternetLink"/>
            <w:sz w:val="16"/>
            <w:szCs w:val="16"/>
          </w:rPr>
          <w:t>Электродвижущая сила самоиндукци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85775" cy="304800"/>
            <wp:effectExtent l="0" t="0" r="0" b="0"/>
            <wp:docPr id="218" name="Image218" descr="">
              <a:hlinkClick xmlns:a="http://schemas.openxmlformats.org/drawingml/2006/main" r:id="rId6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>
                      <a:hlinkClick r:id="rId6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 - электродвижущая сила</w:t>
        <w:br/>
        <w:t xml:space="preserve">L - индуктивность </w:t>
        <w:br/>
        <w:t xml:space="preserve">I - сила тока 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54">
        <w:r>
          <w:rPr>
            <w:rStyle w:val="InternetLink"/>
            <w:sz w:val="16"/>
            <w:szCs w:val="16"/>
          </w:rPr>
          <w:t>Индуктивность соленои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57250" cy="390525"/>
            <wp:effectExtent l="0" t="0" r="0" b="0"/>
            <wp:docPr id="219" name="Image219" descr="">
              <a:hlinkClick xmlns:a="http://schemas.openxmlformats.org/drawingml/2006/main" r:id="rId6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>
                      <a:hlinkClick r:id="rId6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 - индуктивность </w:t>
        <w:br/>
        <w:t>μ - относительная магнитная проницаемость</w:t>
        <w:br/>
        <w:t>μ0 - магнитная постоянная</w:t>
        <w:br/>
        <w:t>S - площадь поперечного сечения</w:t>
        <w:br/>
        <w:t>N - число витков</w:t>
        <w:br/>
        <w:t>l - длина соленоид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57">
        <w:r>
          <w:rPr>
            <w:rStyle w:val="InternetLink"/>
            <w:sz w:val="16"/>
            <w:szCs w:val="16"/>
          </w:rPr>
          <w:t>Индуктивность соленои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33450" cy="209550"/>
            <wp:effectExtent l="0" t="0" r="0" b="0"/>
            <wp:docPr id="220" name="Image220" descr="">
              <a:hlinkClick xmlns:a="http://schemas.openxmlformats.org/drawingml/2006/main" r:id="rId6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>
                      <a:hlinkClick r:id="rId6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 - индуктивность </w:t>
        <w:br/>
        <w:t>μ - относительная магнитная проницаемость</w:t>
        <w:br/>
        <w:t>μ0 - магнитная постоянная</w:t>
        <w:br/>
        <w:t>n - число витков на единицу длины</w:t>
        <w:br/>
        <w:t>S - площадь поперечн</w:t>
        <w:br/>
        <w:t>l - длина соленоид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60">
        <w:r>
          <w:rPr>
            <w:rStyle w:val="InternetLink"/>
            <w:sz w:val="16"/>
            <w:szCs w:val="16"/>
          </w:rPr>
          <w:t>Индуктивность соленои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85825" cy="200025"/>
            <wp:effectExtent l="0" t="0" r="0" b="0"/>
            <wp:docPr id="221" name="Image221" descr="">
              <a:hlinkClick xmlns:a="http://schemas.openxmlformats.org/drawingml/2006/main" r:id="rId6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>
                      <a:hlinkClick r:id="rId6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 - индуктивность </w:t>
        <w:br/>
        <w:t>μ - относительная магнитная проницаемость</w:t>
        <w:br/>
        <w:t>μ0 - магнитная постоянная</w:t>
        <w:br/>
        <w:t>n - число витков на единицу длины</w:t>
        <w:br/>
        <w:t>V - объём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63">
        <w:r>
          <w:rPr>
            <w:rStyle w:val="InternetLink"/>
            <w:sz w:val="16"/>
            <w:szCs w:val="16"/>
          </w:rPr>
          <w:t>Энергия магнитного поля соленои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38175" cy="333375"/>
            <wp:effectExtent l="0" t="0" r="0" b="0"/>
            <wp:docPr id="222" name="Image222" descr="">
              <a:hlinkClick xmlns:a="http://schemas.openxmlformats.org/drawingml/2006/main" r:id="rId6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>
                      <a:hlinkClick r:id="rId6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- энергия магнитного поля </w:t>
        <w:br/>
        <w:t xml:space="preserve">L - индуктивность </w:t>
        <w:br/>
        <w:t>I - сила ток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66">
        <w:r>
          <w:rPr>
            <w:rStyle w:val="InternetLink"/>
            <w:sz w:val="16"/>
            <w:szCs w:val="16"/>
          </w:rPr>
          <w:t>Энергия магнитного поля соленои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19175" cy="390525"/>
            <wp:effectExtent l="0" t="0" r="0" b="0"/>
            <wp:docPr id="223" name="Image223" descr="">
              <a:hlinkClick xmlns:a="http://schemas.openxmlformats.org/drawingml/2006/main" r:id="rId6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>
                      <a:hlinkClick r:id="rId6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- энергия магнитного поля </w:t>
        <w:br/>
        <w:t>μ - относительная магнитная проницаемость</w:t>
        <w:br/>
        <w:t>μ0 - магнитная постоянная</w:t>
        <w:br/>
        <w:t>S - площадь поперечного сечения</w:t>
        <w:br/>
        <w:t>N - число витков</w:t>
        <w:br/>
        <w:t>l - длина соленоида</w:t>
        <w:br/>
        <w:t>I - сила ток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69">
        <w:r>
          <w:rPr>
            <w:rStyle w:val="InternetLink"/>
            <w:sz w:val="16"/>
            <w:szCs w:val="16"/>
          </w:rPr>
          <w:t>Энергия магнитного поля соленои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09650" cy="390525"/>
            <wp:effectExtent l="0" t="0" r="0" b="0"/>
            <wp:docPr id="224" name="Image224" descr="">
              <a:hlinkClick xmlns:a="http://schemas.openxmlformats.org/drawingml/2006/main" r:id="rId6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>
                      <a:hlinkClick r:id="rId6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- энергия магнитного поля </w:t>
        <w:br/>
        <w:t>μ - относительная магнитная проницаемость</w:t>
        <w:br/>
        <w:t>μ0 - магнитная постоянная</w:t>
        <w:br/>
        <w:t>n - число витков на единицу длины</w:t>
        <w:br/>
        <w:t xml:space="preserve">I - сила тока </w:t>
        <w:br/>
        <w:t>V - объём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72">
        <w:r>
          <w:rPr>
            <w:rStyle w:val="InternetLink"/>
            <w:sz w:val="16"/>
            <w:szCs w:val="16"/>
          </w:rPr>
          <w:t>Энергия магнитного поля соленои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81075" cy="390525"/>
            <wp:effectExtent l="0" t="0" r="0" b="0"/>
            <wp:docPr id="225" name="Image225" descr="">
              <a:hlinkClick xmlns:a="http://schemas.openxmlformats.org/drawingml/2006/main" r:id="rId6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>
                      <a:hlinkClick r:id="rId6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- энергия магнитного поля </w:t>
        <w:br/>
        <w:t>μ - относительная магнитная проницаемость</w:t>
        <w:br/>
        <w:t>μ0 - магнитная постоянная</w:t>
        <w:br/>
        <w:t>H - напряжённость магнитного поля</w:t>
        <w:br/>
        <w:t>S - площадь поперечного сечения</w:t>
        <w:br/>
        <w:t>l - длина соленоид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75">
        <w:r>
          <w:rPr>
            <w:rStyle w:val="InternetLink"/>
            <w:sz w:val="16"/>
            <w:szCs w:val="16"/>
          </w:rPr>
          <w:t>Энергия магнитного поля соленои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62025" cy="390525"/>
            <wp:effectExtent l="0" t="0" r="0" b="0"/>
            <wp:docPr id="226" name="Image226" descr="">
              <a:hlinkClick xmlns:a="http://schemas.openxmlformats.org/drawingml/2006/main" r:id="rId6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>
                      <a:hlinkClick r:id="rId6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- энергия магнитного поля </w:t>
        <w:br/>
        <w:t>μ - относительная магнитная проницаемость</w:t>
        <w:br/>
        <w:t>μ0 - магнитная постоянная</w:t>
        <w:br/>
        <w:t>H - напряжённость магнитного поля</w:t>
        <w:br/>
        <w:t>V - объём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78">
        <w:r>
          <w:rPr>
            <w:rStyle w:val="InternetLink"/>
            <w:sz w:val="16"/>
            <w:szCs w:val="16"/>
          </w:rPr>
          <w:t>Энергия магнитного поля соленои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14375" cy="390525"/>
            <wp:effectExtent l="0" t="0" r="0" b="0"/>
            <wp:docPr id="227" name="Image227" descr="">
              <a:hlinkClick xmlns:a="http://schemas.openxmlformats.org/drawingml/2006/main" r:id="rId6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>
                      <a:hlinkClick r:id="rId6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- энергия магнитного поля </w:t>
        <w:br/>
        <w:t>B - магнитная индукция</w:t>
        <w:br/>
        <w:t xml:space="preserve">V - объём </w:t>
        <w:br/>
        <w:t>μ - относительная магнитная проницаемость</w:t>
        <w:br/>
        <w:t>μ0 - магнитная постоянна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81">
        <w:r>
          <w:rPr>
            <w:rStyle w:val="InternetLink"/>
            <w:sz w:val="16"/>
            <w:szCs w:val="16"/>
          </w:rPr>
          <w:t>Энергия магнитного поля соленои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90575" cy="314325"/>
            <wp:effectExtent l="0" t="0" r="0" b="0"/>
            <wp:docPr id="228" name="Image228" descr="">
              <a:hlinkClick xmlns:a="http://schemas.openxmlformats.org/drawingml/2006/main" r:id="rId6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>
                      <a:hlinkClick r:id="rId6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- энергия магнитного поля </w:t>
        <w:br/>
        <w:t>B - магнитная индукция</w:t>
        <w:br/>
        <w:t>H - напряжённость магнитного поля</w:t>
        <w:br/>
        <w:t>V - объём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84">
        <w:r>
          <w:rPr>
            <w:rStyle w:val="InternetLink"/>
            <w:sz w:val="16"/>
            <w:szCs w:val="16"/>
          </w:rPr>
          <w:t>Объемная плотность электромагнитной энерги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285875" cy="419100"/>
            <wp:effectExtent l="0" t="0" r="0" b="0"/>
            <wp:docPr id="229" name="Image229" descr="">
              <a:hlinkClick xmlns:a="http://schemas.openxmlformats.org/drawingml/2006/main" r:id="rId6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>
                      <a:hlinkClick r:id="rId6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 - объемная плотность электромагнитной энергии </w:t>
        <w:br/>
        <w:t>ε0 - электрическая постоянная</w:t>
        <w:br/>
        <w:t>ε - диэлектрическая постоянная (проницаемость)</w:t>
        <w:br/>
        <w:t>E - электрическое поле</w:t>
        <w:br/>
        <w:t>B - магнитная индукция</w:t>
        <w:br/>
        <w:t>μ - относительная магнитная проницаемость</w:t>
        <w:br/>
        <w:t>μ0 - магнитная постоян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Электрический ток в металлах</w:t>
      </w:r>
    </w:p>
    <w:p>
      <w:pPr>
        <w:pStyle w:val="Normal"/>
        <w:rPr/>
      </w:pPr>
      <w:hyperlink r:id="rId687">
        <w:r>
          <w:rPr>
            <w:rStyle w:val="InternetLink"/>
            <w:sz w:val="16"/>
            <w:szCs w:val="16"/>
          </w:rPr>
          <w:t>Электрический ток в металлах: максимальная скорость электрон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57250" cy="285750"/>
            <wp:effectExtent l="0" t="0" r="0" b="0"/>
            <wp:docPr id="230" name="Image230" descr="">
              <a:hlinkClick xmlns:a="http://schemas.openxmlformats.org/drawingml/2006/main" r:id="rId6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>
                      <a:hlinkClick r:id="rId6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_макс - максимальная скорость</w:t>
        <w:br/>
        <w:t>e - заряд электрона</w:t>
        <w:br/>
        <w:t>E - электрическое поле</w:t>
        <w:br/>
        <w:t xml:space="preserve">t - время </w:t>
        <w:br/>
        <w:t>m - масс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90">
        <w:r>
          <w:rPr>
            <w:rStyle w:val="InternetLink"/>
            <w:sz w:val="16"/>
            <w:szCs w:val="16"/>
          </w:rPr>
          <w:t>Средняя скорость дрейфа электронов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28675" cy="314325"/>
            <wp:effectExtent l="0" t="0" r="0" b="0"/>
            <wp:docPr id="231" name="Image231" descr="">
              <a:hlinkClick xmlns:a="http://schemas.openxmlformats.org/drawingml/2006/main" r:id="rId6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>
                      <a:hlinkClick r:id="rId6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_сред - средняя скорость</w:t>
        <w:br/>
        <w:t>e - заряд электрона</w:t>
        <w:br/>
        <w:t>E - электрическое поле</w:t>
        <w:br/>
        <w:t xml:space="preserve">t - время </w:t>
        <w:br/>
        <w:t>m - масс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93">
        <w:r>
          <w:rPr>
            <w:rStyle w:val="InternetLink"/>
            <w:sz w:val="16"/>
            <w:szCs w:val="16"/>
          </w:rPr>
          <w:t>Сила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66775" cy="352425"/>
            <wp:effectExtent l="0" t="0" r="0" b="0"/>
            <wp:docPr id="232" name="Image232" descr="">
              <a:hlinkClick xmlns:a="http://schemas.openxmlformats.org/drawingml/2006/main" r:id="rId6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>
                      <a:hlinkClick r:id="rId6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- сила тока </w:t>
        <w:br/>
        <w:t>e - заряд электрона</w:t>
        <w:br/>
        <w:t xml:space="preserve">n0 - электронная концентрация </w:t>
        <w:br/>
        <w:t xml:space="preserve">t - время </w:t>
        <w:br/>
        <w:t>S - площадь поперечного сечения</w:t>
        <w:br/>
        <w:t xml:space="preserve">U - напряжение </w:t>
        <w:br/>
        <w:t xml:space="preserve">m - масса </w:t>
        <w:br/>
        <w:t>l - длин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96">
        <w:r>
          <w:rPr>
            <w:rStyle w:val="InternetLink"/>
            <w:sz w:val="16"/>
            <w:szCs w:val="16"/>
          </w:rPr>
          <w:t>Первый закон электролиза фараде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47700" cy="171450"/>
            <wp:effectExtent l="0" t="0" r="0" b="0"/>
            <wp:docPr id="233" name="Image233" descr="">
              <a:hlinkClick xmlns:a="http://schemas.openxmlformats.org/drawingml/2006/main" r:id="rId6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>
                      <a:hlinkClick r:id="rId6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 - масса осаждённого на электроде вещества</w:t>
        <w:br/>
        <w:t>k - электрохимический эквивалент</w:t>
        <w:br/>
        <w:t>q - заряд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699">
        <w:r>
          <w:rPr>
            <w:rStyle w:val="InternetLink"/>
            <w:sz w:val="16"/>
            <w:szCs w:val="16"/>
          </w:rPr>
          <w:t>Первый закон электролиза фараде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61975" cy="133350"/>
            <wp:effectExtent l="0" t="0" r="0" b="0"/>
            <wp:docPr id="234" name="Image234" descr="">
              <a:hlinkClick xmlns:a="http://schemas.openxmlformats.org/drawingml/2006/main" r:id="rId7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>
                      <a:hlinkClick r:id="rId7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 - масса осаждённого на электроде вещества</w:t>
        <w:br/>
        <w:t>k - электрохимический эквивалент</w:t>
        <w:br/>
        <w:t xml:space="preserve">I - сила тока 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02">
        <w:r>
          <w:rPr>
            <w:rStyle w:val="InternetLink"/>
            <w:sz w:val="16"/>
            <w:szCs w:val="16"/>
          </w:rPr>
          <w:t>Электрохимический эквивалент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47675" cy="276225"/>
            <wp:effectExtent l="0" t="0" r="0" b="0"/>
            <wp:docPr id="235" name="Image235" descr="">
              <a:hlinkClick xmlns:a="http://schemas.openxmlformats.org/drawingml/2006/main" r:id="rId7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>
                      <a:hlinkClick r:id="rId7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 - электрохимический эквивалент</w:t>
        <w:br/>
        <w:t xml:space="preserve">m - масса иона </w:t>
        <w:br/>
        <w:t>q - заряд иона</w:t>
      </w:r>
    </w:p>
    <w:p>
      <w:pPr>
        <w:pStyle w:val="Normal"/>
        <w:rPr/>
      </w:pPr>
      <w:hyperlink r:id="rId705">
        <w:r>
          <w:rPr>
            <w:rStyle w:val="InternetLink"/>
            <w:sz w:val="16"/>
            <w:szCs w:val="16"/>
          </w:rPr>
          <w:t>Второй закон электролиза фараде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4350" cy="314325"/>
            <wp:effectExtent l="0" t="0" r="0" b="0"/>
            <wp:docPr id="236" name="Image236" descr="">
              <a:hlinkClick xmlns:a="http://schemas.openxmlformats.org/drawingml/2006/main" r:id="rId7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>
                      <a:hlinkClick r:id="rId7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 - электрохимический эквивалент</w:t>
        <w:br/>
        <w:t>M - мольная масса</w:t>
        <w:br/>
        <w:t>F - постоянная Фарадея</w:t>
        <w:br/>
        <w:t>n - валентн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08">
        <w:r>
          <w:rPr>
            <w:rStyle w:val="InternetLink"/>
            <w:sz w:val="16"/>
            <w:szCs w:val="16"/>
          </w:rPr>
          <w:t>Постоянная (число) Фараде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57225" cy="161925"/>
            <wp:effectExtent l="0" t="0" r="0" b="0"/>
            <wp:docPr id="237" name="Image237" descr="">
              <a:hlinkClick xmlns:a="http://schemas.openxmlformats.org/drawingml/2006/main" r:id="rId7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>
                      <a:hlinkClick r:id="rId7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- постоянная Фарадея</w:t>
        <w:br/>
        <w:t>e - заряд электрона</w:t>
        <w:br/>
        <w:t>N_A - Число Авогадро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11">
        <w:r>
          <w:rPr>
            <w:rStyle w:val="InternetLink"/>
            <w:sz w:val="16"/>
            <w:szCs w:val="16"/>
          </w:rPr>
          <w:t>Электролиз: масса осаждённого веществ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76275" cy="323850"/>
            <wp:effectExtent l="0" t="0" r="0" b="0"/>
            <wp:docPr id="238" name="Image238" descr="">
              <a:hlinkClick xmlns:a="http://schemas.openxmlformats.org/drawingml/2006/main" r:id="rId7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>
                      <a:hlinkClick r:id="rId7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 - масса осаждённого на электроде вещества</w:t>
        <w:br/>
        <w:t>M - мольная масса</w:t>
        <w:br/>
        <w:t xml:space="preserve">I - сила тока </w:t>
        <w:br/>
        <w:t xml:space="preserve">t - время </w:t>
        <w:br/>
        <w:t>F - постоянная Фарадея</w:t>
        <w:br/>
        <w:t>n - валентн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14">
        <w:r>
          <w:rPr>
            <w:rStyle w:val="InternetLink"/>
            <w:sz w:val="16"/>
            <w:szCs w:val="16"/>
          </w:rPr>
          <w:t>Ионизационная работ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9125" cy="304800"/>
            <wp:effectExtent l="0" t="0" r="0" b="0"/>
            <wp:docPr id="239" name="Image239" descr="">
              <a:hlinkClick xmlns:a="http://schemas.openxmlformats.org/drawingml/2006/main" r:id="rId7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>
                      <a:hlinkClick r:id="rId7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 - масса </w:t>
        <w:br/>
        <w:t>v - скорость</w:t>
        <w:br/>
        <w:t>A - раб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17">
        <w:r>
          <w:rPr>
            <w:rStyle w:val="InternetLink"/>
            <w:sz w:val="16"/>
            <w:szCs w:val="16"/>
          </w:rPr>
          <w:t>Кинетическая энергия электрон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42950" cy="304800"/>
            <wp:effectExtent l="0" t="0" r="0" b="0"/>
            <wp:docPr id="240" name="Image240" descr="">
              <a:hlinkClick xmlns:a="http://schemas.openxmlformats.org/drawingml/2006/main" r:id="rId7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>
                      <a:hlinkClick r:id="rId7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 - масса </w:t>
        <w:br/>
        <w:t>v - скорость</w:t>
        <w:br/>
        <w:t>e - заряд электрона</w:t>
        <w:br/>
        <w:t>E - электрическое поле</w:t>
        <w:br/>
        <w:t>l - длина свободного пробег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20">
        <w:r>
          <w:rPr>
            <w:rStyle w:val="InternetLink"/>
            <w:sz w:val="16"/>
            <w:szCs w:val="16"/>
          </w:rPr>
          <w:t>Диод: сила тока насыщ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47675" cy="133350"/>
            <wp:effectExtent l="0" t="0" r="0" b="0"/>
            <wp:docPr id="241" name="Image241" descr="">
              <a:hlinkClick xmlns:a="http://schemas.openxmlformats.org/drawingml/2006/main" r:id="rId7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>
                      <a:hlinkClick r:id="rId7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- сила тока насыщения</w:t>
        <w:br/>
        <w:t>e - заряд электрона</w:t>
        <w:br/>
        <w:t>n - число электр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ЛЕБАНИЯ И ВОЛНЫ</w:t>
      </w:r>
    </w:p>
    <w:p>
      <w:pPr>
        <w:pStyle w:val="Heading1"/>
        <w:rPr/>
      </w:pPr>
      <w:r>
        <w:rPr>
          <w:sz w:val="16"/>
          <w:szCs w:val="16"/>
        </w:rPr>
        <w:t>1. Механические колебания</w:t>
      </w:r>
    </w:p>
    <w:p>
      <w:pPr>
        <w:pStyle w:val="Normal"/>
        <w:rPr/>
      </w:pPr>
      <w:hyperlink r:id="rId723">
        <w:r>
          <w:rPr>
            <w:rStyle w:val="InternetLink"/>
            <w:sz w:val="16"/>
            <w:szCs w:val="16"/>
          </w:rPr>
          <w:t>Ускорение силы упругост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09600" cy="285750"/>
            <wp:effectExtent l="0" t="0" r="0" b="0"/>
            <wp:docPr id="242" name="Image242" descr="">
              <a:hlinkClick xmlns:a="http://schemas.openxmlformats.org/drawingml/2006/main" r:id="rId7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>
                      <a:hlinkClick r:id="rId7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ускорение</w:t>
        <w:br/>
        <w:t xml:space="preserve">k - жёсткость </w:t>
        <w:br/>
        <w:t xml:space="preserve">x - удлинение (сокращение) предмета </w:t>
        <w:br/>
        <w:t>m - масс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26">
        <w:r>
          <w:rPr>
            <w:rStyle w:val="InternetLink"/>
            <w:sz w:val="16"/>
            <w:szCs w:val="16"/>
          </w:rPr>
          <w:t>Сила упругост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28650" cy="133350"/>
            <wp:effectExtent l="0" t="0" r="0" b="0"/>
            <wp:docPr id="243" name="Image243" descr="">
              <a:hlinkClick xmlns:a="http://schemas.openxmlformats.org/drawingml/2006/main" r:id="rId7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>
                      <a:hlinkClick r:id="rId7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7" t="-270" r="-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- сила</w:t>
        <w:br/>
        <w:t xml:space="preserve">k - жёсткость </w:t>
        <w:br/>
        <w:t>x - удлинение (сокращение) предме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29">
        <w:r>
          <w:rPr>
            <w:rStyle w:val="InternetLink"/>
            <w:sz w:val="16"/>
            <w:szCs w:val="16"/>
          </w:rPr>
          <w:t>Уравнение движения математического маятни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9125" cy="314325"/>
            <wp:effectExtent l="0" t="0" r="0" b="0"/>
            <wp:docPr id="244" name="Image244" descr="">
              <a:hlinkClick xmlns:a="http://schemas.openxmlformats.org/drawingml/2006/main" r:id="rId7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>
                      <a:hlinkClick r:id="rId7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ускорение</w:t>
        <w:br/>
        <w:t xml:space="preserve">g - ускорение свободного падения </w:t>
        <w:br/>
        <w:t>x - деклинация (отклонение)</w:t>
        <w:br/>
        <w:t>l - длина маятник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32">
        <w:r>
          <w:rPr>
            <w:rStyle w:val="InternetLink"/>
            <w:sz w:val="16"/>
            <w:szCs w:val="16"/>
          </w:rPr>
          <w:t>Уравнение свободных колебаний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85800" cy="133350"/>
            <wp:effectExtent l="0" t="0" r="0" b="0"/>
            <wp:docPr id="245" name="Image245" descr="">
              <a:hlinkClick xmlns:a="http://schemas.openxmlformats.org/drawingml/2006/main" r:id="rId7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>
                      <a:hlinkClick r:id="rId7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ускорение</w:t>
        <w:br/>
        <w:t>ω - круговая (угловая , циклическая) частота</w:t>
        <w:br/>
        <w:t>x - деклинация (отклонение)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35">
        <w:r>
          <w:rPr>
            <w:rStyle w:val="InternetLink"/>
            <w:sz w:val="16"/>
            <w:szCs w:val="16"/>
          </w:rPr>
          <w:t>Уравнение движения пружинного маятни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42925" cy="285750"/>
            <wp:effectExtent l="0" t="0" r="0" b="0"/>
            <wp:docPr id="246" name="Image246" descr="">
              <a:hlinkClick xmlns:a="http://schemas.openxmlformats.org/drawingml/2006/main" r:id="rId7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>
                      <a:hlinkClick r:id="rId7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ω - круговая (угловая , циклическая) частота</w:t>
        <w:br/>
        <w:t xml:space="preserve">k - жёсткость </w:t>
        <w:br/>
        <w:t>m - масс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38">
        <w:r>
          <w:rPr>
            <w:rStyle w:val="InternetLink"/>
            <w:sz w:val="16"/>
            <w:szCs w:val="16"/>
          </w:rPr>
          <w:t>Уравнение движения математического маятни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85775" cy="314325"/>
            <wp:effectExtent l="0" t="0" r="0" b="0"/>
            <wp:docPr id="247" name="Image247" descr="">
              <a:hlinkClick xmlns:a="http://schemas.openxmlformats.org/drawingml/2006/main" r:id="rId7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>
                      <a:hlinkClick r:id="rId7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ω - круговая (угловая , циклическая) частота</w:t>
        <w:br/>
        <w:t xml:space="preserve">g - ускорение свободного падения </w:t>
        <w:br/>
        <w:t>l - длина маятник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41">
        <w:r>
          <w:rPr>
            <w:rStyle w:val="InternetLink"/>
            <w:sz w:val="16"/>
            <w:szCs w:val="16"/>
          </w:rPr>
          <w:t>Свободные колебания: отклон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28700" cy="180975"/>
            <wp:effectExtent l="0" t="0" r="0" b="0"/>
            <wp:docPr id="248" name="Image248" descr="">
              <a:hlinkClick xmlns:a="http://schemas.openxmlformats.org/drawingml/2006/main" r:id="rId7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>
                      <a:hlinkClick r:id="rId7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 - деклинация (отклонение)</w:t>
        <w:br/>
        <w:t>x_m - максимальное отклонение</w:t>
        <w:br/>
        <w:t>ω - круговая (угловая , циклическая) частота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44">
        <w:r>
          <w:rPr>
            <w:rStyle w:val="InternetLink"/>
            <w:sz w:val="16"/>
            <w:szCs w:val="16"/>
          </w:rPr>
          <w:t>Частота и период колебаний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38150" cy="314325"/>
            <wp:effectExtent l="0" t="0" r="0" b="0"/>
            <wp:docPr id="249" name="Image249" descr="">
              <a:hlinkClick xmlns:a="http://schemas.openxmlformats.org/drawingml/2006/main" r:id="rId7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>
                      <a:hlinkClick r:id="rId7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ν - частота </w:t>
        <w:br/>
        <w:t>T - период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47">
        <w:r>
          <w:rPr>
            <w:rStyle w:val="InternetLink"/>
            <w:sz w:val="16"/>
            <w:szCs w:val="16"/>
          </w:rPr>
          <w:t>Циклическая частота колебаний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95300" cy="314325"/>
            <wp:effectExtent l="0" t="0" r="0" b="0"/>
            <wp:docPr id="250" name="Image250" descr="">
              <a:hlinkClick xmlns:a="http://schemas.openxmlformats.org/drawingml/2006/main" r:id="rId7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>
                      <a:hlinkClick r:id="rId7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ω - круговая (угловая , циклическая) частота</w:t>
        <w:br/>
        <w:t>T - период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50">
        <w:r>
          <w:rPr>
            <w:rStyle w:val="InternetLink"/>
            <w:sz w:val="16"/>
            <w:szCs w:val="16"/>
          </w:rPr>
          <w:t>Циклическая частота колебаний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71500" cy="133350"/>
            <wp:effectExtent l="0" t="0" r="0" b="0"/>
            <wp:docPr id="251" name="Image251" descr="">
              <a:hlinkClick xmlns:a="http://schemas.openxmlformats.org/drawingml/2006/main" r:id="rId7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>
                      <a:hlinkClick r:id="rId7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ω - круговая (угловая , циклическая) частота</w:t>
        <w:br/>
        <w:t>ν - част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53">
        <w:r>
          <w:rPr>
            <w:rStyle w:val="InternetLink"/>
            <w:sz w:val="16"/>
            <w:szCs w:val="16"/>
          </w:rPr>
          <w:t>Фаза гармонических колебаний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76250" cy="161925"/>
            <wp:effectExtent l="0" t="0" r="0" b="0"/>
            <wp:docPr id="252" name="Image252" descr="">
              <a:hlinkClick xmlns:a="http://schemas.openxmlformats.org/drawingml/2006/main" r:id="rId7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>
                      <a:hlinkClick r:id="rId7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φ - фаза </w:t>
        <w:br/>
        <w:t>ω - круговая (угловая , циклическая) частота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56">
        <w:r>
          <w:rPr>
            <w:rStyle w:val="InternetLink"/>
            <w:sz w:val="16"/>
            <w:szCs w:val="16"/>
          </w:rPr>
          <w:t>Фаза гармонических колебаний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52450" cy="314325"/>
            <wp:effectExtent l="0" t="0" r="0" b="0"/>
            <wp:docPr id="253" name="Image253" descr="">
              <a:hlinkClick xmlns:a="http://schemas.openxmlformats.org/drawingml/2006/main" r:id="rId7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>
                      <a:hlinkClick r:id="rId7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φ - фаза </w:t>
        <w:br/>
        <w:t xml:space="preserve">t - время </w:t>
        <w:br/>
        <w:t>T - период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59">
        <w:r>
          <w:rPr>
            <w:rStyle w:val="InternetLink"/>
            <w:sz w:val="16"/>
            <w:szCs w:val="16"/>
          </w:rPr>
          <w:t>Фаза гармонических колебаний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47700" cy="171450"/>
            <wp:effectExtent l="0" t="0" r="0" b="0"/>
            <wp:docPr id="254" name="Image254" descr="">
              <a:hlinkClick xmlns:a="http://schemas.openxmlformats.org/drawingml/2006/main" r:id="rId7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>
                      <a:hlinkClick r:id="rId7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φ - фаза </w:t>
        <w:br/>
        <w:t xml:space="preserve">ν - частота 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62">
        <w:r>
          <w:rPr>
            <w:rStyle w:val="InternetLink"/>
            <w:sz w:val="16"/>
            <w:szCs w:val="16"/>
          </w:rPr>
          <w:t>Гармоническое колебание: отклон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304925" cy="180975"/>
            <wp:effectExtent l="0" t="0" r="0" b="0"/>
            <wp:docPr id="255" name="Image255" descr="">
              <a:hlinkClick xmlns:a="http://schemas.openxmlformats.org/drawingml/2006/main" r:id="rId7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>
                      <a:hlinkClick r:id="rId7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 - деклинация (отклонение)</w:t>
        <w:br/>
        <w:t>x_m - максимальное отклонение</w:t>
        <w:br/>
        <w:t>ω - круговая (угловая , циклическая) частота</w:t>
        <w:br/>
        <w:t xml:space="preserve">t - время </w:t>
        <w:br/>
        <w:t>φ - фаз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65">
        <w:r>
          <w:rPr>
            <w:rStyle w:val="InternetLink"/>
            <w:sz w:val="16"/>
            <w:szCs w:val="16"/>
          </w:rPr>
          <w:t>Период колебания пружинного маятни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47725" cy="371475"/>
            <wp:effectExtent l="0" t="0" r="0" b="0"/>
            <wp:docPr id="256" name="Image256" descr="">
              <a:hlinkClick xmlns:a="http://schemas.openxmlformats.org/drawingml/2006/main" r:id="rId7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>
                      <a:hlinkClick r:id="rId7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 - период </w:t>
        <w:br/>
        <w:t xml:space="preserve">m - масса </w:t>
        <w:br/>
        <w:t>k - жёстк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68">
        <w:r>
          <w:rPr>
            <w:rStyle w:val="InternetLink"/>
            <w:sz w:val="16"/>
            <w:szCs w:val="16"/>
          </w:rPr>
          <w:t>Период колебания математического маятни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90575" cy="400050"/>
            <wp:effectExtent l="0" t="0" r="0" b="0"/>
            <wp:docPr id="257" name="Image257" descr="">
              <a:hlinkClick xmlns:a="http://schemas.openxmlformats.org/drawingml/2006/main" r:id="rId7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>
                      <a:hlinkClick r:id="rId7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 - период </w:t>
        <w:br/>
        <w:t>l - длина маятника</w:t>
        <w:br/>
        <w:t>g - ускорение свободного пад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71">
        <w:r>
          <w:rPr>
            <w:rStyle w:val="InternetLink"/>
            <w:sz w:val="16"/>
            <w:szCs w:val="16"/>
          </w:rPr>
          <w:t>Гармонические колебания: скорость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343025" cy="276225"/>
            <wp:effectExtent l="0" t="0" r="0" b="0"/>
            <wp:docPr id="258" name="Image258" descr="">
              <a:hlinkClick xmlns:a="http://schemas.openxmlformats.org/drawingml/2006/main" r:id="rId7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>
                      <a:hlinkClick r:id="rId7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>v_макс - максимальная скорость</w:t>
        <w:br/>
        <w:t>ω - круговая (угловая , циклическая) частота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74">
        <w:r>
          <w:rPr>
            <w:rStyle w:val="InternetLink"/>
            <w:sz w:val="16"/>
            <w:szCs w:val="16"/>
          </w:rPr>
          <w:t>Гармонические колебания: скорость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00125" cy="180975"/>
            <wp:effectExtent l="0" t="0" r="0" b="0"/>
            <wp:docPr id="259" name="Image259" descr="">
              <a:hlinkClick xmlns:a="http://schemas.openxmlformats.org/drawingml/2006/main" r:id="rId7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>
                      <a:hlinkClick r:id="rId7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>v_макс - максимальная скорость</w:t>
        <w:br/>
        <w:t>ω - круговая (угловая , циклическая) частота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77">
        <w:r>
          <w:rPr>
            <w:rStyle w:val="InternetLink"/>
            <w:sz w:val="16"/>
            <w:szCs w:val="16"/>
          </w:rPr>
          <w:t>Гармонические колебания: ускорение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276350" cy="180975"/>
            <wp:effectExtent l="0" t="0" r="0" b="0"/>
            <wp:docPr id="260" name="Image260" descr="">
              <a:hlinkClick xmlns:a="http://schemas.openxmlformats.org/drawingml/2006/main" r:id="rId7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>
                      <a:hlinkClick r:id="rId7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ускорение</w:t>
        <w:br/>
        <w:t>a_m - максимальное ускорение</w:t>
        <w:br/>
        <w:t>ω - круговая (угловая , циклическая) частота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80">
        <w:r>
          <w:rPr>
            <w:rStyle w:val="InternetLink"/>
            <w:sz w:val="16"/>
            <w:szCs w:val="16"/>
          </w:rPr>
          <w:t>Гармонические колебания: ускорение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209675" cy="180975"/>
            <wp:effectExtent l="0" t="0" r="0" b="0"/>
            <wp:docPr id="261" name="Image261" descr="">
              <a:hlinkClick xmlns:a="http://schemas.openxmlformats.org/drawingml/2006/main" r:id="rId7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>
                      <a:hlinkClick r:id="rId7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ускорение</w:t>
        <w:br/>
        <w:t>ω - круговая (угловая , циклическая) частота</w:t>
        <w:br/>
        <w:t>x - деклинация (отклонение)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83">
        <w:r>
          <w:rPr>
            <w:rStyle w:val="InternetLink"/>
            <w:sz w:val="16"/>
            <w:szCs w:val="16"/>
          </w:rPr>
          <w:t>Гармонические колебания: скорость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123950" cy="180975"/>
            <wp:effectExtent l="0" t="0" r="0" b="0"/>
            <wp:docPr id="262" name="Image262" descr="">
              <a:hlinkClick xmlns:a="http://schemas.openxmlformats.org/drawingml/2006/main" r:id="rId7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>
                      <a:hlinkClick r:id="rId7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>ω - круговая (угловая , циклическая) частота</w:t>
        <w:br/>
        <w:t>x - деклинация (отклонение)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86">
        <w:r>
          <w:rPr>
            <w:rStyle w:val="InternetLink"/>
            <w:sz w:val="16"/>
            <w:szCs w:val="16"/>
          </w:rPr>
          <w:t>Гармонические колебания: максимальная скорость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23900" cy="123825"/>
            <wp:effectExtent l="0" t="0" r="0" b="0"/>
            <wp:docPr id="263" name="Image263" descr="">
              <a:hlinkClick xmlns:a="http://schemas.openxmlformats.org/drawingml/2006/main" r:id="rId7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>
                      <a:hlinkClick r:id="rId7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0" t="-291" r="-5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_макс - максимальная скорость</w:t>
        <w:br/>
        <w:t>ω - круговая (угловая , циклическая) частота</w:t>
        <w:br/>
        <w:t>x_m - максимальное отклон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89">
        <w:r>
          <w:rPr>
            <w:rStyle w:val="InternetLink"/>
            <w:sz w:val="16"/>
            <w:szCs w:val="16"/>
          </w:rPr>
          <w:t>Гармонические колебания: максимальное ускорение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14375" cy="123825"/>
            <wp:effectExtent l="0" t="0" r="0" b="0"/>
            <wp:docPr id="264" name="Image264" descr="">
              <a:hlinkClick xmlns:a="http://schemas.openxmlformats.org/drawingml/2006/main" r:id="rId7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>
                      <a:hlinkClick r:id="rId7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0" t="-291" r="-5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_m - максимальное ускорение</w:t>
        <w:br/>
        <w:t>ω - круговая (угловая , циклическая) частота</w:t>
        <w:br/>
        <w:t>v_макс - максимальная скор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92">
        <w:r>
          <w:rPr>
            <w:rStyle w:val="InternetLink"/>
            <w:sz w:val="16"/>
            <w:szCs w:val="16"/>
          </w:rPr>
          <w:t>Гармонические колебания: максимальное ускорение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19150" cy="171450"/>
            <wp:effectExtent l="0" t="0" r="0" b="0"/>
            <wp:docPr id="265" name="Image265" descr="">
              <a:hlinkClick xmlns:a="http://schemas.openxmlformats.org/drawingml/2006/main" r:id="rId7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>
                      <a:hlinkClick r:id="rId7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_m - максимальное ускорение</w:t>
        <w:br/>
        <w:t>ω - круговая (угловая , циклическая) частота</w:t>
        <w:br/>
        <w:t>x_m - максимальное отклон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95">
        <w:r>
          <w:rPr>
            <w:rStyle w:val="InternetLink"/>
            <w:sz w:val="16"/>
            <w:szCs w:val="16"/>
          </w:rPr>
          <w:t>Гармонические колебания: кинетическая энергия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04850" cy="304800"/>
            <wp:effectExtent l="0" t="0" r="0" b="0"/>
            <wp:docPr id="266" name="Image266" descr="">
              <a:hlinkClick xmlns:a="http://schemas.openxmlformats.org/drawingml/2006/main" r:id="rId7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>
                      <a:hlinkClick r:id="rId7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_k - кинетическая энергия</w:t>
        <w:br/>
        <w:t xml:space="preserve">m - масса </w:t>
        <w:br/>
        <w:t>v - скор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798">
        <w:r>
          <w:rPr>
            <w:rStyle w:val="InternetLink"/>
            <w:sz w:val="16"/>
            <w:szCs w:val="16"/>
          </w:rPr>
          <w:t>Гармонические колебания: потенциальная энергия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57225" cy="314325"/>
            <wp:effectExtent l="0" t="0" r="0" b="0"/>
            <wp:docPr id="267" name="Image267" descr="">
              <a:hlinkClick xmlns:a="http://schemas.openxmlformats.org/drawingml/2006/main" r:id="rId8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>
                      <a:hlinkClick r:id="rId8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_p - потенциальная энергия</w:t>
        <w:br/>
        <w:t xml:space="preserve">k - жёсткость </w:t>
        <w:br/>
        <w:t>x - деклинация (отклонение)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01">
        <w:r>
          <w:rPr>
            <w:rStyle w:val="InternetLink"/>
            <w:sz w:val="16"/>
            <w:szCs w:val="16"/>
          </w:rPr>
          <w:t>Гармонические колебания: полная энергия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04875" cy="161925"/>
            <wp:effectExtent l="0" t="0" r="0" b="0"/>
            <wp:docPr id="268" name="Image268" descr="">
              <a:hlinkClick xmlns:a="http://schemas.openxmlformats.org/drawingml/2006/main" r:id="rId8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>
                      <a:hlinkClick r:id="rId8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 - энергия </w:t>
        <w:br/>
        <w:t>E_k - кинетическая энергия</w:t>
        <w:br/>
        <w:t>E_p - потенциальная энерг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04">
        <w:r>
          <w:rPr>
            <w:rStyle w:val="InternetLink"/>
            <w:sz w:val="16"/>
            <w:szCs w:val="16"/>
          </w:rPr>
          <w:t>Гармонические колебания: полная энергия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38225" cy="314325"/>
            <wp:effectExtent l="0" t="0" r="0" b="0"/>
            <wp:docPr id="269" name="Image269" descr="">
              <a:hlinkClick xmlns:a="http://schemas.openxmlformats.org/drawingml/2006/main" r:id="rId8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>
                      <a:hlinkClick r:id="rId8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 - энергия </w:t>
        <w:br/>
        <w:t xml:space="preserve">m - масса </w:t>
        <w:br/>
        <w:t>v - скорость</w:t>
        <w:br/>
        <w:t xml:space="preserve">k - жёсткость </w:t>
        <w:br/>
        <w:t>x - деклинация (отклонение)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07">
        <w:r>
          <w:rPr>
            <w:rStyle w:val="InternetLink"/>
            <w:sz w:val="16"/>
            <w:szCs w:val="16"/>
          </w:rPr>
          <w:t>Резонанс - амплитуда колебаний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4350" cy="314325"/>
            <wp:effectExtent l="0" t="0" r="0" b="0"/>
            <wp:docPr id="270" name="Image270" descr="">
              <a:hlinkClick xmlns:a="http://schemas.openxmlformats.org/drawingml/2006/main" r:id="rId8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>
                      <a:hlinkClick r:id="rId8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 - деклинация (отклонение)</w:t>
        <w:br/>
        <w:t>F - сила</w:t>
        <w:br/>
        <w:t>ω - круговая (угловая , циклическая) частота</w:t>
        <w:br/>
        <w:t>μ - коэффициент тр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</w:rPr>
        <w:t>2. Механические волны</w:t>
      </w:r>
    </w:p>
    <w:p>
      <w:pPr>
        <w:pStyle w:val="Normal"/>
        <w:rPr/>
      </w:pPr>
      <w:hyperlink r:id="rId810">
        <w:r>
          <w:rPr>
            <w:rStyle w:val="InternetLink"/>
            <w:sz w:val="16"/>
            <w:szCs w:val="16"/>
          </w:rPr>
          <w:t>Скорость распространения волн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19100" cy="314325"/>
            <wp:effectExtent l="0" t="0" r="0" b="0"/>
            <wp:docPr id="271" name="Image271" descr="">
              <a:hlinkClick xmlns:a="http://schemas.openxmlformats.org/drawingml/2006/main" r:id="rId8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>
                      <a:hlinkClick r:id="rId8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 xml:space="preserve">λ - длина волны </w:t>
        <w:br/>
        <w:t>T -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  <w:hyperlink r:id="rId813">
        <w:r>
          <w:rPr>
            <w:rStyle w:val="InternetLink"/>
            <w:sz w:val="16"/>
            <w:szCs w:val="16"/>
          </w:rPr>
          <w:t xml:space="preserve">Скорость распространения волны </w:t>
        </w:r>
      </w:hyperlink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47675" cy="133350"/>
            <wp:effectExtent l="0" t="0" r="0" b="0"/>
            <wp:docPr id="272" name="Image272" descr="">
              <a:hlinkClick xmlns:a="http://schemas.openxmlformats.org/drawingml/2006/main" r:id="rId8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>
                      <a:hlinkClick r:id="rId8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 xml:space="preserve">λ - длина волны </w:t>
        <w:br/>
        <w:t>ν - част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16">
        <w:r>
          <w:rPr>
            <w:rStyle w:val="InternetLink"/>
            <w:sz w:val="16"/>
            <w:szCs w:val="16"/>
          </w:rPr>
          <w:t>Переход волны в другую окружающую среду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4350" cy="361950"/>
            <wp:effectExtent l="0" t="0" r="0" b="0"/>
            <wp:docPr id="273" name="Image273" descr="">
              <a:hlinkClick xmlns:a="http://schemas.openxmlformats.org/drawingml/2006/main" r:id="rId8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>
                      <a:hlinkClick r:id="rId8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1, v2 - скорости</w:t>
        <w:br/>
        <w:t>λ1, λ2 - длины волн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19">
        <w:r>
          <w:rPr>
            <w:rStyle w:val="InternetLink"/>
            <w:sz w:val="16"/>
            <w:szCs w:val="16"/>
          </w:rPr>
          <w:t>Максимум интерференци и разность хо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90550" cy="171450"/>
            <wp:effectExtent l="0" t="0" r="0" b="0"/>
            <wp:docPr id="274" name="Image274" descr="">
              <a:hlinkClick xmlns:a="http://schemas.openxmlformats.org/drawingml/2006/main" r:id="rId8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>
                      <a:hlinkClick r:id="rId8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Δd - разность хода </w:t>
        <w:br/>
        <w:t>λ - длина волн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22">
        <w:r>
          <w:rPr>
            <w:rStyle w:val="InternetLink"/>
            <w:sz w:val="16"/>
            <w:szCs w:val="16"/>
          </w:rPr>
          <w:t>Минимум интерференци и разность ход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66800" cy="314325"/>
            <wp:effectExtent l="0" t="0" r="0" b="0"/>
            <wp:docPr id="275" name="Image275" descr="">
              <a:hlinkClick xmlns:a="http://schemas.openxmlformats.org/drawingml/2006/main" r:id="rId8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>
                      <a:hlinkClick r:id="rId8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Δd - разность хода </w:t>
        <w:br/>
        <w:t>λ - длина вол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</w:rPr>
        <w:t>3. Электромагнитные колебания</w:t>
      </w:r>
    </w:p>
    <w:p>
      <w:pPr>
        <w:pStyle w:val="Normal"/>
        <w:rPr/>
      </w:pPr>
      <w:hyperlink r:id="rId825">
        <w:r>
          <w:rPr>
            <w:rStyle w:val="InternetLink"/>
            <w:sz w:val="16"/>
            <w:szCs w:val="16"/>
          </w:rPr>
          <w:t>Колебательный контур: заряд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09600" cy="314325"/>
            <wp:effectExtent l="0" t="0" r="0" b="0"/>
            <wp:docPr id="276" name="Image276" descr="">
              <a:hlinkClick xmlns:a="http://schemas.openxmlformats.org/drawingml/2006/main" r:id="rId8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>
                      <a:hlinkClick r:id="rId8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 - заряд</w:t>
        <w:br/>
        <w:t xml:space="preserve">L - индуктивность </w:t>
        <w:br/>
        <w:t>C - электрическая ёмк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28">
        <w:r>
          <w:rPr>
            <w:rStyle w:val="InternetLink"/>
            <w:sz w:val="16"/>
            <w:szCs w:val="16"/>
          </w:rPr>
          <w:t>Колебательный контур: заряд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257935" cy="205740"/>
            <wp:effectExtent l="0" t="0" r="0" b="0"/>
            <wp:docPr id="277" name="Image277" descr="">
              <a:hlinkClick xmlns:a="http://schemas.openxmlformats.org/drawingml/2006/main" r:id="rId8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>
                      <a:hlinkClick r:id="rId8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_m - максимальный заряд</w:t>
        <w:br/>
        <w:t>ω - круговая (угловая , циклическая) частота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31">
        <w:r>
          <w:rPr>
            <w:rStyle w:val="InternetLink"/>
            <w:sz w:val="16"/>
            <w:szCs w:val="16"/>
          </w:rPr>
          <w:t>Колебательный контур: заряд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171575" cy="209550"/>
            <wp:effectExtent l="0" t="0" r="0" b="0"/>
            <wp:docPr id="278" name="Image278" descr="">
              <a:hlinkClick xmlns:a="http://schemas.openxmlformats.org/drawingml/2006/main" r:id="rId8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>
                      <a:hlinkClick r:id="rId8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 - заряд</w:t>
        <w:br/>
        <w:t>q_m - максимальный заряд</w:t>
        <w:br/>
        <w:t>ω - круговая (угловая , циклическая) частота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34">
        <w:r>
          <w:rPr>
            <w:rStyle w:val="InternetLink"/>
            <w:sz w:val="16"/>
            <w:szCs w:val="16"/>
          </w:rPr>
          <w:t>Период колебательного контура (формула Томсона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57250" cy="228600"/>
            <wp:effectExtent l="0" t="0" r="0" b="0"/>
            <wp:docPr id="279" name="Image279" descr="">
              <a:hlinkClick xmlns:a="http://schemas.openxmlformats.org/drawingml/2006/main" r:id="rId8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>
                      <a:hlinkClick r:id="rId8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 - период </w:t>
        <w:br/>
        <w:t xml:space="preserve">L - индуктивность </w:t>
        <w:br/>
        <w:t>C - электрическая ёмк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37">
        <w:r>
          <w:rPr>
            <w:rStyle w:val="InternetLink"/>
            <w:sz w:val="16"/>
            <w:szCs w:val="16"/>
          </w:rPr>
          <w:t>Циклическая частота колебательного конту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47700" cy="400050"/>
            <wp:effectExtent l="0" t="0" r="0" b="0"/>
            <wp:docPr id="280" name="Image280" descr="">
              <a:hlinkClick xmlns:a="http://schemas.openxmlformats.org/drawingml/2006/main" r:id="rId8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>
                      <a:hlinkClick r:id="rId8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ω - круговая (угловая , циклическая) частота</w:t>
        <w:br/>
        <w:t xml:space="preserve">L - индуктивность </w:t>
        <w:br/>
        <w:t>C - электрическая ёмк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40">
        <w:r>
          <w:rPr>
            <w:rStyle w:val="InternetLink"/>
            <w:sz w:val="16"/>
            <w:szCs w:val="16"/>
          </w:rPr>
          <w:t>Частота колебательного контур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90575" cy="400050"/>
            <wp:effectExtent l="0" t="0" r="0" b="0"/>
            <wp:docPr id="281" name="Image281" descr="">
              <a:hlinkClick xmlns:a="http://schemas.openxmlformats.org/drawingml/2006/main" r:id="rId8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>
                      <a:hlinkClick r:id="rId8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ν - частота </w:t>
        <w:br/>
        <w:t xml:space="preserve">L - индуктивность </w:t>
        <w:br/>
        <w:t>C - электрическая ёмк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</w:rPr>
        <w:t>4. Переменный ток</w:t>
      </w:r>
    </w:p>
    <w:p>
      <w:pPr>
        <w:pStyle w:val="Normal"/>
        <w:rPr/>
      </w:pPr>
      <w:hyperlink r:id="rId843">
        <w:r>
          <w:rPr>
            <w:rStyle w:val="InternetLink"/>
            <w:sz w:val="16"/>
            <w:szCs w:val="16"/>
          </w:rPr>
          <w:t>Электродвижущая сила переменн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9125" cy="142875"/>
            <wp:effectExtent l="0" t="0" r="0" b="0"/>
            <wp:docPr id="282" name="Image282" descr="">
              <a:hlinkClick xmlns:a="http://schemas.openxmlformats.org/drawingml/2006/main" r:id="rId8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>
                      <a:hlinkClick r:id="rId8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 - электродвижущая сила</w:t>
        <w:br/>
        <w:t>B - магнитная индукция</w:t>
        <w:br/>
        <w:t xml:space="preserve">S - площадь </w:t>
        <w:br/>
        <w:t>ω - круговая (угловая , циклическая) част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46">
        <w:r>
          <w:rPr>
            <w:rStyle w:val="InternetLink"/>
            <w:sz w:val="16"/>
            <w:szCs w:val="16"/>
          </w:rPr>
          <w:t>Электродвижущая сила переменн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09650" cy="209550"/>
            <wp:effectExtent l="0" t="0" r="0" b="0"/>
            <wp:docPr id="283" name="Image283" descr="">
              <a:hlinkClick xmlns:a="http://schemas.openxmlformats.org/drawingml/2006/main" r:id="rId8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>
                      <a:hlinkClick r:id="rId8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 - электродвижущая сила</w:t>
        <w:br/>
        <w:t>Ε_m - максимальная электродвижущая сила</w:t>
        <w:br/>
        <w:t>ω - круговая (угловая , циклическая) частота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49">
        <w:r>
          <w:rPr>
            <w:rStyle w:val="InternetLink"/>
            <w:sz w:val="16"/>
            <w:szCs w:val="16"/>
          </w:rPr>
          <w:t>Максимальная сила переменн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00075" cy="371475"/>
            <wp:effectExtent l="0" t="0" r="0" b="0"/>
            <wp:docPr id="284" name="Image284" descr="">
              <a:hlinkClick xmlns:a="http://schemas.openxmlformats.org/drawingml/2006/main" r:id="rId8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>
                      <a:hlinkClick r:id="rId8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_m - максимальная сила тока </w:t>
        <w:br/>
        <w:t>Ε_m - максимальная электродвижущая сила</w:t>
        <w:br/>
        <w:t>R - сопротивл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52">
        <w:r>
          <w:rPr>
            <w:rStyle w:val="InternetLink"/>
            <w:sz w:val="16"/>
            <w:szCs w:val="16"/>
          </w:rPr>
          <w:t>Действующее (эффективное) значение силы переменн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38175" cy="419100"/>
            <wp:effectExtent l="0" t="0" r="0" b="0"/>
            <wp:docPr id="285" name="Image285" descr="">
              <a:hlinkClick xmlns:a="http://schemas.openxmlformats.org/drawingml/2006/main" r:id="rId8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>
                      <a:hlinkClick r:id="rId8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_ef - действующее (эффективное) значение силы тока</w:t>
        <w:br/>
        <w:t xml:space="preserve">I_m - максимальная сила тока 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55">
        <w:r>
          <w:rPr>
            <w:rStyle w:val="InternetLink"/>
            <w:sz w:val="16"/>
            <w:szCs w:val="16"/>
          </w:rPr>
          <w:t>Средняя мощность переменн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95350" cy="352425"/>
            <wp:effectExtent l="0" t="0" r="0" b="0"/>
            <wp:docPr id="286" name="Image286" descr="">
              <a:hlinkClick xmlns:a="http://schemas.openxmlformats.org/drawingml/2006/main" r:id="rId8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>
                      <a:hlinkClick r:id="rId8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_сред - средняя мощность переменного тока</w:t>
        <w:br/>
        <w:t>I_m - максимальная сила тока</w:t>
        <w:br/>
        <w:t>R - сопротивл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58">
        <w:r>
          <w:rPr>
            <w:rStyle w:val="InternetLink"/>
            <w:sz w:val="16"/>
            <w:szCs w:val="16"/>
          </w:rPr>
          <w:t>Действующее (эффективное) значение напряжения переменн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04850" cy="419100"/>
            <wp:effectExtent l="0" t="0" r="0" b="0"/>
            <wp:docPr id="287" name="Image287" descr="">
              <a:hlinkClick xmlns:a="http://schemas.openxmlformats.org/drawingml/2006/main" r:id="rId8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>
                      <a:hlinkClick r:id="rId8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_ef - действующее (эффективное) значение напряжения</w:t>
        <w:br/>
        <w:t>U_m - максимальное напряж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61">
        <w:r>
          <w:rPr>
            <w:rStyle w:val="InternetLink"/>
            <w:sz w:val="16"/>
            <w:szCs w:val="16"/>
          </w:rPr>
          <w:t>Напряжение переменн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85850" cy="180975"/>
            <wp:effectExtent l="0" t="0" r="0" b="0"/>
            <wp:docPr id="288" name="Image288" descr="">
              <a:hlinkClick xmlns:a="http://schemas.openxmlformats.org/drawingml/2006/main" r:id="rId8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>
                      <a:hlinkClick r:id="rId8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 - напряжение </w:t>
        <w:br/>
        <w:t>U_m - максимальное напряжение</w:t>
        <w:br/>
        <w:t>ω - круговая (угловая , циклическая) частота</w:t>
        <w:br/>
        <w:t>t - врем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64">
        <w:r>
          <w:rPr>
            <w:rStyle w:val="InternetLink"/>
            <w:sz w:val="16"/>
            <w:szCs w:val="16"/>
          </w:rPr>
          <w:t>Максимальная сила переменн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85825" cy="171450"/>
            <wp:effectExtent l="0" t="0" r="0" b="0"/>
            <wp:docPr id="289" name="Image289" descr="">
              <a:hlinkClick xmlns:a="http://schemas.openxmlformats.org/drawingml/2006/main" r:id="rId8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>
                      <a:hlinkClick r:id="rId8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_m - максимальная сила тока</w:t>
        <w:br/>
        <w:t>U_m - максимальное напряжение</w:t>
        <w:br/>
        <w:t>C - электрическая ёмкость</w:t>
        <w:br/>
        <w:t>ω - круговая (угловая , циклическая) част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67">
        <w:r>
          <w:rPr>
            <w:rStyle w:val="InternetLink"/>
            <w:sz w:val="16"/>
            <w:szCs w:val="16"/>
          </w:rPr>
          <w:t>Ёмкостное сопротивл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47700" cy="314325"/>
            <wp:effectExtent l="0" t="0" r="0" b="0"/>
            <wp:docPr id="290" name="Image290" descr="">
              <a:hlinkClick xmlns:a="http://schemas.openxmlformats.org/drawingml/2006/main" r:id="rId8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>
                      <a:hlinkClick r:id="rId8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_c - ёмкостное сопротивление</w:t>
        <w:br/>
        <w:t>C - электрическая ёмкость</w:t>
        <w:br/>
        <w:t>ω - круговая (угловая , циклическая) част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70">
        <w:r>
          <w:rPr>
            <w:rStyle w:val="InternetLink"/>
            <w:sz w:val="16"/>
            <w:szCs w:val="16"/>
          </w:rPr>
          <w:t>Сила и ёмкостное сопротивление переменн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04825" cy="342900"/>
            <wp:effectExtent l="0" t="0" r="0" b="0"/>
            <wp:docPr id="291" name="Image291" descr="">
              <a:hlinkClick xmlns:a="http://schemas.openxmlformats.org/drawingml/2006/main" r:id="rId8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>
                      <a:hlinkClick r:id="rId8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- сила тока </w:t>
        <w:br/>
        <w:t xml:space="preserve">U - напряжение </w:t>
        <w:br/>
        <w:t>X_c - ёмкостное сопротивл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73">
        <w:r>
          <w:rPr>
            <w:rStyle w:val="InternetLink"/>
            <w:sz w:val="16"/>
            <w:szCs w:val="16"/>
          </w:rPr>
          <w:t>Сила и индуктивное сопротивление переменн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85775" cy="342900"/>
            <wp:effectExtent l="0" t="0" r="0" b="0"/>
            <wp:docPr id="292" name="Image292" descr="">
              <a:hlinkClick xmlns:a="http://schemas.openxmlformats.org/drawingml/2006/main" r:id="rId8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>
                      <a:hlinkClick r:id="rId8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- сила света (источника) </w:t>
        <w:br/>
        <w:t xml:space="preserve">U - напряжение </w:t>
        <w:br/>
        <w:t>X_L - индуктивное сопротивл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76">
        <w:r>
          <w:rPr>
            <w:rStyle w:val="InternetLink"/>
            <w:sz w:val="16"/>
            <w:szCs w:val="16"/>
          </w:rPr>
          <w:t>Индуктивное сопротивл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47700" cy="161925"/>
            <wp:effectExtent l="0" t="0" r="0" b="0"/>
            <wp:docPr id="293" name="Image293" descr="">
              <a:hlinkClick xmlns:a="http://schemas.openxmlformats.org/drawingml/2006/main" r:id="rId8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>
                      <a:hlinkClick r:id="rId8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_L - индуктивное сопротивление</w:t>
        <w:br/>
        <w:t>ω - круговая (угловая , циклическая) частота</w:t>
        <w:br/>
        <w:t>L - индуктивн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79">
        <w:r>
          <w:rPr>
            <w:rStyle w:val="InternetLink"/>
            <w:sz w:val="16"/>
            <w:szCs w:val="16"/>
          </w:rPr>
          <w:t>Закон Ома для цепи переменн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right="-66" w:hanging="0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155700" cy="210185"/>
            <wp:effectExtent l="0" t="0" r="0" b="0"/>
            <wp:docPr id="294" name="Image294" descr="">
              <a:hlinkClick xmlns:a="http://schemas.openxmlformats.org/drawingml/2006/main" r:id="rId8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>
                      <a:hlinkClick r:id="rId8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 - полное сопротивление цепи</w:t>
        <w:br/>
        <w:t xml:space="preserve">R - сопротивление </w:t>
        <w:br/>
        <w:t>X_L - индуктивное сопротивление</w:t>
        <w:br/>
        <w:t>X_c - ёмкостное сопротивл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82">
        <w:r>
          <w:rPr>
            <w:rStyle w:val="InternetLink"/>
            <w:sz w:val="16"/>
            <w:szCs w:val="16"/>
          </w:rPr>
          <w:t>Закон Ома для цепи переменн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261110" cy="295910"/>
            <wp:effectExtent l="0" t="0" r="0" b="0"/>
            <wp:docPr id="295" name="Image295" descr="">
              <a:hlinkClick xmlns:a="http://schemas.openxmlformats.org/drawingml/2006/main" r:id="rId8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>
                      <a:hlinkClick r:id="rId8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 - полное сопротивление цепи</w:t>
        <w:br/>
        <w:t xml:space="preserve">R - сопротивление </w:t>
        <w:br/>
        <w:t>ω - круговая (угловая , циклическая) частота</w:t>
        <w:br/>
        <w:t xml:space="preserve">L - индуктивность </w:t>
        <w:br/>
        <w:t>C - электрическая ёмк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85">
        <w:r>
          <w:rPr>
            <w:rStyle w:val="InternetLink"/>
            <w:sz w:val="16"/>
            <w:szCs w:val="16"/>
          </w:rPr>
          <w:t>Сдвиг фаз между током и напряжением переменн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42035" cy="273050"/>
            <wp:effectExtent l="0" t="0" r="0" b="0"/>
            <wp:docPr id="296" name="Image296" descr="">
              <a:hlinkClick xmlns:a="http://schemas.openxmlformats.org/drawingml/2006/main" r:id="rId8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>
                      <a:hlinkClick r:id="rId8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φ - сдвиг фаз</w:t>
        <w:br/>
        <w:t>X_L - индуктивное сопротивление</w:t>
        <w:br/>
        <w:t>X_c - ёмкостное сопротивление</w:t>
        <w:br/>
        <w:t>R - сопротивл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88">
        <w:r>
          <w:rPr>
            <w:rStyle w:val="InternetLink"/>
            <w:sz w:val="16"/>
            <w:szCs w:val="16"/>
          </w:rPr>
          <w:t>Резонанс в цепи переменного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52475" cy="409575"/>
            <wp:effectExtent l="0" t="0" r="0" b="0"/>
            <wp:docPr id="297" name="Image297" descr="">
              <a:hlinkClick xmlns:a="http://schemas.openxmlformats.org/drawingml/2006/main" r:id="rId8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>
                      <a:hlinkClick r:id="rId8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 - напряжение </w:t>
        <w:br/>
        <w:t xml:space="preserve">I - сила тока </w:t>
        <w:br/>
        <w:t xml:space="preserve">L - индуктивность </w:t>
        <w:br/>
        <w:t>C - электрическая ёмк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91">
        <w:r>
          <w:rPr>
            <w:rStyle w:val="InternetLink"/>
            <w:sz w:val="16"/>
            <w:szCs w:val="16"/>
          </w:rPr>
          <w:t>Первая формула трансформатора: напряж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09600" cy="361950"/>
            <wp:effectExtent l="0" t="0" r="0" b="0"/>
            <wp:docPr id="298" name="Image298" descr="">
              <a:hlinkClick xmlns:a="http://schemas.openxmlformats.org/drawingml/2006/main" r:id="rId8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>
                      <a:hlinkClick r:id="rId8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1, U2 - напряжении</w:t>
        <w:br/>
        <w:t>N1, N2 - число витков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894">
        <w:r>
          <w:rPr>
            <w:rStyle w:val="InternetLink"/>
            <w:sz w:val="16"/>
            <w:szCs w:val="16"/>
          </w:rPr>
          <w:t>Вторая формула трансформатора: сила то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81025" cy="361950"/>
            <wp:effectExtent l="0" t="0" r="0" b="0"/>
            <wp:docPr id="299" name="Image299" descr="">
              <a:hlinkClick xmlns:a="http://schemas.openxmlformats.org/drawingml/2006/main" r:id="rId8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>
                      <a:hlinkClick r:id="rId8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1, I2 - силы тока </w:t>
        <w:br/>
        <w:t>N1, N2 - число вит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Электромагнитные волны</w:t>
      </w:r>
    </w:p>
    <w:p>
      <w:pPr>
        <w:pStyle w:val="Normal"/>
        <w:rPr/>
      </w:pPr>
      <w:hyperlink r:id="rId897">
        <w:r>
          <w:rPr>
            <w:rStyle w:val="InternetLink"/>
            <w:sz w:val="16"/>
            <w:szCs w:val="16"/>
          </w:rPr>
          <w:t>Скорость электромагнитной волн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61975" cy="361950"/>
            <wp:effectExtent l="0" t="0" r="0" b="0"/>
            <wp:docPr id="300" name="Image300" descr="">
              <a:hlinkClick xmlns:a="http://schemas.openxmlformats.org/drawingml/2006/main" r:id="rId8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>
                      <a:hlinkClick r:id="rId8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>c - скорость света</w:t>
        <w:br/>
        <w:t>ε - диэлектрическая постоянная (проницаемость)</w:t>
        <w:br/>
        <w:t>μ - относительная магнитная проницаем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00">
        <w:r>
          <w:rPr>
            <w:rStyle w:val="InternetLink"/>
            <w:sz w:val="16"/>
            <w:szCs w:val="16"/>
          </w:rPr>
          <w:t>Скорость света в вакуум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14375" cy="247650"/>
            <wp:effectExtent l="0" t="0" r="0" b="0"/>
            <wp:docPr id="301" name="Image301" descr="">
              <a:hlinkClick xmlns:a="http://schemas.openxmlformats.org/drawingml/2006/main" r:id="rId9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>
                      <a:hlinkClick r:id="rId9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- скорость света</w:t>
        <w:br/>
        <w:t>ε0 - электрическая постоянная</w:t>
        <w:br/>
        <w:t>μ0 - магнитная постоянна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03">
        <w:r>
          <w:rPr>
            <w:rStyle w:val="InternetLink"/>
            <w:sz w:val="16"/>
            <w:szCs w:val="16"/>
          </w:rPr>
          <w:t>Длина электромагнитной волн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76250" cy="133350"/>
            <wp:effectExtent l="0" t="0" r="0" b="0"/>
            <wp:docPr id="302" name="Image302" descr="">
              <a:hlinkClick xmlns:a="http://schemas.openxmlformats.org/drawingml/2006/main" r:id="rId9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>
                      <a:hlinkClick r:id="rId9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λ - длина волны </w:t>
        <w:br/>
        <w:t>c - скорость света</w:t>
        <w:br/>
        <w:t>T - период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06">
        <w:r>
          <w:rPr>
            <w:rStyle w:val="InternetLink"/>
            <w:sz w:val="16"/>
            <w:szCs w:val="16"/>
          </w:rPr>
          <w:t>Длина электромагнитной волн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390525" cy="238125"/>
            <wp:effectExtent l="0" t="0" r="0" b="0"/>
            <wp:docPr id="303" name="Image303" descr="">
              <a:hlinkClick xmlns:a="http://schemas.openxmlformats.org/drawingml/2006/main" r:id="rId9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>
                      <a:hlinkClick r:id="rId9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λ - длина волны </w:t>
        <w:br/>
        <w:t>c - скорость света</w:t>
        <w:br/>
        <w:t>ν - част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09">
        <w:r>
          <w:rPr>
            <w:rStyle w:val="InternetLink"/>
            <w:sz w:val="16"/>
            <w:szCs w:val="16"/>
          </w:rPr>
          <w:t>Объёмная (пространственная) плотность электромагнитной волн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76275" cy="333375"/>
            <wp:effectExtent l="0" t="0" r="0" b="0"/>
            <wp:docPr id="304" name="Image304" descr="">
              <a:hlinkClick xmlns:a="http://schemas.openxmlformats.org/drawingml/2006/main" r:id="rId9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>
                      <a:hlinkClick r:id="rId9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ω - объёмная (пространственная) плотность</w:t>
        <w:br/>
        <w:t>E - электрическое поле</w:t>
        <w:br/>
        <w:t>B - магнитная индукция</w:t>
        <w:br/>
        <w:t>v - скорость</w:t>
        <w:br/>
        <w:t>ε0 - электрическая постоянная</w:t>
        <w:br/>
        <w:t>μ0 - магнитная постоянна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12">
        <w:r>
          <w:rPr>
            <w:rStyle w:val="InternetLink"/>
            <w:sz w:val="16"/>
            <w:szCs w:val="16"/>
          </w:rPr>
          <w:t>Длина электромагнитной волн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390525" cy="238125"/>
            <wp:effectExtent l="0" t="0" r="0" b="0"/>
            <wp:docPr id="305" name="Image305" descr="">
              <a:hlinkClick xmlns:a="http://schemas.openxmlformats.org/drawingml/2006/main" r:id="rId9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>
                      <a:hlinkClick r:id="rId9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λ - длина волны </w:t>
        <w:br/>
        <w:t>v - скорость</w:t>
        <w:br/>
        <w:t>ν - част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15">
        <w:r>
          <w:rPr>
            <w:rStyle w:val="InternetLink"/>
            <w:sz w:val="16"/>
            <w:szCs w:val="16"/>
          </w:rPr>
          <w:t>Радиолокация: расстоя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19100" cy="304800"/>
            <wp:effectExtent l="0" t="0" r="0" b="0"/>
            <wp:docPr id="306" name="Image306" descr="">
              <a:hlinkClick xmlns:a="http://schemas.openxmlformats.org/drawingml/2006/main" r:id="rId9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>
                      <a:hlinkClick r:id="rId9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 - расстояние</w:t>
        <w:br/>
        <w:t>c - скорость света</w:t>
        <w:br/>
        <w:t>t - врем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ТИКА</w:t>
      </w:r>
    </w:p>
    <w:p>
      <w:pPr>
        <w:pStyle w:val="Heading1"/>
        <w:rPr/>
      </w:pPr>
      <w:r>
        <w:rPr>
          <w:sz w:val="16"/>
          <w:szCs w:val="16"/>
        </w:rPr>
        <w:t>1. Фотометрия</w:t>
      </w:r>
    </w:p>
    <w:p>
      <w:pPr>
        <w:pStyle w:val="Normal"/>
        <w:rPr/>
      </w:pPr>
      <w:hyperlink r:id="rId918">
        <w:r>
          <w:rPr>
            <w:rStyle w:val="InternetLink"/>
            <w:sz w:val="16"/>
            <w:szCs w:val="16"/>
          </w:rPr>
          <w:t>Освещённос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57200" cy="323850"/>
            <wp:effectExtent l="0" t="0" r="0" b="0"/>
            <wp:docPr id="307" name="Image307" descr="">
              <a:hlinkClick xmlns:a="http://schemas.openxmlformats.org/drawingml/2006/main" r:id="rId9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>
                      <a:hlinkClick r:id="rId9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 - освещённость </w:t>
        <w:br/>
        <w:t>Φ - световой поток</w:t>
        <w:br/>
        <w:t>S - площад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21">
        <w:r>
          <w:rPr>
            <w:rStyle w:val="InternetLink"/>
            <w:sz w:val="16"/>
            <w:szCs w:val="16"/>
          </w:rPr>
          <w:t>Освещённость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33400" cy="342900"/>
            <wp:effectExtent l="0" t="0" r="0" b="0"/>
            <wp:docPr id="308" name="Image308" descr="">
              <a:hlinkClick xmlns:a="http://schemas.openxmlformats.org/drawingml/2006/main" r:id="rId9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>
                      <a:hlinkClick r:id="rId9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 - освещённость </w:t>
        <w:br/>
        <w:t xml:space="preserve">I - сила света (источника) </w:t>
        <w:br/>
        <w:t>R -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24">
        <w:r>
          <w:rPr>
            <w:rStyle w:val="InternetLink"/>
            <w:sz w:val="16"/>
            <w:szCs w:val="16"/>
          </w:rPr>
          <w:t>Освещённость c углом пад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19150" cy="390525"/>
            <wp:effectExtent l="0" t="0" r="0" b="0"/>
            <wp:docPr id="309" name="Image309" descr="">
              <a:hlinkClick xmlns:a="http://schemas.openxmlformats.org/drawingml/2006/main" r:id="rId9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>
                      <a:hlinkClick r:id="rId9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 - освещённость </w:t>
        <w:br/>
        <w:t xml:space="preserve">I - сила света (источника) </w:t>
        <w:br/>
        <w:t>R - расстояние</w:t>
        <w:br/>
        <w:t>a - угол падения</w:t>
      </w:r>
    </w:p>
    <w:p>
      <w:pPr>
        <w:pStyle w:val="Heading1"/>
        <w:rPr/>
      </w:pPr>
      <w:r>
        <w:rPr>
          <w:sz w:val="16"/>
          <w:szCs w:val="16"/>
        </w:rPr>
        <w:t>2. Геометрическая (лучевая) оптика</w:t>
      </w:r>
    </w:p>
    <w:p>
      <w:pPr>
        <w:pStyle w:val="Normal"/>
        <w:rPr/>
      </w:pPr>
      <w:hyperlink r:id="rId927">
        <w:r>
          <w:rPr>
            <w:rStyle w:val="InternetLink"/>
            <w:sz w:val="16"/>
            <w:szCs w:val="16"/>
          </w:rPr>
          <w:t>Вогнутое сферическое зеркало: фокусное расстоя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76250" cy="314325"/>
            <wp:effectExtent l="0" t="0" r="0" b="0"/>
            <wp:docPr id="310" name="Image310" descr="">
              <a:hlinkClick xmlns:a="http://schemas.openxmlformats.org/drawingml/2006/main" r:id="rId9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>
                      <a:hlinkClick r:id="rId9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- фокусное расстояние</w:t>
        <w:br/>
        <w:t>R - радиус кривизн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30">
        <w:r>
          <w:rPr>
            <w:rStyle w:val="InternetLink"/>
            <w:sz w:val="16"/>
            <w:szCs w:val="16"/>
          </w:rPr>
          <w:t>Вогнутое сферическое зеркало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14375" cy="342900"/>
            <wp:effectExtent l="0" t="0" r="0" b="0"/>
            <wp:docPr id="311" name="Image311" descr="">
              <a:hlinkClick xmlns:a="http://schemas.openxmlformats.org/drawingml/2006/main" r:id="rId9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>
                      <a:hlinkClick r:id="rId9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 - расстояние предмета от зеркала (линзы)</w:t>
        <w:br/>
        <w:t>f - фокусное расстояние от зеркала (линзы)</w:t>
        <w:br/>
        <w:t>F - фокусное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33">
        <w:r>
          <w:rPr>
            <w:rStyle w:val="InternetLink"/>
            <w:sz w:val="16"/>
            <w:szCs w:val="16"/>
          </w:rPr>
          <w:t>Вогнутое сферическое зеркало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14375" cy="342900"/>
            <wp:effectExtent l="0" t="0" r="0" b="0"/>
            <wp:docPr id="312" name="Image312" descr="">
              <a:hlinkClick xmlns:a="http://schemas.openxmlformats.org/drawingml/2006/main" r:id="rId9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>
                      <a:hlinkClick r:id="rId9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 - расстояние предмета от зеркала (линзы)</w:t>
        <w:br/>
        <w:t>f - фокусное расстояние от зеркала (линзы)</w:t>
        <w:br/>
        <w:t>R - радиус кривизн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36">
        <w:r>
          <w:rPr>
            <w:rStyle w:val="InternetLink"/>
            <w:sz w:val="16"/>
            <w:szCs w:val="16"/>
          </w:rPr>
          <w:t>Выпуклое сферическое зеркало: увеличение изображ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66725" cy="342900"/>
            <wp:effectExtent l="0" t="0" r="0" b="0"/>
            <wp:docPr id="313" name="Image313" descr="">
              <a:hlinkClick xmlns:a="http://schemas.openxmlformats.org/drawingml/2006/main" r:id="rId9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>
                      <a:hlinkClick r:id="rId9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Γ - линейное увеличение линзы</w:t>
        <w:br/>
        <w:t>h - высота изображения</w:t>
        <w:br/>
        <w:t>h_0 - высота предме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39">
        <w:r>
          <w:rPr>
            <w:rStyle w:val="InternetLink"/>
            <w:sz w:val="16"/>
            <w:szCs w:val="16"/>
          </w:rPr>
          <w:t>Выпуклое сферическое зеркало: увеличение изображ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9575" cy="352425"/>
            <wp:effectExtent l="0" t="0" r="0" b="0"/>
            <wp:docPr id="314" name="Image314" descr="">
              <a:hlinkClick xmlns:a="http://schemas.openxmlformats.org/drawingml/2006/main" r:id="rId9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>
                      <a:hlinkClick r:id="rId9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Γ - линейное увеличение линзы</w:t>
        <w:br/>
        <w:t>f - фокусное расстояние от зеркала (линзы)</w:t>
        <w:br/>
        <w:t>d - расстояние предмета от зеркала (линзы)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42">
        <w:r>
          <w:rPr>
            <w:rStyle w:val="InternetLink"/>
            <w:sz w:val="16"/>
            <w:szCs w:val="16"/>
          </w:rPr>
          <w:t>Выпуклое сферическое зеркало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47725" cy="342900"/>
            <wp:effectExtent l="0" t="0" r="0" b="0"/>
            <wp:docPr id="315" name="Image315" descr="">
              <a:hlinkClick xmlns:a="http://schemas.openxmlformats.org/drawingml/2006/main" r:id="rId9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>
                      <a:hlinkClick r:id="rId9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 - расстояние предмета от зеркала (линзы)</w:t>
        <w:br/>
        <w:t>f - фокусное расстояние от зеркала (линзы)</w:t>
        <w:br/>
        <w:t>F - фокусное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45">
        <w:r>
          <w:rPr>
            <w:rStyle w:val="InternetLink"/>
            <w:sz w:val="16"/>
            <w:szCs w:val="16"/>
          </w:rPr>
          <w:t>Выпуклое сферическое зеркало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47725" cy="342900"/>
            <wp:effectExtent l="0" t="0" r="0" b="0"/>
            <wp:docPr id="316" name="Image316" descr="">
              <a:hlinkClick xmlns:a="http://schemas.openxmlformats.org/drawingml/2006/main" r:id="rId9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>
                      <a:hlinkClick r:id="rId9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 - расстояние предмета от зеркала (линзы)</w:t>
        <w:br/>
        <w:t>f - фокусное расстояние от зеркала (линзы)</w:t>
        <w:br/>
        <w:t>R - радиус кривизн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48">
        <w:r>
          <w:rPr>
            <w:rStyle w:val="InternetLink"/>
            <w:sz w:val="16"/>
            <w:szCs w:val="16"/>
          </w:rPr>
          <w:t>Закон преломления свет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14375" cy="409575"/>
            <wp:effectExtent l="0" t="0" r="0" b="0"/>
            <wp:docPr id="317" name="Image317" descr="">
              <a:hlinkClick xmlns:a="http://schemas.openxmlformats.org/drawingml/2006/main" r:id="rId9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>
                      <a:hlinkClick r:id="rId9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α - угол падения </w:t>
        <w:br/>
        <w:t xml:space="preserve">γ - угол преломления </w:t>
        <w:br/>
        <w:t>n - относительный показатель преломл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51">
        <w:r>
          <w:rPr>
            <w:rStyle w:val="InternetLink"/>
            <w:sz w:val="16"/>
            <w:szCs w:val="16"/>
          </w:rPr>
          <w:t>Абсолютный показатель преломл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9575" cy="247650"/>
            <wp:effectExtent l="0" t="0" r="0" b="0"/>
            <wp:docPr id="318" name="Image318" descr="">
              <a:hlinkClick xmlns:a="http://schemas.openxmlformats.org/drawingml/2006/main" r:id="rId9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>
                      <a:hlinkClick r:id="rId9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- абсолютный показатель преломления </w:t>
        <w:br/>
        <w:t>c - скорость света</w:t>
        <w:br/>
        <w:t>v - скорость света в окружающей сред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54">
        <w:r>
          <w:rPr>
            <w:rStyle w:val="InternetLink"/>
            <w:sz w:val="16"/>
            <w:szCs w:val="16"/>
          </w:rPr>
          <w:t>Относительный показатель преломл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76250" cy="295275"/>
            <wp:effectExtent l="0" t="0" r="0" b="0"/>
            <wp:docPr id="319" name="Image319" descr="">
              <a:hlinkClick xmlns:a="http://schemas.openxmlformats.org/drawingml/2006/main" r:id="rId9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>
                      <a:hlinkClick r:id="rId9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 - относительный показатель преломления</w:t>
        <w:br/>
        <w:t>n1, n2 - абсолютные показатели преломления в окружающих средах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57">
        <w:r>
          <w:rPr>
            <w:rStyle w:val="InternetLink"/>
            <w:sz w:val="16"/>
            <w:szCs w:val="16"/>
          </w:rPr>
          <w:t>Относительный показатель преломл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57200" cy="295275"/>
            <wp:effectExtent l="0" t="0" r="0" b="0"/>
            <wp:docPr id="320" name="Image320" descr="">
              <a:hlinkClick xmlns:a="http://schemas.openxmlformats.org/drawingml/2006/main" r:id="rId9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>
                      <a:hlinkClick r:id="rId9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 - относительный показатель преломления</w:t>
        <w:br/>
        <w:t>v1, v2 - скорости света в окружающих средах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60">
        <w:r>
          <w:rPr>
            <w:rStyle w:val="InternetLink"/>
            <w:sz w:val="16"/>
            <w:szCs w:val="16"/>
          </w:rPr>
          <w:t>Закон преломления света: относительные показатели преломл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71525" cy="409575"/>
            <wp:effectExtent l="0" t="0" r="0" b="0"/>
            <wp:docPr id="321" name="Image321" descr="">
              <a:hlinkClick xmlns:a="http://schemas.openxmlformats.org/drawingml/2006/main" r:id="rId9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>
                      <a:hlinkClick r:id="rId9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α - угол падения </w:t>
        <w:br/>
        <w:t>γ - угол преломления</w:t>
        <w:br/>
        <w:t>n1, n2 - абсолютные показатели преломления в окружающих средах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63">
        <w:r>
          <w:rPr>
            <w:rStyle w:val="InternetLink"/>
            <w:sz w:val="16"/>
            <w:szCs w:val="16"/>
          </w:rPr>
          <w:t>Закон преломления света: скорости свет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62000" cy="409575"/>
            <wp:effectExtent l="0" t="0" r="0" b="0"/>
            <wp:docPr id="322" name="Image322" descr="">
              <a:hlinkClick xmlns:a="http://schemas.openxmlformats.org/drawingml/2006/main" r:id="rId9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>
                      <a:hlinkClick r:id="rId9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α - угол падения </w:t>
        <w:br/>
        <w:t>γ - угол преломления</w:t>
        <w:br/>
        <w:t>v1, v2 - скорости света в окружающих средах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66">
        <w:r>
          <w:rPr>
            <w:rStyle w:val="InternetLink"/>
            <w:sz w:val="16"/>
            <w:szCs w:val="16"/>
          </w:rPr>
          <w:t>Полное отраж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71525" cy="276225"/>
            <wp:effectExtent l="0" t="0" r="0" b="0"/>
            <wp:docPr id="323" name="Image323" descr="">
              <a:hlinkClick xmlns:a="http://schemas.openxmlformats.org/drawingml/2006/main" r:id="rId9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>
                      <a:hlinkClick r:id="rId9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α - угол отражения </w:t>
        <w:br/>
        <w:t>n - показатель преломл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69">
        <w:r>
          <w:rPr>
            <w:rStyle w:val="InternetLink"/>
            <w:sz w:val="16"/>
            <w:szCs w:val="16"/>
          </w:rPr>
          <w:t>Сдвиг (смещение) света при пересечении пластин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00125" cy="409575"/>
            <wp:effectExtent l="0" t="0" r="0" b="0"/>
            <wp:docPr id="324" name="Image324" descr="">
              <a:hlinkClick xmlns:a="http://schemas.openxmlformats.org/drawingml/2006/main" r:id="rId9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>
                      <a:hlinkClick r:id="rId9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 - сдвиг (смещение) света </w:t>
        <w:br/>
        <w:t>d - толщина пластины</w:t>
        <w:br/>
        <w:t xml:space="preserve">α - угол падения </w:t>
        <w:br/>
        <w:t>γ - угол преломл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72">
        <w:r>
          <w:rPr>
            <w:rStyle w:val="InternetLink"/>
            <w:sz w:val="16"/>
            <w:szCs w:val="16"/>
          </w:rPr>
          <w:t>Преломление света в призме: угол отклон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85850" cy="209550"/>
            <wp:effectExtent l="0" t="0" r="0" b="0"/>
            <wp:docPr id="325" name="Image325" descr="">
              <a:hlinkClick xmlns:a="http://schemas.openxmlformats.org/drawingml/2006/main" r:id="rId9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>
                      <a:hlinkClick r:id="rId9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 - угол отклонения</w:t>
        <w:br/>
        <w:t>φ - угол между гранями</w:t>
        <w:br/>
        <w:t>α1 - угол падения луча на грань</w:t>
        <w:br/>
        <w:t>γ2 - угол преломления на грани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75">
        <w:r>
          <w:rPr>
            <w:rStyle w:val="InternetLink"/>
            <w:sz w:val="16"/>
            <w:szCs w:val="16"/>
          </w:rPr>
          <w:t>Преломление света в призме: угол отклон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28675" cy="180975"/>
            <wp:effectExtent l="0" t="0" r="0" b="0"/>
            <wp:docPr id="326" name="Image326" descr="">
              <a:hlinkClick xmlns:a="http://schemas.openxmlformats.org/drawingml/2006/main" r:id="rId9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>
                      <a:hlinkClick r:id="rId9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 - угол отклонения</w:t>
        <w:br/>
        <w:t>φ - угол между гранями</w:t>
        <w:br/>
        <w:t>n - показатель преломлени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78">
        <w:r>
          <w:rPr>
            <w:rStyle w:val="InternetLink"/>
            <w:sz w:val="16"/>
            <w:szCs w:val="16"/>
          </w:rPr>
          <w:t>Формула тонкой линз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376045" cy="300990"/>
            <wp:effectExtent l="0" t="0" r="0" b="0"/>
            <wp:docPr id="327" name="Image327" descr="">
              <a:hlinkClick xmlns:a="http://schemas.openxmlformats.org/drawingml/2006/main" r:id="rId9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>
                      <a:hlinkClick r:id="rId9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 - фокусное расстояние</w:t>
        <w:br/>
        <w:t>n1 - показатель преломления линзы</w:t>
        <w:br/>
        <w:t>n2 - показатель преломления окружающей среды</w:t>
        <w:br/>
        <w:t>R1, R2 - радиусы кривизны двух поверхнос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81">
        <w:r>
          <w:rPr>
            <w:rStyle w:val="InternetLink"/>
            <w:sz w:val="16"/>
            <w:szCs w:val="16"/>
          </w:rPr>
          <w:t>Преломляющая способность линз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85775" cy="314325"/>
            <wp:effectExtent l="0" t="0" r="0" b="0"/>
            <wp:docPr id="328" name="Image328" descr="">
              <a:hlinkClick xmlns:a="http://schemas.openxmlformats.org/drawingml/2006/main" r:id="rId9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>
                      <a:hlinkClick r:id="rId9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 - преломляющая способность линзы </w:t>
        <w:br/>
        <w:t>F - фокусное расстоя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84">
        <w:r>
          <w:rPr>
            <w:rStyle w:val="InternetLink"/>
            <w:sz w:val="16"/>
            <w:szCs w:val="16"/>
          </w:rPr>
          <w:t>Преломляющая способность линз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14375" cy="342900"/>
            <wp:effectExtent l="0" t="0" r="0" b="0"/>
            <wp:docPr id="329" name="Image329" descr="">
              <a:hlinkClick xmlns:a="http://schemas.openxmlformats.org/drawingml/2006/main" r:id="rId9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>
                      <a:hlinkClick r:id="rId9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 - расстояние предмета от зеркала (линзы)</w:t>
        <w:br/>
        <w:t>f - фокусное расстояние от зеркала (линзы)</w:t>
        <w:br/>
        <w:t>D - преломляющая способность линз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87">
        <w:r>
          <w:rPr>
            <w:rStyle w:val="InternetLink"/>
            <w:sz w:val="16"/>
            <w:szCs w:val="16"/>
          </w:rPr>
          <w:t>Линейное увеличение линз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57200" cy="314325"/>
            <wp:effectExtent l="0" t="0" r="0" b="0"/>
            <wp:docPr id="330" name="Image330" descr="">
              <a:hlinkClick xmlns:a="http://schemas.openxmlformats.org/drawingml/2006/main" r:id="rId9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>
                      <a:hlinkClick r:id="rId9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Γ - линейное увеличение линзы</w:t>
        <w:br/>
        <w:t>H - высота изображения</w:t>
        <w:br/>
        <w:t>h_0 - высота предм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" cy="40005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52450" cy="2000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</w:rPr>
        <w:t>3. Волновая оптика</w:t>
      </w:r>
    </w:p>
    <w:p>
      <w:pPr>
        <w:pStyle w:val="Normal"/>
        <w:rPr/>
      </w:pPr>
      <w:hyperlink r:id="rId992">
        <w:r>
          <w:rPr>
            <w:rStyle w:val="InternetLink"/>
            <w:sz w:val="16"/>
            <w:szCs w:val="16"/>
          </w:rPr>
          <w:t>Разность хода двух когерентных волн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76300" cy="171450"/>
            <wp:effectExtent l="0" t="0" r="0" b="0"/>
            <wp:docPr id="333" name="Image333" descr="">
              <a:hlinkClick xmlns:a="http://schemas.openxmlformats.org/drawingml/2006/main" r:id="rId9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>
                      <a:hlinkClick r:id="rId9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d - разность ход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95">
        <w:r>
          <w:rPr>
            <w:rStyle w:val="InternetLink"/>
            <w:sz w:val="16"/>
            <w:szCs w:val="16"/>
          </w:rPr>
          <w:t>Разность хода двух когерентных волн: максимум интерференци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90550" cy="171450"/>
            <wp:effectExtent l="0" t="0" r="0" b="0"/>
            <wp:docPr id="334" name="Image334" descr="">
              <a:hlinkClick xmlns:a="http://schemas.openxmlformats.org/drawingml/2006/main" r:id="rId9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>
                      <a:hlinkClick r:id="rId9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Δd - разность хода </w:t>
        <w:br/>
        <w:t>λ - длина волн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998">
        <w:r>
          <w:rPr>
            <w:rStyle w:val="InternetLink"/>
            <w:sz w:val="16"/>
            <w:szCs w:val="16"/>
          </w:rPr>
          <w:t>Разность хода двух когерентных волн: минимум интерференци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66800" cy="314325"/>
            <wp:effectExtent l="0" t="0" r="0" b="0"/>
            <wp:docPr id="335" name="Image335" descr="">
              <a:hlinkClick xmlns:a="http://schemas.openxmlformats.org/drawingml/2006/main" r:id="rId10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>
                      <a:hlinkClick r:id="rId10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Δd - разность хода </w:t>
        <w:br/>
        <w:t>λ - длина волн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01">
        <w:r>
          <w:rPr>
            <w:rStyle w:val="InternetLink"/>
            <w:sz w:val="16"/>
            <w:szCs w:val="16"/>
          </w:rPr>
          <w:t>Интерференция света в тонких плёнках: условие максимум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261110" cy="248920"/>
            <wp:effectExtent l="0" t="0" r="0" b="0"/>
            <wp:docPr id="336" name="Image336" descr="">
              <a:hlinkClick xmlns:a="http://schemas.openxmlformats.org/drawingml/2006/main" r:id="rId10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>
                      <a:hlinkClick r:id="rId10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 - толщина пленки</w:t>
        <w:br/>
        <w:t>n - показатель преломления</w:t>
        <w:br/>
        <w:t>β - угол преломления</w:t>
        <w:br/>
        <w:t>λ - длина волн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04">
        <w:r>
          <w:rPr>
            <w:rStyle w:val="InternetLink"/>
            <w:sz w:val="16"/>
            <w:szCs w:val="16"/>
          </w:rPr>
          <w:t>Интерференция света в тонких плёнках: условие минимум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95375" cy="180975"/>
            <wp:effectExtent l="0" t="0" r="0" b="0"/>
            <wp:docPr id="337" name="Image337" descr="">
              <a:hlinkClick xmlns:a="http://schemas.openxmlformats.org/drawingml/2006/main" r:id="rId10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>
                      <a:hlinkClick r:id="rId10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 - толщина пленки</w:t>
        <w:br/>
        <w:t>n - показатель преломления</w:t>
        <w:br/>
        <w:t>β - угол преломления</w:t>
        <w:br/>
        <w:t>λ - длина волн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07">
        <w:r>
          <w:rPr>
            <w:rStyle w:val="InternetLink"/>
            <w:sz w:val="16"/>
            <w:szCs w:val="16"/>
          </w:rPr>
          <w:t>Радиусы колец Ньютон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14375" cy="228600"/>
            <wp:effectExtent l="0" t="0" r="0" b="0"/>
            <wp:docPr id="338" name="Image338" descr="">
              <a:hlinkClick xmlns:a="http://schemas.openxmlformats.org/drawingml/2006/main" r:id="rId10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>
                      <a:hlinkClick r:id="rId10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- радиус </w:t>
        <w:br/>
        <w:t>R - радиус кривизны линзы</w:t>
        <w:br/>
        <w:t>λ - длина волн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10">
        <w:r>
          <w:rPr>
            <w:rStyle w:val="InternetLink"/>
            <w:sz w:val="16"/>
            <w:szCs w:val="16"/>
          </w:rPr>
          <w:t>Радиусы колец Ньютон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260475" cy="341630"/>
            <wp:effectExtent l="0" t="0" r="0" b="0"/>
            <wp:docPr id="339" name="Image339" descr="">
              <a:hlinkClick xmlns:a="http://schemas.openxmlformats.org/drawingml/2006/main" r:id="rId10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>
                      <a:hlinkClick r:id="rId10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- радиус </w:t>
        <w:br/>
        <w:t>R - радиус кривизны линзы</w:t>
        <w:br/>
        <w:t>λ - длина волн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13">
        <w:r>
          <w:rPr>
            <w:rStyle w:val="InternetLink"/>
            <w:sz w:val="16"/>
            <w:szCs w:val="16"/>
          </w:rPr>
          <w:t>Дифракция свет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28625" cy="342900"/>
            <wp:effectExtent l="0" t="0" r="0" b="0"/>
            <wp:docPr id="340" name="Image340" descr="">
              <a:hlinkClick xmlns:a="http://schemas.openxmlformats.org/drawingml/2006/main" r:id="rId10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>
                      <a:hlinkClick r:id="rId10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 - расстояние от препятствия</w:t>
        <w:br/>
        <w:t>d - величина препятствия</w:t>
        <w:br/>
        <w:t>λ - длина волн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16">
        <w:r>
          <w:rPr>
            <w:rStyle w:val="InternetLink"/>
            <w:sz w:val="16"/>
            <w:szCs w:val="16"/>
          </w:rPr>
          <w:t>Дифракционная решётка: максимумы (яркие полосы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04875" cy="180975"/>
            <wp:effectExtent l="0" t="0" r="0" b="0"/>
            <wp:docPr id="341" name="Image341" descr="">
              <a:hlinkClick xmlns:a="http://schemas.openxmlformats.org/drawingml/2006/main" r:id="rId10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>
                      <a:hlinkClick r:id="rId10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 - постоянная решётки</w:t>
        <w:br/>
        <w:t>φ - угол дифракции</w:t>
        <w:br/>
        <w:t>λ - длина волн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19">
        <w:r>
          <w:rPr>
            <w:rStyle w:val="InternetLink"/>
            <w:sz w:val="16"/>
            <w:szCs w:val="16"/>
          </w:rPr>
          <w:t>Дифракционная решётка: минимумы (темные полосы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261110" cy="281305"/>
            <wp:effectExtent l="0" t="0" r="0" b="0"/>
            <wp:docPr id="342" name="Image342" descr="">
              <a:hlinkClick xmlns:a="http://schemas.openxmlformats.org/drawingml/2006/main" r:id="rId10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>
                      <a:hlinkClick r:id="rId10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 - постоянная решётки</w:t>
        <w:br/>
        <w:t>φ - угол дифракции</w:t>
        <w:br/>
        <w:t>λ - длина волны</w:t>
      </w:r>
    </w:p>
    <w:p>
      <w:pPr>
        <w:pStyle w:val="Heading1"/>
        <w:rPr/>
      </w:pPr>
      <w:r>
        <w:rPr>
          <w:sz w:val="16"/>
          <w:szCs w:val="16"/>
        </w:rPr>
        <w:t>4. Квантовая оптика</w:t>
      </w:r>
    </w:p>
    <w:p>
      <w:pPr>
        <w:pStyle w:val="Normal"/>
        <w:rPr>
          <w:sz w:val="16"/>
          <w:szCs w:val="16"/>
        </w:rPr>
      </w:pPr>
      <w:hyperlink r:id="rId1022">
        <w:r>
          <w:rPr>
            <w:rStyle w:val="InternetLink"/>
            <w:sz w:val="16"/>
            <w:szCs w:val="16"/>
          </w:rPr>
          <w:t xml:space="preserve">Энергия фотона </w:t>
        </w:r>
      </w:hyperlink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09600" cy="133350"/>
            <wp:effectExtent l="0" t="0" r="0" b="0"/>
            <wp:docPr id="343" name="Image343" descr="">
              <a:hlinkClick xmlns:a="http://schemas.openxmlformats.org/drawingml/2006/main" r:id="rId10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>
                      <a:hlinkClick r:id="rId10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 - энергия </w:t>
        <w:br/>
        <w:t xml:space="preserve">m - масса </w:t>
        <w:br/>
        <w:t>c - скорость све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25">
        <w:r>
          <w:rPr>
            <w:rStyle w:val="InternetLink"/>
            <w:sz w:val="16"/>
            <w:szCs w:val="16"/>
          </w:rPr>
          <w:t>Энергия фотон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95300" cy="133350"/>
            <wp:effectExtent l="0" t="0" r="0" b="0"/>
            <wp:docPr id="344" name="Image344" descr="">
              <a:hlinkClick xmlns:a="http://schemas.openxmlformats.org/drawingml/2006/main" r:id="rId10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>
                      <a:hlinkClick r:id="rId10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73" t="-270" r="-7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 - энергия </w:t>
        <w:br/>
        <w:t>h - постоянная планка</w:t>
        <w:br/>
        <w:t>ν - част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28">
        <w:r>
          <w:rPr>
            <w:rStyle w:val="InternetLink"/>
            <w:sz w:val="16"/>
            <w:szCs w:val="16"/>
          </w:rPr>
          <w:t>Энергия фотон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4350" cy="323850"/>
            <wp:effectExtent l="0" t="0" r="0" b="0"/>
            <wp:docPr id="345" name="Image345" descr="">
              <a:hlinkClick xmlns:a="http://schemas.openxmlformats.org/drawingml/2006/main" r:id="rId10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>
                      <a:hlinkClick r:id="rId10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 - энергия </w:t>
        <w:br/>
        <w:t>h - постоянная планка</w:t>
        <w:br/>
        <w:t>c - скорость света</w:t>
        <w:br/>
        <w:t>λ - длина волны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31">
        <w:r>
          <w:rPr>
            <w:rStyle w:val="InternetLink"/>
            <w:sz w:val="16"/>
            <w:szCs w:val="16"/>
          </w:rPr>
          <w:t>Энергия фотон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33400" cy="133350"/>
            <wp:effectExtent l="0" t="0" r="0" b="0"/>
            <wp:docPr id="346" name="Image346" descr="">
              <a:hlinkClick xmlns:a="http://schemas.openxmlformats.org/drawingml/2006/main" r:id="rId10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>
                      <a:hlinkClick r:id="rId10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E - энергия </w:t>
        <w:br/>
      </w:r>
      <w:r>
        <w:rPr>
          <w:rFonts w:cs="Lucida Sans Unicode" w:ascii="Lucida Sans Unicode" w:hAnsi="Lucida Sans Unicode"/>
          <w:sz w:val="16"/>
          <w:szCs w:val="16"/>
        </w:rPr>
        <w:t>ℏ</w:t>
      </w:r>
      <w:r>
        <w:rPr>
          <w:sz w:val="16"/>
          <w:szCs w:val="16"/>
        </w:rPr>
        <w:t xml:space="preserve"> - малая постоянная планка </w:t>
        <w:br/>
        <w:t>ω - угловая скор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34">
        <w:r>
          <w:rPr>
            <w:rStyle w:val="InternetLink"/>
            <w:sz w:val="16"/>
            <w:szCs w:val="16"/>
          </w:rPr>
          <w:t>Малая постоянная планк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85775" cy="314325"/>
            <wp:effectExtent l="0" t="0" r="0" b="0"/>
            <wp:docPr id="347" name="Image347" descr="">
              <a:hlinkClick xmlns:a="http://schemas.openxmlformats.org/drawingml/2006/main" r:id="rId10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>
                      <a:hlinkClick r:id="rId10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>ℏ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малая постоянная планка</w:t>
        <w:br/>
        <w:t>h - постоянная планк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37">
        <w:r>
          <w:rPr>
            <w:rStyle w:val="InternetLink"/>
            <w:sz w:val="16"/>
            <w:szCs w:val="16"/>
          </w:rPr>
          <w:t>Импульс фотон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04825" cy="123825"/>
            <wp:effectExtent l="0" t="0" r="0" b="0"/>
            <wp:docPr id="348" name="Image348" descr="">
              <a:hlinkClick xmlns:a="http://schemas.openxmlformats.org/drawingml/2006/main" r:id="rId10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>
                      <a:hlinkClick r:id="rId10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импульс </w:t>
        <w:br/>
        <w:t xml:space="preserve">m - масса </w:t>
        <w:br/>
        <w:t>c - скорость све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40">
        <w:r>
          <w:rPr>
            <w:rStyle w:val="InternetLink"/>
            <w:sz w:val="16"/>
            <w:szCs w:val="16"/>
          </w:rPr>
          <w:t>Фотоэффект: тормозящее напряже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95325" cy="304800"/>
            <wp:effectExtent l="0" t="0" r="0" b="0"/>
            <wp:docPr id="349" name="Image349" descr="">
              <a:hlinkClick xmlns:a="http://schemas.openxmlformats.org/drawingml/2006/main" r:id="rId10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>
                      <a:hlinkClick r:id="rId10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 - масса </w:t>
        <w:br/>
        <w:t>v - скорость</w:t>
        <w:br/>
        <w:t>e - заряд электрона</w:t>
        <w:br/>
        <w:t>U - напряжение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43">
        <w:r>
          <w:rPr>
            <w:rStyle w:val="InternetLink"/>
            <w:sz w:val="16"/>
            <w:szCs w:val="16"/>
          </w:rPr>
          <w:t>Фотоэффект: закон сохранения энерги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90600" cy="304800"/>
            <wp:effectExtent l="0" t="0" r="0" b="0"/>
            <wp:docPr id="350" name="Image350" descr="">
              <a:hlinkClick xmlns:a="http://schemas.openxmlformats.org/drawingml/2006/main" r:id="rId10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>
                      <a:hlinkClick r:id="rId10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 - высота</w:t>
        <w:br/>
        <w:t xml:space="preserve">ν - частота </w:t>
        <w:br/>
        <w:t>A - работа</w:t>
        <w:br/>
        <w:t xml:space="preserve">m - масса </w:t>
        <w:br/>
        <w:t>v - скор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46">
        <w:r>
          <w:rPr>
            <w:rStyle w:val="InternetLink"/>
            <w:sz w:val="16"/>
            <w:szCs w:val="16"/>
          </w:rPr>
          <w:t>Фотоэффект: красный предел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04825" cy="142875"/>
            <wp:effectExtent l="0" t="0" r="0" b="0"/>
            <wp:docPr id="351" name="Image351" descr="">
              <a:hlinkClick xmlns:a="http://schemas.openxmlformats.org/drawingml/2006/main" r:id="rId10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>
                      <a:hlinkClick r:id="rId10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 - высота</w:t>
        <w:br/>
        <w:t xml:space="preserve">ν - частота </w:t>
        <w:br/>
        <w:t>A - раб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49">
        <w:r>
          <w:rPr>
            <w:rStyle w:val="InternetLink"/>
            <w:sz w:val="16"/>
            <w:szCs w:val="16"/>
          </w:rPr>
          <w:t>Фотоэффект: красный предел: длины волны свет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04825" cy="323850"/>
            <wp:effectExtent l="0" t="0" r="0" b="0"/>
            <wp:docPr id="352" name="Image352" descr="">
              <a:hlinkClick xmlns:a="http://schemas.openxmlformats.org/drawingml/2006/main" r:id="rId10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>
                      <a:hlinkClick r:id="rId10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 - постоянная планка</w:t>
        <w:br/>
        <w:t>c - скорость света</w:t>
        <w:br/>
        <w:t xml:space="preserve">λ - длина волны </w:t>
        <w:br/>
        <w:t>A - рабо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52">
        <w:r>
          <w:rPr>
            <w:rStyle w:val="InternetLink"/>
            <w:sz w:val="16"/>
            <w:szCs w:val="16"/>
          </w:rPr>
          <w:t>Давление света (световое давление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14400" cy="323850"/>
            <wp:effectExtent l="0" t="0" r="0" b="0"/>
            <wp:docPr id="353" name="Image353" descr="">
              <a:hlinkClick xmlns:a="http://schemas.openxmlformats.org/drawingml/2006/main" r:id="rId10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>
                      <a:hlinkClick r:id="rId10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давление </w:t>
        <w:br/>
        <w:t>P_0 - мощность падающей электромагнитной волны</w:t>
        <w:br/>
        <w:t>R - коэффициент отражения</w:t>
        <w:br/>
        <w:t>c - скорость све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55">
        <w:r>
          <w:rPr>
            <w:rStyle w:val="InternetLink"/>
            <w:sz w:val="16"/>
            <w:szCs w:val="16"/>
          </w:rPr>
          <w:t>Мощность падающей электромагнитной волн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90550" cy="323850"/>
            <wp:effectExtent l="0" t="0" r="0" b="0"/>
            <wp:docPr id="354" name="Image354" descr="">
              <a:hlinkClick xmlns:a="http://schemas.openxmlformats.org/drawingml/2006/main" r:id="rId10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>
                      <a:hlinkClick r:id="rId10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_0 - мощность падающей электромагнитной волны</w:t>
        <w:br/>
        <w:t>E - энергия падающего света</w:t>
        <w:br/>
        <w:t xml:space="preserve">S - площадь </w:t>
        <w:br/>
        <w:t>t - врем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ТЕОРИЯ ОТНОСИТЕЛЬНОСТИ</w:t>
      </w:r>
    </w:p>
    <w:p>
      <w:pPr>
        <w:pStyle w:val="Normal"/>
        <w:rPr/>
      </w:pPr>
      <w:hyperlink r:id="rId1058">
        <w:r>
          <w:rPr>
            <w:rStyle w:val="InternetLink"/>
            <w:sz w:val="16"/>
            <w:szCs w:val="16"/>
          </w:rPr>
          <w:t>Релятивистский закон сложения скоростей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38200" cy="495300"/>
            <wp:effectExtent l="0" t="0" r="0" b="0"/>
            <wp:docPr id="355" name="Image355" descr="">
              <a:hlinkClick xmlns:a="http://schemas.openxmlformats.org/drawingml/2006/main" r:id="rId10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>
                      <a:hlinkClick r:id="rId10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релятивистская скорость</w:t>
        <w:br/>
        <w:t>v1, v2 - скорости в системах</w:t>
        <w:br/>
        <w:t>c - скорость све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61">
        <w:r>
          <w:rPr>
            <w:rStyle w:val="InternetLink"/>
            <w:sz w:val="16"/>
            <w:szCs w:val="16"/>
          </w:rPr>
          <w:t>Релятивистское (Лоренцево) сокращение длины движущегося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95350" cy="390525"/>
            <wp:effectExtent l="0" t="0" r="0" b="0"/>
            <wp:docPr id="356" name="Image356" descr="">
              <a:hlinkClick xmlns:a="http://schemas.openxmlformats.org/drawingml/2006/main" r:id="rId10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>
                      <a:hlinkClick r:id="rId10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_r - относительная длина движущегося тела</w:t>
        <w:br/>
        <w:t>l - собственная длина</w:t>
        <w:br/>
        <w:t>v - скорость</w:t>
        <w:br/>
        <w:t>c - скорость све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64">
        <w:r>
          <w:rPr>
            <w:rStyle w:val="InternetLink"/>
            <w:sz w:val="16"/>
            <w:szCs w:val="16"/>
          </w:rPr>
          <w:t>Относительность промежутков времени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00125" cy="542925"/>
            <wp:effectExtent l="0" t="0" r="0" b="0"/>
            <wp:docPr id="357" name="Image357" descr="">
              <a:hlinkClick xmlns:a="http://schemas.openxmlformats.org/drawingml/2006/main" r:id="rId10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>
                      <a:hlinkClick r:id="rId10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t_r - промежуток времени в системе наблюдателя</w:t>
        <w:br/>
        <w:t>Δt - промежуток времени в движущейся системе</w:t>
        <w:br/>
        <w:t>v - скорость</w:t>
        <w:br/>
        <w:t>c - скорость све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67">
        <w:r>
          <w:rPr>
            <w:rStyle w:val="InternetLink"/>
            <w:sz w:val="16"/>
            <w:szCs w:val="16"/>
          </w:rPr>
          <w:t>Релятивистская масс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66775" cy="523875"/>
            <wp:effectExtent l="0" t="0" r="0" b="0"/>
            <wp:docPr id="358" name="Image358" descr="">
              <a:hlinkClick xmlns:a="http://schemas.openxmlformats.org/drawingml/2006/main" r:id="rId10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>
                      <a:hlinkClick r:id="rId10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 - масса движущегося тела</w:t>
        <w:br/>
        <w:t>m_0 - масса покоя</w:t>
        <w:br/>
        <w:t>v - скорость</w:t>
        <w:br/>
        <w:t>c - скорость све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70">
        <w:r>
          <w:rPr>
            <w:rStyle w:val="InternetLink"/>
            <w:sz w:val="16"/>
            <w:szCs w:val="16"/>
          </w:rPr>
          <w:t>Релятивистское количество движения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19150" cy="571500"/>
            <wp:effectExtent l="0" t="0" r="0" b="0"/>
            <wp:docPr id="359" name="Image359" descr="">
              <a:hlinkClick xmlns:a="http://schemas.openxmlformats.org/drawingml/2006/main" r:id="rId10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>
                      <a:hlinkClick r:id="rId10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- импульс </w:t>
        <w:br/>
        <w:t>m_0 - масса покоя</w:t>
        <w:br/>
        <w:t>v - скорость</w:t>
        <w:br/>
        <w:t>c - скорость све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73">
        <w:r>
          <w:rPr>
            <w:rStyle w:val="InternetLink"/>
            <w:sz w:val="16"/>
            <w:szCs w:val="16"/>
          </w:rPr>
          <w:t>Формула Эйнштейн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09600" cy="133350"/>
            <wp:effectExtent l="0" t="0" r="0" b="0"/>
            <wp:docPr id="360" name="Image360" descr="">
              <a:hlinkClick xmlns:a="http://schemas.openxmlformats.org/drawingml/2006/main" r:id="rId10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>
                      <a:hlinkClick r:id="rId10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- полная энергия</w:t>
        <w:br/>
        <w:t xml:space="preserve">m - масса </w:t>
        <w:br/>
        <w:t>c - скорость све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76">
        <w:r>
          <w:rPr>
            <w:rStyle w:val="InternetLink"/>
            <w:sz w:val="16"/>
            <w:szCs w:val="16"/>
          </w:rPr>
          <w:t>Формула Эйнштейн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47725" cy="571500"/>
            <wp:effectExtent l="0" t="0" r="0" b="0"/>
            <wp:docPr id="361" name="Image361" descr="">
              <a:hlinkClick xmlns:a="http://schemas.openxmlformats.org/drawingml/2006/main" r:id="rId10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>
                      <a:hlinkClick r:id="rId10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- полная энергия</w:t>
        <w:br/>
        <w:t>m_0 - масса покоя</w:t>
        <w:br/>
        <w:t>v - скорость</w:t>
        <w:br/>
        <w:t>c - скорость све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79">
        <w:r>
          <w:rPr>
            <w:rStyle w:val="InternetLink"/>
            <w:sz w:val="16"/>
            <w:szCs w:val="16"/>
          </w:rPr>
          <w:t>Полная энергия тел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476375" cy="352425"/>
            <wp:effectExtent l="0" t="0" r="0" b="0"/>
            <wp:docPr id="362" name="Image362" descr="">
              <a:hlinkClick xmlns:a="http://schemas.openxmlformats.org/drawingml/2006/main" r:id="rId10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>
                      <a:hlinkClick r:id="rId10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- полная энергия</w:t>
        <w:br/>
        <w:t>m_0 - масса покоя</w:t>
        <w:br/>
        <w:t>c - скорость света</w:t>
        <w:br/>
        <w:t>v - скорость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82">
        <w:r>
          <w:rPr>
            <w:rStyle w:val="InternetLink"/>
            <w:sz w:val="16"/>
            <w:szCs w:val="16"/>
          </w:rPr>
          <w:t>Изменение энергии и масс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81075" cy="142875"/>
            <wp:effectExtent l="0" t="0" r="0" b="0"/>
            <wp:docPr id="363" name="Image363" descr="">
              <a:hlinkClick xmlns:a="http://schemas.openxmlformats.org/drawingml/2006/main" r:id="rId10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>
                      <a:hlinkClick r:id="rId10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ΔE - изменение энергии </w:t>
        <w:br/>
        <w:t>Δm - изменение массы</w:t>
        <w:br/>
        <w:t>c - скорость свет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85">
        <w:r>
          <w:rPr>
            <w:rStyle w:val="InternetLink"/>
            <w:sz w:val="16"/>
            <w:szCs w:val="16"/>
          </w:rPr>
          <w:t>Лоренцово преобразовани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876300" cy="523875"/>
            <wp:effectExtent l="0" t="0" r="0" b="0"/>
            <wp:docPr id="364" name="Image364" descr="">
              <a:hlinkClick xmlns:a="http://schemas.openxmlformats.org/drawingml/2006/main" r:id="rId10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>
                      <a:hlinkClick r:id="rId10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_r - расстояние в движущейся системе</w:t>
        <w:br/>
        <w:t>x - расстояние в состоянии покоя</w:t>
        <w:br/>
        <w:t>v - скорость</w:t>
        <w:br/>
        <w:t xml:space="preserve">t - время </w:t>
        <w:br/>
        <w:t>c - скорость с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Атом и ядро атома</w:t>
      </w:r>
    </w:p>
    <w:p>
      <w:pPr>
        <w:pStyle w:val="Normal"/>
        <w:rPr/>
      </w:pPr>
      <w:hyperlink r:id="rId1088">
        <w:r>
          <w:rPr>
            <w:rStyle w:val="InternetLink"/>
            <w:sz w:val="16"/>
            <w:szCs w:val="16"/>
          </w:rPr>
          <w:t>Электронная орбит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228725" cy="361950"/>
            <wp:effectExtent l="0" t="0" r="0" b="0"/>
            <wp:docPr id="365" name="Image365" descr="">
              <a:hlinkClick xmlns:a="http://schemas.openxmlformats.org/drawingml/2006/main" r:id="rId10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>
                      <a:hlinkClick r:id="rId10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 - масса </w:t>
        <w:br/>
        <w:t>v - скорость</w:t>
        <w:br/>
        <w:t xml:space="preserve">r - радиус </w:t>
        <w:br/>
        <w:t>e - заряд электрона</w:t>
        <w:br/>
        <w:t>ε0 - электрическая постоянная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91">
        <w:r>
          <w:rPr>
            <w:rStyle w:val="InternetLink"/>
            <w:sz w:val="16"/>
            <w:szCs w:val="16"/>
          </w:rPr>
          <w:t>Второй постулат Бора (правило частот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952500" cy="161925"/>
            <wp:effectExtent l="0" t="0" r="0" b="0"/>
            <wp:docPr id="366" name="Image366" descr="">
              <a:hlinkClick xmlns:a="http://schemas.openxmlformats.org/drawingml/2006/main" r:id="rId10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>
                      <a:hlinkClick r:id="rId10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 - постоянная Планка</w:t>
        <w:br/>
        <w:t>ν - частота</w:t>
        <w:br/>
        <w:t xml:space="preserve">E_k - энергия на орбите k </w:t>
        <w:br/>
        <w:t>E_n - энергия на орбите n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94">
        <w:r>
          <w:rPr>
            <w:rStyle w:val="InternetLink"/>
            <w:sz w:val="16"/>
            <w:szCs w:val="16"/>
          </w:rPr>
          <w:t>Квантование электронных орбит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04850" cy="314325"/>
            <wp:effectExtent l="0" t="0" r="0" b="0"/>
            <wp:docPr id="367" name="Image367" descr="">
              <a:hlinkClick xmlns:a="http://schemas.openxmlformats.org/drawingml/2006/main" r:id="rId10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>
                      <a:hlinkClick r:id="rId10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 - масса </w:t>
        <w:br/>
        <w:t>v - скорость</w:t>
        <w:br/>
        <w:t xml:space="preserve">r - радиус </w:t>
        <w:br/>
        <w:t>n - квантовое число</w:t>
        <w:br/>
        <w:t>h - постоянная Планк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097">
        <w:r>
          <w:rPr>
            <w:rStyle w:val="InternetLink"/>
            <w:sz w:val="16"/>
            <w:szCs w:val="16"/>
          </w:rPr>
          <w:t>Радиус боровской орбиты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143000" cy="361950"/>
            <wp:effectExtent l="0" t="0" r="0" b="0"/>
            <wp:docPr id="368" name="Image368" descr="">
              <a:hlinkClick xmlns:a="http://schemas.openxmlformats.org/drawingml/2006/main" r:id="rId10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>
                      <a:hlinkClick r:id="rId10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r - радиус </w:t>
        <w:br/>
        <w:t>ε0 - электрическая постоянная</w:t>
        <w:br/>
        <w:t>n - квантовое число</w:t>
        <w:br/>
      </w:r>
      <w:r>
        <w:rPr>
          <w:rFonts w:cs="Lucida Sans Unicode" w:ascii="Lucida Sans Unicode" w:hAnsi="Lucida Sans Unicode"/>
          <w:sz w:val="16"/>
          <w:szCs w:val="16"/>
        </w:rPr>
        <w:t>ℏ</w:t>
      </w:r>
      <w:r>
        <w:rPr>
          <w:sz w:val="16"/>
          <w:szCs w:val="16"/>
        </w:rPr>
        <w:t xml:space="preserve"> - малая постоянная Планка</w:t>
        <w:br/>
        <w:t xml:space="preserve">m - масса </w:t>
        <w:br/>
        <w:t>e - заряд электрона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100">
        <w:r>
          <w:rPr>
            <w:rStyle w:val="InternetLink"/>
            <w:sz w:val="16"/>
            <w:szCs w:val="16"/>
          </w:rPr>
          <w:t>Боровский радиус орбиты электрона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375410" cy="191135"/>
            <wp:effectExtent l="0" t="0" r="0" b="0"/>
            <wp:docPr id="369" name="Image369" descr="">
              <a:hlinkClick xmlns:a="http://schemas.openxmlformats.org/drawingml/2006/main" r:id="rId1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>
                      <a:hlinkClick r:id="rId1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- радиус </w:t>
        <w:br/>
        <w:t>n - квантовое число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103">
        <w:r>
          <w:rPr>
            <w:rStyle w:val="InternetLink"/>
            <w:sz w:val="16"/>
            <w:szCs w:val="16"/>
          </w:rPr>
          <w:t>Скорость электрона на боровской орбит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146810" cy="409575"/>
            <wp:effectExtent l="0" t="0" r="0" b="0"/>
            <wp:docPr id="370" name="Image370" descr="">
              <a:hlinkClick xmlns:a="http://schemas.openxmlformats.org/drawingml/2006/main" r:id="rId1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>
                      <a:hlinkClick r:id="rId1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- скорость</w:t>
        <w:br/>
        <w:t>e - заряд электрона</w:t>
        <w:br/>
        <w:t>ε0 - электрическая постоянная</w:t>
        <w:br/>
        <w:t xml:space="preserve">m - масса </w:t>
        <w:br/>
        <w:t>r - радиус</w:t>
      </w:r>
    </w:p>
    <w:p>
      <w:pPr>
        <w:pStyle w:val="Normal"/>
        <w:rPr/>
      </w:pPr>
      <w:r>
        <w:rPr>
          <w:sz w:val="16"/>
          <w:szCs w:val="16"/>
        </w:rPr>
        <w:br/>
      </w:r>
      <w:hyperlink r:id="rId1106">
        <w:r>
          <w:rPr>
            <w:rStyle w:val="InternetLink"/>
            <w:sz w:val="16"/>
            <w:szCs w:val="16"/>
          </w:rPr>
          <w:t>Скорость электрона на боровской орбите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1032510" cy="323215"/>
            <wp:effectExtent l="0" t="0" r="0" b="0"/>
            <wp:docPr id="371" name="Image371" descr="">
              <a:hlinkClick xmlns:a="http://schemas.openxmlformats.org/drawingml/2006/main" r:id="rId1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>
                      <a:hlinkClick r:id="rId1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>v - скорость</w:t>
        <w:br/>
        <w:t>e - заряд электрона</w:t>
        <w:br/>
        <w:t>ε0 - электрическая постоянная</w:t>
        <w:br/>
        <w:t>n - квантовое число</w:t>
        <w:br/>
      </w:r>
      <w:r>
        <w:rPr>
          <w:rFonts w:cs="Lucida Sans Unicode" w:ascii="Lucida Sans Unicode" w:hAnsi="Lucida Sans Unicode"/>
          <w:sz w:val="16"/>
          <w:szCs w:val="16"/>
        </w:rPr>
        <w:t>ℏ</w:t>
      </w:r>
      <w:r>
        <w:rPr>
          <w:sz w:val="16"/>
          <w:szCs w:val="16"/>
        </w:rPr>
        <w:t xml:space="preserve"> - малая постоянная Планка</w:t>
      </w:r>
    </w:p>
    <w:p>
      <w:pPr>
        <w:pStyle w:val="Normal1"/>
        <w:spacing w:before="200" w:after="280"/>
        <w:ind w:firstLine="320"/>
        <w:jc w:val="both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  <w:t>Основной закон радиоактивного распада</w:t>
      </w:r>
    </w:p>
    <w:p>
      <w:pPr>
        <w:pStyle w:val="Normal1"/>
        <w:ind w:left="32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  <w:vertAlign w:val="superscript"/>
          <w:lang w:val="en-US"/>
        </w:rPr>
        <w:t>λt</w:t>
      </w:r>
    </w:p>
    <w:p>
      <w:pPr>
        <w:pStyle w:val="Normal1"/>
        <w:jc w:val="both"/>
        <w:rPr/>
      </w:pPr>
      <w:r>
        <w:rPr>
          <w:sz w:val="16"/>
          <w:szCs w:val="16"/>
        </w:rPr>
        <w:t xml:space="preserve">где </w:t>
      </w:r>
      <w:r>
        <w:rPr>
          <w:i/>
          <w:iCs/>
          <w:sz w:val="16"/>
          <w:szCs w:val="16"/>
        </w:rPr>
        <w:t>N —</w:t>
      </w:r>
      <w:r>
        <w:rPr>
          <w:sz w:val="16"/>
          <w:szCs w:val="16"/>
        </w:rPr>
        <w:t xml:space="preserve"> число нераспавшихся атомов в момент времени </w:t>
      </w:r>
      <w:r>
        <w:rPr>
          <w:i/>
          <w:iCs/>
          <w:sz w:val="16"/>
          <w:szCs w:val="16"/>
          <w:lang w:val="en-US"/>
        </w:rPr>
        <w:t>t</w:t>
      </w:r>
      <w:r>
        <w:rPr>
          <w:i/>
          <w:iCs/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— число нераспавшихся атомов в момент, принятый за начальный (при </w:t>
      </w:r>
      <w:r>
        <w:rPr>
          <w:i/>
          <w:iCs/>
          <w:sz w:val="16"/>
          <w:szCs w:val="16"/>
          <w:lang w:val="en-US"/>
        </w:rPr>
        <w:t>t</w:t>
      </w:r>
      <w:r>
        <w:rPr>
          <w:i/>
          <w:iCs/>
          <w:sz w:val="16"/>
          <w:szCs w:val="16"/>
        </w:rPr>
        <w:t>=0);</w:t>
      </w:r>
      <w:r>
        <w:rPr>
          <w:sz w:val="16"/>
          <w:szCs w:val="16"/>
        </w:rPr>
        <w:t xml:space="preserve"> е — основание натуральных логарифмов; </w:t>
      </w:r>
      <w:r>
        <w:rPr>
          <w:sz w:val="16"/>
          <w:szCs w:val="16"/>
          <w:lang w:val="en-US"/>
        </w:rPr>
        <w:t>λ</w:t>
      </w:r>
      <w:r>
        <w:rPr>
          <w:i/>
          <w:iCs/>
          <w:sz w:val="16"/>
          <w:szCs w:val="16"/>
        </w:rPr>
        <w:t xml:space="preserve"> —</w:t>
      </w:r>
      <w:r>
        <w:rPr>
          <w:sz w:val="16"/>
          <w:szCs w:val="16"/>
        </w:rPr>
        <w:t xml:space="preserve"> постоян</w:t>
        <w:softHyphen/>
        <w:t>ная радиоактивного распада.</w:t>
      </w:r>
    </w:p>
    <w:p>
      <w:pPr>
        <w:pStyle w:val="Normal1"/>
        <w:ind w:left="40" w:firstLine="320"/>
        <w:jc w:val="both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Период полураспада T</w:t>
      </w:r>
      <w:r>
        <w:rPr>
          <w:sz w:val="16"/>
          <w:szCs w:val="16"/>
          <w:vertAlign w:val="subscript"/>
        </w:rPr>
        <w:t>1/2</w:t>
      </w:r>
      <w:r>
        <w:rPr>
          <w:sz w:val="16"/>
          <w:szCs w:val="16"/>
        </w:rPr>
        <w:t xml:space="preserve"> — промежуток времени, за который число нераспавшихся атомов уменьшается в два раза. Период полу</w:t>
        <w:softHyphen/>
        <w:t>распада связан с постоянной распада соотношением</w:t>
      </w:r>
    </w:p>
    <w:p>
      <w:pPr>
        <w:pStyle w:val="Normal1"/>
        <w:ind w:left="40" w:firstLine="3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</w:t>
      </w:r>
      <w:r>
        <w:rPr>
          <w:sz w:val="16"/>
          <w:szCs w:val="16"/>
          <w:vertAlign w:val="subscript"/>
        </w:rPr>
        <w:t>1/2</w:t>
      </w:r>
      <w:r>
        <w:rPr>
          <w:sz w:val="16"/>
          <w:szCs w:val="16"/>
        </w:rPr>
        <w:t xml:space="preserve"> = </w:t>
      </w:r>
      <w:r>
        <w:rPr>
          <w:sz w:val="16"/>
          <w:szCs w:val="16"/>
          <w:lang w:val="en-US"/>
        </w:rPr>
        <w:t>ln</w:t>
      </w:r>
      <w:r>
        <w:rPr>
          <w:sz w:val="16"/>
          <w:szCs w:val="16"/>
        </w:rPr>
        <w:t>2/</w:t>
      </w:r>
      <w:r>
        <w:rPr>
          <w:sz w:val="16"/>
          <w:szCs w:val="16"/>
          <w:lang w:val="en-US"/>
        </w:rPr>
        <w:t>λ</w:t>
      </w:r>
      <w:r>
        <w:rPr>
          <w:sz w:val="16"/>
          <w:szCs w:val="16"/>
        </w:rPr>
        <w:t xml:space="preserve"> = 0,693/</w:t>
      </w:r>
      <w:r>
        <w:rPr>
          <w:sz w:val="16"/>
          <w:szCs w:val="16"/>
          <w:lang w:val="en-US"/>
        </w:rPr>
        <w:t>λ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cols w:num="4" w:equalWidth="false" w:sep="false">
        <w:col w:w="1807" w:space="708"/>
        <w:col w:w="1807" w:space="708"/>
        <w:col w:w="1807" w:space="708"/>
        <w:col w:w="1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gomath.ru/formuly-po-fizike/kinematika/put-vremja-skorost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digomath.ru/formuly-po-fizike/kinematika/put-vremja-skorost.html" TargetMode="External"/><Relationship Id="rId5" Type="http://schemas.openxmlformats.org/officeDocument/2006/relationships/hyperlink" Target="http://www.indigomath.ru/formuly-po-fizike/kinematika/ravnomernoe-dvizhenie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indigomath.ru/formuly-po-fizike/kinematika/ravnomernoe-dvizhenie.html" TargetMode="External"/><Relationship Id="rId8" Type="http://schemas.openxmlformats.org/officeDocument/2006/relationships/hyperlink" Target="http://www.indigomath.ru/formuly-po-fizike/kinematika/ravnomerno-uskorennoe-dvizhenie-uskorenie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indigomath.ru/formuly-po-fizike/kinematika/ravnomerno-uskorennoe-dvizhenie-uskorenie.html" TargetMode="External"/><Relationship Id="rId11" Type="http://schemas.openxmlformats.org/officeDocument/2006/relationships/hyperlink" Target="http://www.indigomath.ru/formuly-po-fizike/kinematika/ravnomerno-uskorennoe-dvizhenie-skorost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indigomath.ru/formuly-po-fizike/kinematika/ravnomerno-uskorennoe-dvizhenie-skorost.html" TargetMode="External"/><Relationship Id="rId14" Type="http://schemas.openxmlformats.org/officeDocument/2006/relationships/hyperlink" Target="http://www.indigomath.ru/formuly-po-fizike/kinematika/ravnomerno-uskorennoe-dvizhenie-put.html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indigomath.ru/formuly-po-fizike/kinematika/ravnomerno-uskorennoe-dvizhenie-put.html" TargetMode="External"/><Relationship Id="rId17" Type="http://schemas.openxmlformats.org/officeDocument/2006/relationships/hyperlink" Target="http://www.indigomath.ru/formuly-po-fizike/kinematika/ravnomerno-uskorennoe-dvizhenie-koordinata.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indigomath.ru/formuly-po-fizike/kinematika/ravnomerno-uskorennoe-dvizhenie-koordinata.html" TargetMode="External"/><Relationship Id="rId20" Type="http://schemas.openxmlformats.org/officeDocument/2006/relationships/hyperlink" Target="http://www.indigomath.ru/formuly-po-fizike/kinematika/vysota-tela-broshennogo-vertikalno-vverh-vniz.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w.indigomath.ru/formuly-po-fizike/kinematika/vysota-tela-broshennogo-vertikalno-vverh-vniz.html" TargetMode="External"/><Relationship Id="rId23" Type="http://schemas.openxmlformats.org/officeDocument/2006/relationships/hyperlink" Target="http://www.indigomath.ru/formuly-po-fizike/kinematika/skorost-tela-broshennogo-vertikalno-vverh-vniz.html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indigomath.ru/formuly-po-fizike/kinematika/skorost-tela-broshennogo-vertikalno-vverh-vniz.html" TargetMode="External"/><Relationship Id="rId26" Type="http://schemas.openxmlformats.org/officeDocument/2006/relationships/hyperlink" Target="http://www.indigomath.ru/formuly-po-fizike/kinematika/skorost-uskorenie-vremja.html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www.indigomath.ru/formuly-po-fizike/kinematika/skorost-uskorenie-vremja.html" TargetMode="External"/><Relationship Id="rId29" Type="http://schemas.openxmlformats.org/officeDocument/2006/relationships/hyperlink" Target="http://www.indigomath.ru/formuly-po-fizike/kinematika/skorost-svobodno-padayushchego-tela.html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www.indigomath.ru/formuly-po-fizike/kinematika/skorost-svobodno-padayushchego-tela.html" TargetMode="External"/><Relationship Id="rId32" Type="http://schemas.openxmlformats.org/officeDocument/2006/relationships/hyperlink" Target="http://www.indigomath.ru/formuly-po-fizike/kinematika/centrostremitelnoe-uskorenie.html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www.indigomath.ru/formuly-po-fizike/kinematika/centrostremitelnoe-uskorenie.html" TargetMode="External"/><Relationship Id="rId35" Type="http://schemas.openxmlformats.org/officeDocument/2006/relationships/hyperlink" Target="http://www.indigomath.ru/formuly-po-fizike/kinematika/uglovaja-skorost.html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www.indigomath.ru/formuly-po-fizike/kinematika/uglovaja-skorost.html" TargetMode="External"/><Relationship Id="rId38" Type="http://schemas.openxmlformats.org/officeDocument/2006/relationships/hyperlink" Target="http://www.indigomath.ru/formuly-po-fizike/kinematika/ravnomernoe-krugovoe-dvizhenie.html" TargetMode="External"/><Relationship Id="rId39" Type="http://schemas.openxmlformats.org/officeDocument/2006/relationships/image" Target="media/image13.png"/><Relationship Id="rId40" Type="http://schemas.openxmlformats.org/officeDocument/2006/relationships/hyperlink" Target="http://www.indigomath.ru/formuly-po-fizike/kinematika/ravnomernoe-krugovoe-dvizhenie.html" TargetMode="External"/><Relationship Id="rId41" Type="http://schemas.openxmlformats.org/officeDocument/2006/relationships/hyperlink" Target="http://www.indigomath.ru/formuly-po-fizike/kinematika/ravnomernoe-krugovoe-dvizhenie-lineinaja-skorost.html" TargetMode="External"/><Relationship Id="rId42" Type="http://schemas.openxmlformats.org/officeDocument/2006/relationships/image" Target="media/image14.png"/><Relationship Id="rId43" Type="http://schemas.openxmlformats.org/officeDocument/2006/relationships/hyperlink" Target="http://www.indigomath.ru/formuly-po-fizike/kinematika/ravnomernoe-krugovoe-dvizhenie-lineinaja-skorost.html" TargetMode="External"/><Relationship Id="rId44" Type="http://schemas.openxmlformats.org/officeDocument/2006/relationships/hyperlink" Target="http://www.indigomath.ru/formuly-po-fizike/kinematika/period-vrashchenija.html" TargetMode="External"/><Relationship Id="rId45" Type="http://schemas.openxmlformats.org/officeDocument/2006/relationships/image" Target="media/image15.png"/><Relationship Id="rId46" Type="http://schemas.openxmlformats.org/officeDocument/2006/relationships/hyperlink" Target="http://www.indigomath.ru/formuly-po-fizike/kinematika/period-vrashchenija.html" TargetMode="External"/><Relationship Id="rId47" Type="http://schemas.openxmlformats.org/officeDocument/2006/relationships/hyperlink" Target="http://www.indigomath.ru/formuly-po-fizike/kinematika/period-vrashchenija-2.html" TargetMode="External"/><Relationship Id="rId48" Type="http://schemas.openxmlformats.org/officeDocument/2006/relationships/image" Target="media/image16.png"/><Relationship Id="rId49" Type="http://schemas.openxmlformats.org/officeDocument/2006/relationships/hyperlink" Target="http://www.indigomath.ru/formuly-po-fizike/kinematika/period-vrashchenija-2.html" TargetMode="External"/><Relationship Id="rId50" Type="http://schemas.openxmlformats.org/officeDocument/2006/relationships/hyperlink" Target="http://www.indigomath.ru/formuly-po-fizike/kinematika/period-vrashchenija-3.html" TargetMode="External"/><Relationship Id="rId51" Type="http://schemas.openxmlformats.org/officeDocument/2006/relationships/image" Target="media/image17.png"/><Relationship Id="rId52" Type="http://schemas.openxmlformats.org/officeDocument/2006/relationships/hyperlink" Target="http://www.indigomath.ru/formuly-po-fizike/kinematika/period-vrashchenija-3.html" TargetMode="External"/><Relationship Id="rId53" Type="http://schemas.openxmlformats.org/officeDocument/2006/relationships/hyperlink" Target="http://www.indigomath.ru/formuly-po-fizike/kinematika/centrostremitelnoe-uskorenie-2.html" TargetMode="External"/><Relationship Id="rId54" Type="http://schemas.openxmlformats.org/officeDocument/2006/relationships/image" Target="media/image18.png"/><Relationship Id="rId55" Type="http://schemas.openxmlformats.org/officeDocument/2006/relationships/hyperlink" Target="http://www.indigomath.ru/formuly-po-fizike/kinematika/centrostremitelnoe-uskorenie-2.html" TargetMode="External"/><Relationship Id="rId56" Type="http://schemas.openxmlformats.org/officeDocument/2006/relationships/hyperlink" Target="http://www.indigomath.ru/formuly-po-fizike/kinematika/centrostremitelnoe-uskorenie-3.html" TargetMode="External"/><Relationship Id="rId57" Type="http://schemas.openxmlformats.org/officeDocument/2006/relationships/image" Target="media/image19.png"/><Relationship Id="rId58" Type="http://schemas.openxmlformats.org/officeDocument/2006/relationships/hyperlink" Target="http://www.indigomath.ru/formuly-po-fizike/kinematika/centrostremitelnoe-uskorenie-3.html" TargetMode="External"/><Relationship Id="rId59" Type="http://schemas.openxmlformats.org/officeDocument/2006/relationships/hyperlink" Target="http://www.indigomath.ru/formuly-po-fizike/kinematika/chastota-vrashchenija.html" TargetMode="External"/><Relationship Id="rId60" Type="http://schemas.openxmlformats.org/officeDocument/2006/relationships/image" Target="media/image20.png"/><Relationship Id="rId61" Type="http://schemas.openxmlformats.org/officeDocument/2006/relationships/hyperlink" Target="http://www.indigomath.ru/formuly-po-fizike/kinematika/chastota-vrashchenija.html" TargetMode="External"/><Relationship Id="rId62" Type="http://schemas.openxmlformats.org/officeDocument/2006/relationships/hyperlink" Target="http://www.indigomath.ru/formuly-po-fizike/kinematika/centrostremitelnoe-uskorenie-4.html" TargetMode="External"/><Relationship Id="rId63" Type="http://schemas.openxmlformats.org/officeDocument/2006/relationships/image" Target="media/image21.png"/><Relationship Id="rId64" Type="http://schemas.openxmlformats.org/officeDocument/2006/relationships/hyperlink" Target="http://www.indigomath.ru/formuly-po-fizike/kinematika/centrostremitelnoe-uskorenie-4.html" TargetMode="External"/><Relationship Id="rId65" Type="http://schemas.openxmlformats.org/officeDocument/2006/relationships/hyperlink" Target="http://www.indigomath.ru/formuly-po-fizike/kinematika/dalnost-broska-tela-broshennogo-pod-uglom-k-gorizontu.html" TargetMode="External"/><Relationship Id="rId66" Type="http://schemas.openxmlformats.org/officeDocument/2006/relationships/image" Target="media/image22.png"/><Relationship Id="rId67" Type="http://schemas.openxmlformats.org/officeDocument/2006/relationships/hyperlink" Target="http://www.indigomath.ru/formuly-po-fizike/kinematika/dalnost-broska-tela-broshennogo-pod-uglom-k-gorizontu.html" TargetMode="External"/><Relationship Id="rId68" Type="http://schemas.openxmlformats.org/officeDocument/2006/relationships/hyperlink" Target="http://www.indigomath.ru/formuly-po-fizike/kinematika/vysota-podema-tela-broshennogo-pod-uglom-k-gorizontu.html" TargetMode="External"/><Relationship Id="rId69" Type="http://schemas.openxmlformats.org/officeDocument/2006/relationships/image" Target="media/image23.png"/><Relationship Id="rId70" Type="http://schemas.openxmlformats.org/officeDocument/2006/relationships/hyperlink" Target="http://www.indigomath.ru/formuly-po-fizike/kinematika/vysota-podema-tela-broshennogo-pod-uglom-k-gorizontu.html" TargetMode="External"/><Relationship Id="rId71" Type="http://schemas.openxmlformats.org/officeDocument/2006/relationships/hyperlink" Target="http://www.indigomath.ru/formuly-po-fizike/kinematika/vertikalnaja-skorost-tela-broshennogo-pod-uglom-k-gorizontu.html" TargetMode="External"/><Relationship Id="rId72" Type="http://schemas.openxmlformats.org/officeDocument/2006/relationships/image" Target="media/image24.png"/><Relationship Id="rId73" Type="http://schemas.openxmlformats.org/officeDocument/2006/relationships/hyperlink" Target="http://www.indigomath.ru/formuly-po-fizike/kinematika/vertikalnaja-skorost-tela-broshennogo-pod-uglom-k-gorizontu.html" TargetMode="External"/><Relationship Id="rId74" Type="http://schemas.openxmlformats.org/officeDocument/2006/relationships/hyperlink" Target="http://www.indigomath.ru/formuly-po-fizike/kinematika/maksimalnaja-vysota-podema-tela-broshennogo-pod-uglom-k-gorizontu.html" TargetMode="External"/><Relationship Id="rId75" Type="http://schemas.openxmlformats.org/officeDocument/2006/relationships/image" Target="media/image25.png"/><Relationship Id="rId76" Type="http://schemas.openxmlformats.org/officeDocument/2006/relationships/hyperlink" Target="http://www.indigomath.ru/formuly-po-fizike/kinematika/maksimalnaja-vysota-podema-tela-broshennogo-pod-uglom-k-gorizontu.html" TargetMode="External"/><Relationship Id="rId77" Type="http://schemas.openxmlformats.org/officeDocument/2006/relationships/hyperlink" Target="http://www.indigomath.ru/formuly-po-fizike/kinematika/obshchee-vremja-dvizhenija-tela-broshennogo-pod-uglom-k-gorizontu.html" TargetMode="External"/><Relationship Id="rId78" Type="http://schemas.openxmlformats.org/officeDocument/2006/relationships/image" Target="media/image26.png"/><Relationship Id="rId79" Type="http://schemas.openxmlformats.org/officeDocument/2006/relationships/hyperlink" Target="http://www.indigomath.ru/formuly-po-fizike/kinematika/obshchee-vremja-dvizhenija-tela-broshennogo-pod-uglom-k-gorizontu.html" TargetMode="External"/><Relationship Id="rId80" Type="http://schemas.openxmlformats.org/officeDocument/2006/relationships/hyperlink" Target="http://www.indigomath.ru/formuly-po-fizike/kinematika/maksimalnaja-dalnost-broska-tela-broshennogo-pod-uglom-k-gorizontu.html" TargetMode="External"/><Relationship Id="rId81" Type="http://schemas.openxmlformats.org/officeDocument/2006/relationships/image" Target="media/image27.png"/><Relationship Id="rId82" Type="http://schemas.openxmlformats.org/officeDocument/2006/relationships/hyperlink" Target="http://www.indigomath.ru/formuly-po-fizike/kinematika/maksimalnaja-dalnost-broska-tela-broshennogo-pod-uglom-k-gorizontu.html" TargetMode="External"/><Relationship Id="rId83" Type="http://schemas.openxmlformats.org/officeDocument/2006/relationships/hyperlink" Target="http://www.indigomath.ru/formuly-po-fizike/kinematika/dalnost-broska-tela-broshennogo-gorizontalno.html" TargetMode="External"/><Relationship Id="rId84" Type="http://schemas.openxmlformats.org/officeDocument/2006/relationships/image" Target="media/image28.png"/><Relationship Id="rId85" Type="http://schemas.openxmlformats.org/officeDocument/2006/relationships/hyperlink" Target="http://www.indigomath.ru/formuly-po-fizike/kinematika/dalnost-broska-tela-broshennogo-gorizontalno.html" TargetMode="External"/><Relationship Id="rId86" Type="http://schemas.openxmlformats.org/officeDocument/2006/relationships/hyperlink" Target="http://www.indigomath.ru/formuly-po-fizike/kinematika/vysota-podema-tela-broshennogo-gorizontalno.html" TargetMode="External"/><Relationship Id="rId87" Type="http://schemas.openxmlformats.org/officeDocument/2006/relationships/image" Target="media/image29.png"/><Relationship Id="rId88" Type="http://schemas.openxmlformats.org/officeDocument/2006/relationships/hyperlink" Target="http://www.indigomath.ru/formuly-po-fizike/kinematika/vysota-podema-tela-broshennogo-gorizontalno.html" TargetMode="External"/><Relationship Id="rId89" Type="http://schemas.openxmlformats.org/officeDocument/2006/relationships/hyperlink" Target="http://www.indigomath.ru/formuly-po-fizike/kinematika/obshchee-vremja-dvizhenija-tela-broshennogo-gorizontalno.html" TargetMode="External"/><Relationship Id="rId90" Type="http://schemas.openxmlformats.org/officeDocument/2006/relationships/image" Target="media/image30.png"/><Relationship Id="rId91" Type="http://schemas.openxmlformats.org/officeDocument/2006/relationships/hyperlink" Target="http://www.indigomath.ru/formuly-po-fizike/kinematika/obshchee-vremja-dvizhenija-tela-broshennogo-gorizontalno.html" TargetMode="External"/><Relationship Id="rId92" Type="http://schemas.openxmlformats.org/officeDocument/2006/relationships/hyperlink" Target="http://www.indigomath.ru/formuly-po-fizike/dinamika/inertnost-massa-uskorenie.html" TargetMode="External"/><Relationship Id="rId93" Type="http://schemas.openxmlformats.org/officeDocument/2006/relationships/image" Target="media/image31.png"/><Relationship Id="rId94" Type="http://schemas.openxmlformats.org/officeDocument/2006/relationships/hyperlink" Target="http://www.indigomath.ru/formuly-po-fizike/dinamika/inertnost-massa-uskorenie.html" TargetMode="External"/><Relationship Id="rId95" Type="http://schemas.openxmlformats.org/officeDocument/2006/relationships/hyperlink" Target="http://www.indigomath.ru/formuly-po-fizike/dinamika/sila-massa-uskorenie.html" TargetMode="External"/><Relationship Id="rId96" Type="http://schemas.openxmlformats.org/officeDocument/2006/relationships/image" Target="media/image32.png"/><Relationship Id="rId97" Type="http://schemas.openxmlformats.org/officeDocument/2006/relationships/hyperlink" Target="http://www.indigomath.ru/formuly-po-fizike/dinamika/sila-massa-uskorenie.html" TargetMode="External"/><Relationship Id="rId98" Type="http://schemas.openxmlformats.org/officeDocument/2006/relationships/hyperlink" Target="http://www.indigomath.ru/formuly-po-fizike/dinamika/sila-tjazhesti.html" TargetMode="External"/><Relationship Id="rId99" Type="http://schemas.openxmlformats.org/officeDocument/2006/relationships/image" Target="media/image33.png"/><Relationship Id="rId100" Type="http://schemas.openxmlformats.org/officeDocument/2006/relationships/hyperlink" Target="http://www.indigomath.ru/formuly-po-fizike/dinamika/sila-tjazhesti.html" TargetMode="External"/><Relationship Id="rId101" Type="http://schemas.openxmlformats.org/officeDocument/2006/relationships/hyperlink" Target="http://www.indigomath.ru/formuly-po-fizike/dinamika/sila-trenija.html" TargetMode="External"/><Relationship Id="rId102" Type="http://schemas.openxmlformats.org/officeDocument/2006/relationships/image" Target="media/image34.png"/><Relationship Id="rId103" Type="http://schemas.openxmlformats.org/officeDocument/2006/relationships/hyperlink" Target="http://www.indigomath.ru/formuly-po-fizike/dinamika/sila-trenija.html" TargetMode="External"/><Relationship Id="rId104" Type="http://schemas.openxmlformats.org/officeDocument/2006/relationships/hyperlink" Target="http://www.indigomath.ru/formuly-po-fizike/dinamika/sila-trenija-2.html" TargetMode="External"/><Relationship Id="rId105" Type="http://schemas.openxmlformats.org/officeDocument/2006/relationships/image" Target="media/image35.png"/><Relationship Id="rId106" Type="http://schemas.openxmlformats.org/officeDocument/2006/relationships/hyperlink" Target="http://www.indigomath.ru/formuly-po-fizike/dinamika/sila-trenija-2.html" TargetMode="External"/><Relationship Id="rId107" Type="http://schemas.openxmlformats.org/officeDocument/2006/relationships/hyperlink" Target="http://www.indigomath.ru/formuly-po-fizike/dinamika/zakon-vsemirnogo-tjagotenija.html" TargetMode="External"/><Relationship Id="rId108" Type="http://schemas.openxmlformats.org/officeDocument/2006/relationships/image" Target="media/image36.png"/><Relationship Id="rId109" Type="http://schemas.openxmlformats.org/officeDocument/2006/relationships/hyperlink" Target="http://www.indigomath.ru/formuly-po-fizike/dinamika/zakon-vsemirnogo-tjagotenija.html" TargetMode="External"/><Relationship Id="rId110" Type="http://schemas.openxmlformats.org/officeDocument/2006/relationships/hyperlink" Target="http://www.indigomath.ru/formuly-po-fizike/dinamika/centrostremitelnoe-uskorenie-sputnika.html" TargetMode="External"/><Relationship Id="rId111" Type="http://schemas.openxmlformats.org/officeDocument/2006/relationships/image" Target="media/image37.png"/><Relationship Id="rId112" Type="http://schemas.openxmlformats.org/officeDocument/2006/relationships/hyperlink" Target="http://www.indigomath.ru/formuly-po-fizike/dinamika/centrostremitelnoe-uskorenie-sputnika.html" TargetMode="External"/><Relationship Id="rId113" Type="http://schemas.openxmlformats.org/officeDocument/2006/relationships/hyperlink" Target="http://www.indigomath.ru/formuly-po-fizike/dinamika/skorost-sputnika.html" TargetMode="External"/><Relationship Id="rId114" Type="http://schemas.openxmlformats.org/officeDocument/2006/relationships/image" Target="media/image38.png"/><Relationship Id="rId115" Type="http://schemas.openxmlformats.org/officeDocument/2006/relationships/hyperlink" Target="http://www.indigomath.ru/formuly-po-fizike/dinamika/skorost-sputnika.html" TargetMode="External"/><Relationship Id="rId116" Type="http://schemas.openxmlformats.org/officeDocument/2006/relationships/hyperlink" Target="http://www.indigomath.ru/formuly-po-fizike/dinamika/pervaja-kosmicheskaja-skorost-dvizhenie-po-krugovoi-orbite.html" TargetMode="External"/><Relationship Id="rId117" Type="http://schemas.openxmlformats.org/officeDocument/2006/relationships/image" Target="media/image39.png"/><Relationship Id="rId118" Type="http://schemas.openxmlformats.org/officeDocument/2006/relationships/hyperlink" Target="http://www.indigomath.ru/formuly-po-fizike/dinamika/pervaja-kosmicheskaja-skorost-dvizhenie-po-krugovoi-orbite.html" TargetMode="External"/><Relationship Id="rId119" Type="http://schemas.openxmlformats.org/officeDocument/2006/relationships/hyperlink" Target="http://www.indigomath.ru/formuly-po-fizike/dinamika/vtoraja-kosmicheskaja-skorost-preodolenie-gravitacii.html" TargetMode="External"/><Relationship Id="rId120" Type="http://schemas.openxmlformats.org/officeDocument/2006/relationships/image" Target="media/image40.png"/><Relationship Id="rId121" Type="http://schemas.openxmlformats.org/officeDocument/2006/relationships/hyperlink" Target="http://www.indigomath.ru/formuly-po-fizike/dinamika/vtoraja-kosmicheskaja-skorost-preodolenie-gravitacii.html" TargetMode="External"/><Relationship Id="rId122" Type="http://schemas.openxmlformats.org/officeDocument/2006/relationships/hyperlink" Target="http://www.indigomath.ru/formuly-po-fizike/dinamika/tretii-zakon-keplera.html" TargetMode="External"/><Relationship Id="rId123" Type="http://schemas.openxmlformats.org/officeDocument/2006/relationships/image" Target="media/image41.png"/><Relationship Id="rId124" Type="http://schemas.openxmlformats.org/officeDocument/2006/relationships/hyperlink" Target="http://www.indigomath.ru/formuly-po-fizike/dinamika/tretii-zakon-keplera.html" TargetMode="External"/><Relationship Id="rId125" Type="http://schemas.openxmlformats.org/officeDocument/2006/relationships/image" Target="media/image42.png"/><Relationship Id="rId126" Type="http://schemas.openxmlformats.org/officeDocument/2006/relationships/hyperlink" Target="http://www.indigomath.ru/formuly-po-fizike/dinamika/uskorenie-svobodnogo-padenija-na-poverhnosti-zemli.html" TargetMode="External"/><Relationship Id="rId127" Type="http://schemas.openxmlformats.org/officeDocument/2006/relationships/image" Target="media/image43.png"/><Relationship Id="rId128" Type="http://schemas.openxmlformats.org/officeDocument/2006/relationships/hyperlink" Target="http://www.indigomath.ru/formuly-po-fizike/dinamika/uskorenie-svobodnogo-padenija-na-poverhnosti-zemli.html" TargetMode="External"/><Relationship Id="rId129" Type="http://schemas.openxmlformats.org/officeDocument/2006/relationships/hyperlink" Target="http://www.indigomath.ru/formuly-po-fizike/dinamika/ves-tela.html" TargetMode="External"/><Relationship Id="rId130" Type="http://schemas.openxmlformats.org/officeDocument/2006/relationships/image" Target="media/image44.png"/><Relationship Id="rId131" Type="http://schemas.openxmlformats.org/officeDocument/2006/relationships/hyperlink" Target="http://www.indigomath.ru/formuly-po-fizike/dinamika/ves-tela.html" TargetMode="External"/><Relationship Id="rId132" Type="http://schemas.openxmlformats.org/officeDocument/2006/relationships/hyperlink" Target="http://www.indigomath.ru/formuly-po-fizike/dinamika/ves-tela-nevesomost.html" TargetMode="External"/><Relationship Id="rId133" Type="http://schemas.openxmlformats.org/officeDocument/2006/relationships/image" Target="media/image45.png"/><Relationship Id="rId134" Type="http://schemas.openxmlformats.org/officeDocument/2006/relationships/hyperlink" Target="http://www.indigomath.ru/formuly-po-fizike/dinamika/ves-tela-nevesomost.html" TargetMode="External"/><Relationship Id="rId135" Type="http://schemas.openxmlformats.org/officeDocument/2006/relationships/hyperlink" Target="http://www.indigomath.ru/formuly-po-fizike/dinamika/ves-tela-peregruzka.html" TargetMode="External"/><Relationship Id="rId136" Type="http://schemas.openxmlformats.org/officeDocument/2006/relationships/image" Target="media/image46.png"/><Relationship Id="rId137" Type="http://schemas.openxmlformats.org/officeDocument/2006/relationships/hyperlink" Target="http://www.indigomath.ru/formuly-po-fizike/dinamika/ves-tela-peregruzka.html" TargetMode="External"/><Relationship Id="rId138" Type="http://schemas.openxmlformats.org/officeDocument/2006/relationships/hyperlink" Target="http://www.indigomath.ru/formuly-po-fizike/dinamika/vremja-tormozhenija.html" TargetMode="External"/><Relationship Id="rId139" Type="http://schemas.openxmlformats.org/officeDocument/2006/relationships/image" Target="media/image47.png"/><Relationship Id="rId140" Type="http://schemas.openxmlformats.org/officeDocument/2006/relationships/hyperlink" Target="http://www.indigomath.ru/formuly-po-fizike/dinamika/vremja-tormozhenija.html" TargetMode="External"/><Relationship Id="rId141" Type="http://schemas.openxmlformats.org/officeDocument/2006/relationships/hyperlink" Target="http://www.indigomath.ru/formuly-po-fizike/dinamika/vremja-tormozhenija-2.html" TargetMode="External"/><Relationship Id="rId142" Type="http://schemas.openxmlformats.org/officeDocument/2006/relationships/image" Target="media/image48.png"/><Relationship Id="rId143" Type="http://schemas.openxmlformats.org/officeDocument/2006/relationships/hyperlink" Target="http://www.indigomath.ru/formuly-po-fizike/dinamika/vremja-tormozhenija-2.html" TargetMode="External"/><Relationship Id="rId144" Type="http://schemas.openxmlformats.org/officeDocument/2006/relationships/hyperlink" Target="http://www.indigomath.ru/formuly-po-fizike/dinamika/put-tormozhenija-2.html" TargetMode="External"/><Relationship Id="rId145" Type="http://schemas.openxmlformats.org/officeDocument/2006/relationships/image" Target="media/image49.png"/><Relationship Id="rId146" Type="http://schemas.openxmlformats.org/officeDocument/2006/relationships/hyperlink" Target="http://www.indigomath.ru/formuly-po-fizike/dinamika/put-tormozhenija-2.html" TargetMode="External"/><Relationship Id="rId147" Type="http://schemas.openxmlformats.org/officeDocument/2006/relationships/hyperlink" Target="http://www.indigomath.ru/formuly-po-fizike/dinamika/put-tormozhenija.html" TargetMode="External"/><Relationship Id="rId148" Type="http://schemas.openxmlformats.org/officeDocument/2006/relationships/image" Target="media/image50.png"/><Relationship Id="rId149" Type="http://schemas.openxmlformats.org/officeDocument/2006/relationships/hyperlink" Target="http://www.indigomath.ru/formuly-po-fizike/dinamika/put-tormozhenija.html" TargetMode="External"/><Relationship Id="rId150" Type="http://schemas.openxmlformats.org/officeDocument/2006/relationships/hyperlink" Target="http://www.indigomath.ru/formuly-po-fizike/dinamika/sila-trenija-kachenija.html" TargetMode="External"/><Relationship Id="rId151" Type="http://schemas.openxmlformats.org/officeDocument/2006/relationships/image" Target="media/image51.png"/><Relationship Id="rId152" Type="http://schemas.openxmlformats.org/officeDocument/2006/relationships/hyperlink" Target="http://www.indigomath.ru/formuly-po-fizike/dinamika/sila-trenija-kachenija.html" TargetMode="External"/><Relationship Id="rId153" Type="http://schemas.openxmlformats.org/officeDocument/2006/relationships/hyperlink" Target="http://www.indigomath.ru/formuly-po-fizike/dinamika/sila-uprugosti.html" TargetMode="External"/><Relationship Id="rId154" Type="http://schemas.openxmlformats.org/officeDocument/2006/relationships/image" Target="media/image52.png"/><Relationship Id="rId155" Type="http://schemas.openxmlformats.org/officeDocument/2006/relationships/hyperlink" Target="http://www.indigomath.ru/formuly-po-fizike/dinamika/sila-uprugosti.html" TargetMode="External"/><Relationship Id="rId156" Type="http://schemas.openxmlformats.org/officeDocument/2006/relationships/hyperlink" Target="http://www.indigomath.ru/formuly-po-fizike/dinamika/kineticheskaja-ehnergija-vrashchayushchegosja-tela.html" TargetMode="External"/><Relationship Id="rId157" Type="http://schemas.openxmlformats.org/officeDocument/2006/relationships/image" Target="media/image53.png"/><Relationship Id="rId158" Type="http://schemas.openxmlformats.org/officeDocument/2006/relationships/hyperlink" Target="http://www.indigomath.ru/formuly-po-fizike/dinamika/kineticheskaja-ehnergija-vrashchayushchegosja-tela.html" TargetMode="External"/><Relationship Id="rId159" Type="http://schemas.openxmlformats.org/officeDocument/2006/relationships/hyperlink" Target="http://www.indigomath.ru/formuly-po-fizike/statika/moment-sily-rychag.html" TargetMode="External"/><Relationship Id="rId160" Type="http://schemas.openxmlformats.org/officeDocument/2006/relationships/image" Target="media/image54.png"/><Relationship Id="rId161" Type="http://schemas.openxmlformats.org/officeDocument/2006/relationships/hyperlink" Target="http://www.indigomath.ru/formuly-po-fizike/statika/moment-sily-rychag.html" TargetMode="External"/><Relationship Id="rId162" Type="http://schemas.openxmlformats.org/officeDocument/2006/relationships/hyperlink" Target="http://www.indigomath.ru/formuly-po-fizike/statika/plecho-sily.html" TargetMode="External"/><Relationship Id="rId163" Type="http://schemas.openxmlformats.org/officeDocument/2006/relationships/image" Target="media/image55.png"/><Relationship Id="rId164" Type="http://schemas.openxmlformats.org/officeDocument/2006/relationships/hyperlink" Target="http://www.indigomath.ru/formuly-po-fizike/statika/plecho-sily.html" TargetMode="External"/><Relationship Id="rId165" Type="http://schemas.openxmlformats.org/officeDocument/2006/relationships/hyperlink" Target="http://www.indigomath.ru/formuly-po-fizike/statika/pravilo-rychaga.html" TargetMode="External"/><Relationship Id="rId166" Type="http://schemas.openxmlformats.org/officeDocument/2006/relationships/image" Target="media/image56.png"/><Relationship Id="rId167" Type="http://schemas.openxmlformats.org/officeDocument/2006/relationships/hyperlink" Target="http://www.indigomath.ru/formuly-po-fizike/statika/pravilo-rychaga.html" TargetMode="External"/><Relationship Id="rId168" Type="http://schemas.openxmlformats.org/officeDocument/2006/relationships/hyperlink" Target="http://www.indigomath.ru/formuly-po-fizike/statika/moment-inercii-tela-vrashchenija.html" TargetMode="External"/><Relationship Id="rId169" Type="http://schemas.openxmlformats.org/officeDocument/2006/relationships/image" Target="media/image57.png"/><Relationship Id="rId170" Type="http://schemas.openxmlformats.org/officeDocument/2006/relationships/hyperlink" Target="http://www.indigomath.ru/formuly-po-fizike/statika/moment-inercii-tela-vrashchenija.html" TargetMode="External"/><Relationship Id="rId171" Type="http://schemas.openxmlformats.org/officeDocument/2006/relationships/hyperlink" Target="http://www.indigomath.ru/formuly-po-fizike/statika/davlenie.html" TargetMode="External"/><Relationship Id="rId172" Type="http://schemas.openxmlformats.org/officeDocument/2006/relationships/image" Target="media/image58.png"/><Relationship Id="rId173" Type="http://schemas.openxmlformats.org/officeDocument/2006/relationships/hyperlink" Target="http://www.indigomath.ru/formuly-po-fizike/statika/davlenie.html" TargetMode="External"/><Relationship Id="rId174" Type="http://schemas.openxmlformats.org/officeDocument/2006/relationships/hyperlink" Target="http://www.indigomath.ru/formuly-po-fizike/zakony-sohranenija-mehanicheskoi-ehnergii/impuls.html" TargetMode="External"/><Relationship Id="rId175" Type="http://schemas.openxmlformats.org/officeDocument/2006/relationships/image" Target="media/image59.png"/><Relationship Id="rId176" Type="http://schemas.openxmlformats.org/officeDocument/2006/relationships/hyperlink" Target="http://www.indigomath.ru/formuly-po-fizike/zakony-sohranenija-mehanicheskoi-ehnergii/impuls.html" TargetMode="External"/><Relationship Id="rId177" Type="http://schemas.openxmlformats.org/officeDocument/2006/relationships/hyperlink" Target="http://www.indigomath.ru/formuly-po-fizike/zakony-sohranenija-mehanicheskoi-ehnergii/mehanicheskaja-rabota.html" TargetMode="External"/><Relationship Id="rId178" Type="http://schemas.openxmlformats.org/officeDocument/2006/relationships/image" Target="media/image60.png"/><Relationship Id="rId179" Type="http://schemas.openxmlformats.org/officeDocument/2006/relationships/hyperlink" Target="http://www.indigomath.ru/formuly-po-fizike/zakony-sohranenija-mehanicheskoi-ehnergii/mehanicheskaja-rabota.html" TargetMode="External"/><Relationship Id="rId180" Type="http://schemas.openxmlformats.org/officeDocument/2006/relationships/hyperlink" Target="http://www.indigomath.ru/formuly-po-fizike/zakony-sohranenija-mehanicheskoi-ehnergii/mehanicheskaja-rabota-i-ugol.html" TargetMode="External"/><Relationship Id="rId181" Type="http://schemas.openxmlformats.org/officeDocument/2006/relationships/image" Target="media/image61.png"/><Relationship Id="rId182" Type="http://schemas.openxmlformats.org/officeDocument/2006/relationships/hyperlink" Target="http://www.indigomath.ru/formuly-po-fizike/zakony-sohranenija-mehanicheskoi-ehnergii/mehanicheskaja-rabota-i-ugol.html" TargetMode="External"/><Relationship Id="rId183" Type="http://schemas.openxmlformats.org/officeDocument/2006/relationships/hyperlink" Target="http://www.indigomath.ru/formuly-po-fizike/zakony-sohranenija-mehanicheskoi-ehnergii/moshchnost.html" TargetMode="External"/><Relationship Id="rId184" Type="http://schemas.openxmlformats.org/officeDocument/2006/relationships/image" Target="media/image62.png"/><Relationship Id="rId185" Type="http://schemas.openxmlformats.org/officeDocument/2006/relationships/hyperlink" Target="http://www.indigomath.ru/formuly-po-fizike/zakony-sohranenija-mehanicheskoi-ehnergii/moshchnost.html" TargetMode="External"/><Relationship Id="rId186" Type="http://schemas.openxmlformats.org/officeDocument/2006/relationships/hyperlink" Target="http://www.indigomath.ru/formuly-po-fizike/zakony-sohranenija-mehanicheskoi-ehnergii/moshchnost-2.html" TargetMode="External"/><Relationship Id="rId187" Type="http://schemas.openxmlformats.org/officeDocument/2006/relationships/image" Target="media/image63.png"/><Relationship Id="rId188" Type="http://schemas.openxmlformats.org/officeDocument/2006/relationships/hyperlink" Target="http://www.indigomath.ru/formuly-po-fizike/zakony-sohranenija-mehanicheskoi-ehnergii/moshchnost-2.html" TargetMode="External"/><Relationship Id="rId189" Type="http://schemas.openxmlformats.org/officeDocument/2006/relationships/hyperlink" Target="http://www.indigomath.ru/formuly-po-fizike/zakony-sohranenija-mehanicheskoi-ehnergii/koehfficient-poleznogo-deistvija.html" TargetMode="External"/><Relationship Id="rId190" Type="http://schemas.openxmlformats.org/officeDocument/2006/relationships/image" Target="media/image64.png"/><Relationship Id="rId191" Type="http://schemas.openxmlformats.org/officeDocument/2006/relationships/hyperlink" Target="http://www.indigomath.ru/formuly-po-fizike/zakony-sohranenija-mehanicheskoi-ehnergii/koehfficient-poleznogo-deistvija.html" TargetMode="External"/><Relationship Id="rId192" Type="http://schemas.openxmlformats.org/officeDocument/2006/relationships/hyperlink" Target="http://www.indigomath.ru/formuly-po-fizike/zakony-sohranenija-mehanicheskoi-ehnergii/koehfficient-poleznogo-deistvija-2.html" TargetMode="External"/><Relationship Id="rId193" Type="http://schemas.openxmlformats.org/officeDocument/2006/relationships/image" Target="media/image65.png"/><Relationship Id="rId194" Type="http://schemas.openxmlformats.org/officeDocument/2006/relationships/hyperlink" Target="http://www.indigomath.ru/formuly-po-fizike/zakony-sohranenija-mehanicheskoi-ehnergii/koehfficient-poleznogo-deistvija-2.html" TargetMode="External"/><Relationship Id="rId195" Type="http://schemas.openxmlformats.org/officeDocument/2006/relationships/hyperlink" Target="http://www.indigomath.ru/formuly-po-fizike/zakony-sohranenija-mehanicheskoi-ehnergii/mehanicheskaja-ehnergija.html" TargetMode="External"/><Relationship Id="rId196" Type="http://schemas.openxmlformats.org/officeDocument/2006/relationships/image" Target="media/image66.png"/><Relationship Id="rId197" Type="http://schemas.openxmlformats.org/officeDocument/2006/relationships/hyperlink" Target="http://www.indigomath.ru/formuly-po-fizike/zakony-sohranenija-mehanicheskoi-ehnergii/mehanicheskaja-ehnergija.html" TargetMode="External"/><Relationship Id="rId198" Type="http://schemas.openxmlformats.org/officeDocument/2006/relationships/hyperlink" Target="http://www.indigomath.ru/formuly-po-fizike/zakony-sohranenija-mehanicheskoi-ehnergii/kineticheskaja-ehnergija.html" TargetMode="External"/><Relationship Id="rId199" Type="http://schemas.openxmlformats.org/officeDocument/2006/relationships/image" Target="media/image67.png"/><Relationship Id="rId200" Type="http://schemas.openxmlformats.org/officeDocument/2006/relationships/hyperlink" Target="http://www.indigomath.ru/formuly-po-fizike/zakony-sohranenija-mehanicheskoi-ehnergii/kineticheskaja-ehnergija.html" TargetMode="External"/><Relationship Id="rId201" Type="http://schemas.openxmlformats.org/officeDocument/2006/relationships/hyperlink" Target="http://www.indigomath.ru/formuly-po-fizike/zakony-sohranenija-mehanicheskoi-ehnergii/kineticheskaja-ehnergija-i-impuls.html" TargetMode="External"/><Relationship Id="rId202" Type="http://schemas.openxmlformats.org/officeDocument/2006/relationships/image" Target="media/image68.png"/><Relationship Id="rId203" Type="http://schemas.openxmlformats.org/officeDocument/2006/relationships/hyperlink" Target="http://www.indigomath.ru/formuly-po-fizike/zakony-sohranenija-mehanicheskoi-ehnergii/kineticheskaja-ehnergija-i-impuls.html" TargetMode="External"/><Relationship Id="rId204" Type="http://schemas.openxmlformats.org/officeDocument/2006/relationships/hyperlink" Target="http://www.indigomath.ru/formuly-po-fizike/zakony-sohranenija-mehanicheskoi-ehnergii/potencialnaja-ehnergija.html" TargetMode="External"/><Relationship Id="rId205" Type="http://schemas.openxmlformats.org/officeDocument/2006/relationships/image" Target="media/image69.png"/><Relationship Id="rId206" Type="http://schemas.openxmlformats.org/officeDocument/2006/relationships/hyperlink" Target="http://www.indigomath.ru/formuly-po-fizike/zakony-sohranenija-mehanicheskoi-ehnergii/potencialnaja-ehnergija.html" TargetMode="External"/><Relationship Id="rId207" Type="http://schemas.openxmlformats.org/officeDocument/2006/relationships/hyperlink" Target="http://www.indigomath.ru/formuly-po-fizike/zakony-sohranenija-mehanicheskoi-ehnergii/potencialnaja-ehnergija-szhatoi-rastjanutoi-pruzhiny.html" TargetMode="External"/><Relationship Id="rId208" Type="http://schemas.openxmlformats.org/officeDocument/2006/relationships/image" Target="media/image70.png"/><Relationship Id="rId209" Type="http://schemas.openxmlformats.org/officeDocument/2006/relationships/hyperlink" Target="http://www.indigomath.ru/formuly-po-fizike/zakony-sohranenija-mehanicheskoi-ehnergii/potencialnaja-ehnergija-szhatoi-rastjanutoi-pruzhiny.html" TargetMode="External"/><Relationship Id="rId210" Type="http://schemas.openxmlformats.org/officeDocument/2006/relationships/hyperlink" Target="http://www.indigomath.ru/formuly-po-fizike/davlenie-zhidkosti-i-gaza/davlenie-zhidkosti.html" TargetMode="External"/><Relationship Id="rId211" Type="http://schemas.openxmlformats.org/officeDocument/2006/relationships/image" Target="media/image71.png"/><Relationship Id="rId212" Type="http://schemas.openxmlformats.org/officeDocument/2006/relationships/hyperlink" Target="http://www.indigomath.ru/formuly-po-fizike/davlenie-zhidkosti-i-gaza/davlenie-zhidkosti.html" TargetMode="External"/><Relationship Id="rId213" Type="http://schemas.openxmlformats.org/officeDocument/2006/relationships/hyperlink" Target="http://www.indigomath.ru/formuly-po-fizike/davlenie-zhidkosti-i-gaza/soobshchayushchiesja-sosudy.html" TargetMode="External"/><Relationship Id="rId214" Type="http://schemas.openxmlformats.org/officeDocument/2006/relationships/image" Target="media/image72.png"/><Relationship Id="rId215" Type="http://schemas.openxmlformats.org/officeDocument/2006/relationships/hyperlink" Target="http://www.indigomath.ru/formuly-po-fizike/davlenie-zhidkosti-i-gaza/soobshchayushchiesja-sosudy.html" TargetMode="External"/><Relationship Id="rId216" Type="http://schemas.openxmlformats.org/officeDocument/2006/relationships/hyperlink" Target="http://www.indigomath.ru/formuly-po-fizike/davlenie-zhidkosti-i-gaza/arhimedova-vytalkivayushchaja-sila.html" TargetMode="External"/><Relationship Id="rId217" Type="http://schemas.openxmlformats.org/officeDocument/2006/relationships/image" Target="media/image73.png"/><Relationship Id="rId218" Type="http://schemas.openxmlformats.org/officeDocument/2006/relationships/hyperlink" Target="http://www.indigomath.ru/formuly-po-fizike/davlenie-zhidkosti-i-gaza/arhimedova-vytalkivayushchaja-sila.html" TargetMode="External"/><Relationship Id="rId219" Type="http://schemas.openxmlformats.org/officeDocument/2006/relationships/hyperlink" Target="http://www.indigomath.ru/formuly-po-fizike/davlenie-zhidkosti-i-gaza/obem-tekushchei-po-trube-zhidkosti.html" TargetMode="External"/><Relationship Id="rId220" Type="http://schemas.openxmlformats.org/officeDocument/2006/relationships/image" Target="media/image74.png"/><Relationship Id="rId221" Type="http://schemas.openxmlformats.org/officeDocument/2006/relationships/hyperlink" Target="http://www.indigomath.ru/formuly-po-fizike/davlenie-zhidkosti-i-gaza/obem-tekushchei-po-trube-zhidkosti.html" TargetMode="External"/><Relationship Id="rId222" Type="http://schemas.openxmlformats.org/officeDocument/2006/relationships/hyperlink" Target="http://www.indigomath.ru/formuly-po-fizike/davlenie-zhidkosti-i-gaza/skorost-zhidkosti-vytekayushchei-iz-truby.html" TargetMode="External"/><Relationship Id="rId223" Type="http://schemas.openxmlformats.org/officeDocument/2006/relationships/image" Target="media/image75.png"/><Relationship Id="rId224" Type="http://schemas.openxmlformats.org/officeDocument/2006/relationships/hyperlink" Target="http://www.indigomath.ru/formuly-po-fizike/davlenie-zhidkosti-i-gaza/skorost-zhidkosti-vytekayushchei-iz-truby.html" TargetMode="External"/><Relationship Id="rId225" Type="http://schemas.openxmlformats.org/officeDocument/2006/relationships/hyperlink" Target="http://www.indigomath.ru/formuly-po-fizike/molekuljarnaja-kinetika/kolichestvo-veshchestva-mol.html" TargetMode="External"/><Relationship Id="rId226" Type="http://schemas.openxmlformats.org/officeDocument/2006/relationships/image" Target="media/image76.png"/><Relationship Id="rId227" Type="http://schemas.openxmlformats.org/officeDocument/2006/relationships/hyperlink" Target="http://www.indigomath.ru/formuly-po-fizike/molekuljarnaja-kinetika/kolichestvo-veshchestva-mol.html" TargetMode="External"/><Relationship Id="rId228" Type="http://schemas.openxmlformats.org/officeDocument/2006/relationships/hyperlink" Target="http://www.indigomath.ru/formuly-po-fizike/molekuljarnaja-kinetika/molnaja-massa.html" TargetMode="External"/><Relationship Id="rId229" Type="http://schemas.openxmlformats.org/officeDocument/2006/relationships/image" Target="media/image77.png"/><Relationship Id="rId230" Type="http://schemas.openxmlformats.org/officeDocument/2006/relationships/hyperlink" Target="http://www.indigomath.ru/formuly-po-fizike/molekuljarnaja-kinetika/molnaja-massa.html" TargetMode="External"/><Relationship Id="rId231" Type="http://schemas.openxmlformats.org/officeDocument/2006/relationships/hyperlink" Target="http://www.indigomath.ru/formuly-po-fizike/molekuljarnaja-kinetika/massa-molekuly.html" TargetMode="External"/><Relationship Id="rId232" Type="http://schemas.openxmlformats.org/officeDocument/2006/relationships/image" Target="media/image78.png"/><Relationship Id="rId233" Type="http://schemas.openxmlformats.org/officeDocument/2006/relationships/hyperlink" Target="http://www.indigomath.ru/formuly-po-fizike/molekuljarnaja-kinetika/massa-molekuly.html" TargetMode="External"/><Relationship Id="rId234" Type="http://schemas.openxmlformats.org/officeDocument/2006/relationships/hyperlink" Target="http://www.indigomath.ru/formuly-po-fizike/molekuljarnaja-kinetika/molnaja-massa-2.html" TargetMode="External"/><Relationship Id="rId235" Type="http://schemas.openxmlformats.org/officeDocument/2006/relationships/image" Target="media/image79.png"/><Relationship Id="rId236" Type="http://schemas.openxmlformats.org/officeDocument/2006/relationships/hyperlink" Target="http://www.indigomath.ru/formuly-po-fizike/molekuljarnaja-kinetika/molnaja-massa-2.html" TargetMode="External"/><Relationship Id="rId237" Type="http://schemas.openxmlformats.org/officeDocument/2006/relationships/hyperlink" Target="http://www.indigomath.ru/formuly-po-fizike/molekuljarnaja-kinetika/chislo-molekul.html" TargetMode="External"/><Relationship Id="rId238" Type="http://schemas.openxmlformats.org/officeDocument/2006/relationships/image" Target="media/image80.png"/><Relationship Id="rId239" Type="http://schemas.openxmlformats.org/officeDocument/2006/relationships/hyperlink" Target="http://www.indigomath.ru/formuly-po-fizike/molekuljarnaja-kinetika/chislo-molekul.html" TargetMode="External"/><Relationship Id="rId240" Type="http://schemas.openxmlformats.org/officeDocument/2006/relationships/hyperlink" Target="http://www.indigomath.ru/formuly-po-fizike/molekuljarnaja-kinetika/osnovnoe-uravnenie-molekuljarno-kineticheskoi-teorii.html" TargetMode="External"/><Relationship Id="rId241" Type="http://schemas.openxmlformats.org/officeDocument/2006/relationships/image" Target="media/image81.png"/><Relationship Id="rId242" Type="http://schemas.openxmlformats.org/officeDocument/2006/relationships/hyperlink" Target="http://www.indigomath.ru/formuly-po-fizike/molekuljarnaja-kinetika/osnovnoe-uravnenie-molekuljarno-kineticheskoi-teorii.html" TargetMode="External"/><Relationship Id="rId243" Type="http://schemas.openxmlformats.org/officeDocument/2006/relationships/hyperlink" Target="http://www.indigomath.ru/formuly-po-fizike/molekuljarnaja-kinetika/vnutrennjaja-ehnergija-molekul.html" TargetMode="External"/><Relationship Id="rId244" Type="http://schemas.openxmlformats.org/officeDocument/2006/relationships/image" Target="media/image82.png"/><Relationship Id="rId245" Type="http://schemas.openxmlformats.org/officeDocument/2006/relationships/hyperlink" Target="http://www.indigomath.ru/formuly-po-fizike/molekuljarnaja-kinetika/vnutrennjaja-ehnergija-molekul.html" TargetMode="External"/><Relationship Id="rId246" Type="http://schemas.openxmlformats.org/officeDocument/2006/relationships/hyperlink" Target="http://www.indigomath.ru/formuly-po-fizike/molekuljarnaja-kinetika/davlenie-idealnogo-gaza.html" TargetMode="External"/><Relationship Id="rId247" Type="http://schemas.openxmlformats.org/officeDocument/2006/relationships/image" Target="media/image83.png"/><Relationship Id="rId248" Type="http://schemas.openxmlformats.org/officeDocument/2006/relationships/hyperlink" Target="http://www.indigomath.ru/formuly-po-fizike/molekuljarnaja-kinetika/davlenie-idealnogo-gaza.html" TargetMode="External"/><Relationship Id="rId249" Type="http://schemas.openxmlformats.org/officeDocument/2006/relationships/hyperlink" Target="http://www.indigomath.ru/formuly-po-fizike/molekuljarnaja-kinetika/koncentracija-molekul.html" TargetMode="External"/><Relationship Id="rId250" Type="http://schemas.openxmlformats.org/officeDocument/2006/relationships/image" Target="media/image84.png"/><Relationship Id="rId251" Type="http://schemas.openxmlformats.org/officeDocument/2006/relationships/hyperlink" Target="http://www.indigomath.ru/formuly-po-fizike/molekuljarnaja-kinetika/koncentracija-molekul.html" TargetMode="External"/><Relationship Id="rId252" Type="http://schemas.openxmlformats.org/officeDocument/2006/relationships/hyperlink" Target="http://www.indigomath.ru/formuly-po-fizike/molekuljarnaja-kinetika/gaz-davlenie-obem-srednjaja-kineticheskaja-ehnergija.html" TargetMode="External"/><Relationship Id="rId253" Type="http://schemas.openxmlformats.org/officeDocument/2006/relationships/image" Target="media/image85.png"/><Relationship Id="rId254" Type="http://schemas.openxmlformats.org/officeDocument/2006/relationships/hyperlink" Target="http://www.indigomath.ru/formuly-po-fizike/molekuljarnaja-kinetika/gaz-davlenie-obem-srednjaja-kineticheskaja-ehnergija.html" TargetMode="External"/><Relationship Id="rId255" Type="http://schemas.openxmlformats.org/officeDocument/2006/relationships/hyperlink" Target="http://www.indigomath.ru/formuly-po-fizike/molekuljarnaja-kinetika/gaz-davlenie-obem-temperatura.html" TargetMode="External"/><Relationship Id="rId256" Type="http://schemas.openxmlformats.org/officeDocument/2006/relationships/image" Target="media/image86.png"/><Relationship Id="rId257" Type="http://schemas.openxmlformats.org/officeDocument/2006/relationships/hyperlink" Target="http://www.indigomath.ru/formuly-po-fizike/molekuljarnaja-kinetika/gaz-davlenie-obem-temperatura.html" TargetMode="External"/><Relationship Id="rId258" Type="http://schemas.openxmlformats.org/officeDocument/2006/relationships/hyperlink" Target="http://www.indigomath.ru/formuly-po-fizike/molekuljarnaja-kinetika/srednjaja-kineticheskaja-ehnergija.html" TargetMode="External"/><Relationship Id="rId259" Type="http://schemas.openxmlformats.org/officeDocument/2006/relationships/image" Target="media/image87.png"/><Relationship Id="rId260" Type="http://schemas.openxmlformats.org/officeDocument/2006/relationships/hyperlink" Target="http://www.indigomath.ru/formuly-po-fizike/molekuljarnaja-kinetika/srednjaja-kineticheskaja-ehnergija.html" TargetMode="External"/><Relationship Id="rId261" Type="http://schemas.openxmlformats.org/officeDocument/2006/relationships/hyperlink" Target="http://www.indigomath.ru/formuly-po-fizike/molekuljarnaja-kinetika/gaz-davlenie-koncentracija-temperatura.html" TargetMode="External"/><Relationship Id="rId262" Type="http://schemas.openxmlformats.org/officeDocument/2006/relationships/image" Target="media/image88.png"/><Relationship Id="rId263" Type="http://schemas.openxmlformats.org/officeDocument/2006/relationships/hyperlink" Target="http://www.indigomath.ru/formuly-po-fizike/molekuljarnaja-kinetika/gaz-davlenie-koncentracija-temperatura.html" TargetMode="External"/><Relationship Id="rId264" Type="http://schemas.openxmlformats.org/officeDocument/2006/relationships/hyperlink" Target="http://www.indigomath.ru/formuly-po-fizike/molekuljarnaja-kinetika/gaz-kolichestvo-veshchestva-gromkost.html" TargetMode="External"/><Relationship Id="rId265" Type="http://schemas.openxmlformats.org/officeDocument/2006/relationships/image" Target="media/image89.png"/><Relationship Id="rId266" Type="http://schemas.openxmlformats.org/officeDocument/2006/relationships/hyperlink" Target="http://www.indigomath.ru/formuly-po-fizike/molekuljarnaja-kinetika/gaz-kolichestvo-veshchestva-gromkost.html" TargetMode="External"/><Relationship Id="rId267" Type="http://schemas.openxmlformats.org/officeDocument/2006/relationships/hyperlink" Target="http://www.indigomath.ru/formuly-po-fizike/molekuljarnaja-kinetika/uravnenie-srednekvadratichnoi-skorosti-molekuly.html" TargetMode="External"/><Relationship Id="rId268" Type="http://schemas.openxmlformats.org/officeDocument/2006/relationships/image" Target="media/image90.png"/><Relationship Id="rId269" Type="http://schemas.openxmlformats.org/officeDocument/2006/relationships/hyperlink" Target="http://www.indigomath.ru/formuly-po-fizike/molekuljarnaja-kinetika/uravnenie-srednekvadratichnoi-skorosti-molekuly.html" TargetMode="External"/><Relationship Id="rId270" Type="http://schemas.openxmlformats.org/officeDocument/2006/relationships/hyperlink" Target="http://www.indigomath.ru/formuly-po-fizike/molekuljarnaja-kinetika/uravnenie-sostojanija-idealnogo-gaza-uravnenie-mendeleeva-klapeirona.html" TargetMode="External"/><Relationship Id="rId271" Type="http://schemas.openxmlformats.org/officeDocument/2006/relationships/image" Target="media/image91.png"/><Relationship Id="rId272" Type="http://schemas.openxmlformats.org/officeDocument/2006/relationships/hyperlink" Target="http://www.indigomath.ru/formuly-po-fizike/molekuljarnaja-kinetika/uravnenie-sostojanija-idealnogo-gaza-uravnenie-mendeleeva-klapeirona.html" TargetMode="External"/><Relationship Id="rId273" Type="http://schemas.openxmlformats.org/officeDocument/2006/relationships/hyperlink" Target="http://www.indigomath.ru/formuly-po-fizike/molekuljarnaja-kinetika/uravnenie-sostojanija-idealnogo-gaza-uravnenie-mendeleeva-klapeirona-2.html" TargetMode="External"/><Relationship Id="rId274" Type="http://schemas.openxmlformats.org/officeDocument/2006/relationships/image" Target="media/image92.png"/><Relationship Id="rId275" Type="http://schemas.openxmlformats.org/officeDocument/2006/relationships/hyperlink" Target="http://www.indigomath.ru/formuly-po-fizike/molekuljarnaja-kinetika/uravnenie-sostojanija-idealnogo-gaza-uravnenie-mendeleeva-klapeirona-2.html" TargetMode="External"/><Relationship Id="rId276" Type="http://schemas.openxmlformats.org/officeDocument/2006/relationships/hyperlink" Target="http://www.indigomath.ru/formuly-po-fizike/molekuljarnaja-kinetika/zakon-boilja-mariotta-izotermicheskii-process.html" TargetMode="External"/><Relationship Id="rId277" Type="http://schemas.openxmlformats.org/officeDocument/2006/relationships/image" Target="media/image93.png"/><Relationship Id="rId278" Type="http://schemas.openxmlformats.org/officeDocument/2006/relationships/hyperlink" Target="http://www.indigomath.ru/formuly-po-fizike/molekuljarnaja-kinetika/zakon-boilja-mariotta-izotermicheskii-process.html" TargetMode="External"/><Relationship Id="rId279" Type="http://schemas.openxmlformats.org/officeDocument/2006/relationships/hyperlink" Target="http://www.indigomath.ru/formuly-po-fizike/molekuljarnaja-kinetika/zakon-gei-lyussaka-izobarnyi-process.html" TargetMode="External"/><Relationship Id="rId280" Type="http://schemas.openxmlformats.org/officeDocument/2006/relationships/image" Target="media/image94.png"/><Relationship Id="rId281" Type="http://schemas.openxmlformats.org/officeDocument/2006/relationships/hyperlink" Target="http://www.indigomath.ru/formuly-po-fizike/molekuljarnaja-kinetika/zakon-gei-lyussaka-izobarnyi-process.html" TargetMode="External"/><Relationship Id="rId282" Type="http://schemas.openxmlformats.org/officeDocument/2006/relationships/hyperlink" Target="http://www.indigomath.ru/formuly-po-fizike/molekuljarnaja-kinetika/teplovoe-rasshirenie-gaza.html" TargetMode="External"/><Relationship Id="rId283" Type="http://schemas.openxmlformats.org/officeDocument/2006/relationships/image" Target="media/image95.png"/><Relationship Id="rId284" Type="http://schemas.openxmlformats.org/officeDocument/2006/relationships/hyperlink" Target="http://www.indigomath.ru/formuly-po-fizike/molekuljarnaja-kinetika/teplovoe-rasshirenie-gaza.html" TargetMode="External"/><Relationship Id="rId285" Type="http://schemas.openxmlformats.org/officeDocument/2006/relationships/hyperlink" Target="http://www.indigomath.ru/formuly-po-fizike/molekuljarnaja-kinetika/zakon-sharlja-izohornyi-process.html" TargetMode="External"/><Relationship Id="rId286" Type="http://schemas.openxmlformats.org/officeDocument/2006/relationships/image" Target="media/image96.png"/><Relationship Id="rId287" Type="http://schemas.openxmlformats.org/officeDocument/2006/relationships/hyperlink" Target="http://www.indigomath.ru/formuly-po-fizike/molekuljarnaja-kinetika/zakon-sharlja-izohornyi-process.html" TargetMode="External"/><Relationship Id="rId288" Type="http://schemas.openxmlformats.org/officeDocument/2006/relationships/hyperlink" Target="http://www.indigomath.ru/formuly-po-fizike/molekuljarnaja-kinetika/temperaturnaja-zavisimost-davlenija-gaza.html" TargetMode="External"/><Relationship Id="rId289" Type="http://schemas.openxmlformats.org/officeDocument/2006/relationships/image" Target="media/image97.png"/><Relationship Id="rId290" Type="http://schemas.openxmlformats.org/officeDocument/2006/relationships/hyperlink" Target="http://www.indigomath.ru/formuly-po-fizike/molekuljarnaja-kinetika/temperaturnaja-zavisimost-davlenija-gaza.html" TargetMode="External"/><Relationship Id="rId291" Type="http://schemas.openxmlformats.org/officeDocument/2006/relationships/hyperlink" Target="http://www.indigomath.ru/formuly-po-fizike/teplovye-javlenija/absolyutnaja-temperatura.html" TargetMode="External"/><Relationship Id="rId292" Type="http://schemas.openxmlformats.org/officeDocument/2006/relationships/image" Target="media/image98.png"/><Relationship Id="rId293" Type="http://schemas.openxmlformats.org/officeDocument/2006/relationships/hyperlink" Target="http://www.indigomath.ru/formuly-po-fizike/teplovye-javlenija/absolyutnaja-temperatura.html" TargetMode="External"/><Relationship Id="rId294" Type="http://schemas.openxmlformats.org/officeDocument/2006/relationships/hyperlink" Target="http://www.indigomath.ru/formuly-po-fizike/teplovye-javlenija/temperatura-farengeita.html" TargetMode="External"/><Relationship Id="rId295" Type="http://schemas.openxmlformats.org/officeDocument/2006/relationships/image" Target="media/image99.png"/><Relationship Id="rId296" Type="http://schemas.openxmlformats.org/officeDocument/2006/relationships/hyperlink" Target="http://www.indigomath.ru/formuly-po-fizike/teplovye-javlenija/temperatura-farengeita.html" TargetMode="External"/><Relationship Id="rId297" Type="http://schemas.openxmlformats.org/officeDocument/2006/relationships/hyperlink" Target="http://www.indigomath.ru/formuly-po-fizike/teplovye-javlenija/kolichestvo-tepla-teploty.html" TargetMode="External"/><Relationship Id="rId298" Type="http://schemas.openxmlformats.org/officeDocument/2006/relationships/image" Target="media/image100.png"/><Relationship Id="rId299" Type="http://schemas.openxmlformats.org/officeDocument/2006/relationships/hyperlink" Target="http://www.indigomath.ru/formuly-po-fizike/teplovye-javlenija/kolichestvo-tepla-teploty.html" TargetMode="External"/><Relationship Id="rId300" Type="http://schemas.openxmlformats.org/officeDocument/2006/relationships/hyperlink" Target="http://www.indigomath.ru/formuly-po-fizike/teplovye-javlenija/gorenie-topliva.html" TargetMode="External"/><Relationship Id="rId301" Type="http://schemas.openxmlformats.org/officeDocument/2006/relationships/image" Target="media/image101.png"/><Relationship Id="rId302" Type="http://schemas.openxmlformats.org/officeDocument/2006/relationships/hyperlink" Target="http://www.indigomath.ru/formuly-po-fizike/teplovye-javlenija/gorenie-topliva.html" TargetMode="External"/><Relationship Id="rId303" Type="http://schemas.openxmlformats.org/officeDocument/2006/relationships/hyperlink" Target="http://www.indigomath.ru/formuly-po-fizike/teplovye-javlenija/teplota-plavlenija.html" TargetMode="External"/><Relationship Id="rId304" Type="http://schemas.openxmlformats.org/officeDocument/2006/relationships/image" Target="media/image102.png"/><Relationship Id="rId305" Type="http://schemas.openxmlformats.org/officeDocument/2006/relationships/hyperlink" Target="http://www.indigomath.ru/formuly-po-fizike/teplovye-javlenija/teplota-plavlenija.html" TargetMode="External"/><Relationship Id="rId306" Type="http://schemas.openxmlformats.org/officeDocument/2006/relationships/hyperlink" Target="http://www.indigomath.ru/formuly-po-fizike/teplovye-javlenija/isparenie-i-kolichestvo-tepla.html" TargetMode="External"/><Relationship Id="rId307" Type="http://schemas.openxmlformats.org/officeDocument/2006/relationships/image" Target="media/image103.png"/><Relationship Id="rId308" Type="http://schemas.openxmlformats.org/officeDocument/2006/relationships/hyperlink" Target="http://www.indigomath.ru/formuly-po-fizike/teplovye-javlenija/isparenie-i-kolichestvo-tepla.html" TargetMode="External"/><Relationship Id="rId309" Type="http://schemas.openxmlformats.org/officeDocument/2006/relationships/hyperlink" Target="http://www.indigomath.ru/formuly-po-fizike/par-zhidkosti-tvjordoe-sostojanie/otnositelnaja-vlazhnost-vozduha.html" TargetMode="External"/><Relationship Id="rId310" Type="http://schemas.openxmlformats.org/officeDocument/2006/relationships/image" Target="media/image104.png"/><Relationship Id="rId311" Type="http://schemas.openxmlformats.org/officeDocument/2006/relationships/hyperlink" Target="http://www.indigomath.ru/formuly-po-fizike/par-zhidkosti-tvjordoe-sostojanie/otnositelnaja-vlazhnost-vozduha.html" TargetMode="External"/><Relationship Id="rId312" Type="http://schemas.openxmlformats.org/officeDocument/2006/relationships/hyperlink" Target="http://www.indigomath.ru/formuly-po-fizike/par-zhidkosti-tvjordoe-sostojanie/otnositelnaja-vlazhnost-vozduha-2.html" TargetMode="External"/><Relationship Id="rId313" Type="http://schemas.openxmlformats.org/officeDocument/2006/relationships/image" Target="media/image105.png"/><Relationship Id="rId314" Type="http://schemas.openxmlformats.org/officeDocument/2006/relationships/hyperlink" Target="http://www.indigomath.ru/formuly-po-fizike/par-zhidkosti-tvjordoe-sostojanie/otnositelnaja-vlazhnost-vozduha-2.html" TargetMode="External"/><Relationship Id="rId315" Type="http://schemas.openxmlformats.org/officeDocument/2006/relationships/hyperlink" Target="http://www.indigomath.ru/formuly-po-fizike/par-zhidkosti-tvjordoe-sostojanie/sila-poverhnostnogo-natjazhenija-zhidkosti.html" TargetMode="External"/><Relationship Id="rId316" Type="http://schemas.openxmlformats.org/officeDocument/2006/relationships/image" Target="media/image106.png"/><Relationship Id="rId317" Type="http://schemas.openxmlformats.org/officeDocument/2006/relationships/hyperlink" Target="http://www.indigomath.ru/formuly-po-fizike/par-zhidkosti-tvjordoe-sostojanie/sila-poverhnostnogo-natjazhenija-zhidkosti.html" TargetMode="External"/><Relationship Id="rId318" Type="http://schemas.openxmlformats.org/officeDocument/2006/relationships/hyperlink" Target="http://www.indigomath.ru/formuly-po-fizike/par-zhidkosti-tvjordoe-sostojanie/kapilljarnyi-podem-spusk.html" TargetMode="External"/><Relationship Id="rId319" Type="http://schemas.openxmlformats.org/officeDocument/2006/relationships/image" Target="media/image107.png"/><Relationship Id="rId320" Type="http://schemas.openxmlformats.org/officeDocument/2006/relationships/hyperlink" Target="http://www.indigomath.ru/formuly-po-fizike/par-zhidkosti-tvjordoe-sostojanie/kapilljarnyi-podem-spusk.html" TargetMode="External"/><Relationship Id="rId321" Type="http://schemas.openxmlformats.org/officeDocument/2006/relationships/hyperlink" Target="http://www.indigomath.ru/formuly-po-fizike/par-zhidkosti-tvjordoe-sostojanie/naprjazhenie.html" TargetMode="External"/><Relationship Id="rId322" Type="http://schemas.openxmlformats.org/officeDocument/2006/relationships/image" Target="media/image108.png"/><Relationship Id="rId323" Type="http://schemas.openxmlformats.org/officeDocument/2006/relationships/hyperlink" Target="http://www.indigomath.ru/formuly-po-fizike/par-zhidkosti-tvjordoe-sostojanie/naprjazhenie.html" TargetMode="External"/><Relationship Id="rId324" Type="http://schemas.openxmlformats.org/officeDocument/2006/relationships/hyperlink" Target="http://www.indigomath.ru/formuly-po-fizike/par-zhidkosti-tvjordoe-sostojanie/zakon-guka-naprjazhenie.html" TargetMode="External"/><Relationship Id="rId325" Type="http://schemas.openxmlformats.org/officeDocument/2006/relationships/image" Target="media/image109.png"/><Relationship Id="rId326" Type="http://schemas.openxmlformats.org/officeDocument/2006/relationships/hyperlink" Target="http://www.indigomath.ru/formuly-po-fizike/par-zhidkosti-tvjordoe-sostojanie/zakon-guka-naprjazhenie.html" TargetMode="External"/><Relationship Id="rId327" Type="http://schemas.openxmlformats.org/officeDocument/2006/relationships/hyperlink" Target="http://www.indigomath.ru/formuly-po-fizike/par-zhidkosti-tvjordoe-sostojanie/zakon-guka-naprjazhenie-2.html" TargetMode="External"/><Relationship Id="rId328" Type="http://schemas.openxmlformats.org/officeDocument/2006/relationships/image" Target="media/image110.png"/><Relationship Id="rId329" Type="http://schemas.openxmlformats.org/officeDocument/2006/relationships/hyperlink" Target="http://www.indigomath.ru/formuly-po-fizike/par-zhidkosti-tvjordoe-sostojanie/zakon-guka-naprjazhenie-2.html" TargetMode="External"/><Relationship Id="rId330" Type="http://schemas.openxmlformats.org/officeDocument/2006/relationships/hyperlink" Target="http://www.indigomath.ru/formuly-po-fizike/par-zhidkosti-tvjordoe-sostojanie/udlinenie.html" TargetMode="External"/><Relationship Id="rId331" Type="http://schemas.openxmlformats.org/officeDocument/2006/relationships/image" Target="media/image111.png"/><Relationship Id="rId332" Type="http://schemas.openxmlformats.org/officeDocument/2006/relationships/hyperlink" Target="http://www.indigomath.ru/formuly-po-fizike/par-zhidkosti-tvjordoe-sostojanie/udlinenie.html" TargetMode="External"/><Relationship Id="rId333" Type="http://schemas.openxmlformats.org/officeDocument/2006/relationships/hyperlink" Target="http://www.indigomath.ru/formuly-po-fizike/par-zhidkosti-tvjordoe-sostojanie/temperaturnyi-koehfficient-lineinogo-rasshirenija-tvjordoe-telo.html" TargetMode="External"/><Relationship Id="rId334" Type="http://schemas.openxmlformats.org/officeDocument/2006/relationships/image" Target="media/image112.png"/><Relationship Id="rId335" Type="http://schemas.openxmlformats.org/officeDocument/2006/relationships/hyperlink" Target="http://www.indigomath.ru/formuly-po-fizike/par-zhidkosti-tvjordoe-sostojanie/temperaturnyi-koehfficient-lineinogo-rasshirenija-tvjordoe-telo.html" TargetMode="External"/><Relationship Id="rId336" Type="http://schemas.openxmlformats.org/officeDocument/2006/relationships/hyperlink" Target="http://www.indigomath.ru/formuly-po-fizike/par-zhidkosti-tvjordoe-sostojanie/teplovoe-rasshirenie-obema-tvjordogo-tela.html" TargetMode="External"/><Relationship Id="rId337" Type="http://schemas.openxmlformats.org/officeDocument/2006/relationships/image" Target="media/image113.png"/><Relationship Id="rId338" Type="http://schemas.openxmlformats.org/officeDocument/2006/relationships/hyperlink" Target="http://www.indigomath.ru/formuly-po-fizike/par-zhidkosti-tvjordoe-sostojanie/teplovoe-rasshirenie-obema-tvjordogo-tela.html" TargetMode="External"/><Relationship Id="rId339" Type="http://schemas.openxmlformats.org/officeDocument/2006/relationships/hyperlink" Target="http://www.indigomath.ru/formuly-po-fizike/par-zhidkosti-tvjordoe-sostojanie/teplovoe-rasshirenie-obema-zhidkosti.html" TargetMode="External"/><Relationship Id="rId340" Type="http://schemas.openxmlformats.org/officeDocument/2006/relationships/image" Target="media/image114.png"/><Relationship Id="rId341" Type="http://schemas.openxmlformats.org/officeDocument/2006/relationships/hyperlink" Target="http://www.indigomath.ru/formuly-po-fizike/par-zhidkosti-tvjordoe-sostojanie/teplovoe-rasshirenie-obema-zhidkosti.html" TargetMode="External"/><Relationship Id="rId342" Type="http://schemas.openxmlformats.org/officeDocument/2006/relationships/hyperlink" Target="http://www.indigomath.ru/formuly-po-fizike/par-zhidkosti-tvjordoe-sostojanie/teplovoe-rasshirenie-obema-zhidkosti-2.html" TargetMode="External"/><Relationship Id="rId343" Type="http://schemas.openxmlformats.org/officeDocument/2006/relationships/image" Target="media/image115.png"/><Relationship Id="rId344" Type="http://schemas.openxmlformats.org/officeDocument/2006/relationships/hyperlink" Target="http://www.indigomath.ru/formuly-po-fizike/par-zhidkosti-tvjordoe-sostojanie/teplovoe-rasshirenie-obema-zhidkosti-2.html" TargetMode="External"/><Relationship Id="rId345" Type="http://schemas.openxmlformats.org/officeDocument/2006/relationships/hyperlink" Target="http://www.indigomath.ru/formuly-po-fizike/termodinamika/vnutrennjaja-ehnergija-odnoatomnogo-gaza.html" TargetMode="External"/><Relationship Id="rId346" Type="http://schemas.openxmlformats.org/officeDocument/2006/relationships/image" Target="media/image116.png"/><Relationship Id="rId347" Type="http://schemas.openxmlformats.org/officeDocument/2006/relationships/hyperlink" Target="http://www.indigomath.ru/formuly-po-fizike/termodinamika/vnutrennjaja-ehnergija-odnoatomnogo-gaza.html" TargetMode="External"/><Relationship Id="rId348" Type="http://schemas.openxmlformats.org/officeDocument/2006/relationships/hyperlink" Target="http://www.indigomath.ru/formuly-po-fizike/termodinamika/vnutrennjaja-ehnergija-odnoatomnogo-gaza-2.html" TargetMode="External"/><Relationship Id="rId349" Type="http://schemas.openxmlformats.org/officeDocument/2006/relationships/image" Target="media/image117.png"/><Relationship Id="rId350" Type="http://schemas.openxmlformats.org/officeDocument/2006/relationships/hyperlink" Target="http://www.indigomath.ru/formuly-po-fizike/termodinamika/vnutrennjaja-ehnergija-odnoatomnogo-gaza-2.html" TargetMode="External"/><Relationship Id="rId351" Type="http://schemas.openxmlformats.org/officeDocument/2006/relationships/hyperlink" Target="http://www.indigomath.ru/formuly-po-fizike/termodinamika/udelnaja-teplota-gaza.html" TargetMode="External"/><Relationship Id="rId352" Type="http://schemas.openxmlformats.org/officeDocument/2006/relationships/image" Target="media/image118.png"/><Relationship Id="rId353" Type="http://schemas.openxmlformats.org/officeDocument/2006/relationships/hyperlink" Target="http://www.indigomath.ru/formuly-po-fizike/termodinamika/udelnaja-teplota-gaza.html" TargetMode="External"/><Relationship Id="rId354" Type="http://schemas.openxmlformats.org/officeDocument/2006/relationships/hyperlink" Target="http://www.indigomath.ru/formuly-po-fizike/termodinamika/rabota-rasshirenija-gaza.html" TargetMode="External"/><Relationship Id="rId355" Type="http://schemas.openxmlformats.org/officeDocument/2006/relationships/image" Target="media/image119.png"/><Relationship Id="rId356" Type="http://schemas.openxmlformats.org/officeDocument/2006/relationships/hyperlink" Target="http://www.indigomath.ru/formuly-po-fizike/termodinamika/rabota-rasshirenija-gaza.html" TargetMode="External"/><Relationship Id="rId357" Type="http://schemas.openxmlformats.org/officeDocument/2006/relationships/hyperlink" Target="http://www.indigomath.ru/formuly-po-fizike/termodinamika/rabota-izotermicheskogo-rasshirenija-gaza.html" TargetMode="External"/><Relationship Id="rId358" Type="http://schemas.openxmlformats.org/officeDocument/2006/relationships/image" Target="media/image120.png"/><Relationship Id="rId359" Type="http://schemas.openxmlformats.org/officeDocument/2006/relationships/hyperlink" Target="http://www.indigomath.ru/formuly-po-fizike/termodinamika/rabota-izotermicheskogo-rasshirenija-gaza.html" TargetMode="External"/><Relationship Id="rId360" Type="http://schemas.openxmlformats.org/officeDocument/2006/relationships/hyperlink" Target="http://www.indigomath.ru/formuly-po-fizike/termodinamika/pervyi-zakon-termodinamiki.html" TargetMode="External"/><Relationship Id="rId361" Type="http://schemas.openxmlformats.org/officeDocument/2006/relationships/image" Target="media/image121.png"/><Relationship Id="rId362" Type="http://schemas.openxmlformats.org/officeDocument/2006/relationships/hyperlink" Target="http://www.indigomath.ru/formuly-po-fizike/termodinamika/pervyi-zakon-termodinamiki.html" TargetMode="External"/><Relationship Id="rId363" Type="http://schemas.openxmlformats.org/officeDocument/2006/relationships/hyperlink" Target="http://www.indigomath.ru/formuly-po-fizike/termodinamika/koehfficient-poleznogo-deistvija-teplovogo-dvigatelja.html" TargetMode="External"/><Relationship Id="rId364" Type="http://schemas.openxmlformats.org/officeDocument/2006/relationships/image" Target="media/image122.png"/><Relationship Id="rId365" Type="http://schemas.openxmlformats.org/officeDocument/2006/relationships/hyperlink" Target="http://www.indigomath.ru/formuly-po-fizike/termodinamika/koehfficient-poleznogo-deistvija-teplovogo-dvigatelja.html" TargetMode="External"/><Relationship Id="rId366" Type="http://schemas.openxmlformats.org/officeDocument/2006/relationships/hyperlink" Target="http://www.indigomath.ru/formuly-po-fizike/termodinamika/koehfficient-poleznogo-deistvija-teplovogo-dvigatelja-2.html" TargetMode="External"/><Relationship Id="rId367" Type="http://schemas.openxmlformats.org/officeDocument/2006/relationships/image" Target="media/image123.png"/><Relationship Id="rId368" Type="http://schemas.openxmlformats.org/officeDocument/2006/relationships/hyperlink" Target="http://www.indigomath.ru/formuly-po-fizike/termodinamika/koehfficient-poleznogo-deistvija-teplovogo-dvigatelja-2.html" TargetMode="External"/><Relationship Id="rId369" Type="http://schemas.openxmlformats.org/officeDocument/2006/relationships/hyperlink" Target="http://www.indigomath.ru/formuly-po-fizike/termodinamika/maksimalnaja-ehffektivnost-koehfficient-poleznogo-deistvija-teplovogo-dvigatelja.html" TargetMode="External"/><Relationship Id="rId370" Type="http://schemas.openxmlformats.org/officeDocument/2006/relationships/image" Target="media/image124.png"/><Relationship Id="rId371" Type="http://schemas.openxmlformats.org/officeDocument/2006/relationships/hyperlink" Target="http://www.indigomath.ru/formuly-po-fizike/termodinamika/maksimalnaja-ehffektivnost-koehfficient-poleznogo-deistvija-teplovogo-dvigatelja.html" TargetMode="External"/><Relationship Id="rId372" Type="http://schemas.openxmlformats.org/officeDocument/2006/relationships/hyperlink" Target="http://www.indigomath.ru/formuly-po-fizike/ehlektrostatika/ehlektricheskii-zarjad.html" TargetMode="External"/><Relationship Id="rId373" Type="http://schemas.openxmlformats.org/officeDocument/2006/relationships/image" Target="media/image125.png"/><Relationship Id="rId374" Type="http://schemas.openxmlformats.org/officeDocument/2006/relationships/hyperlink" Target="http://www.indigomath.ru/formuly-po-fizike/ehlektrostatika/ehlektricheskii-zarjad.html" TargetMode="External"/><Relationship Id="rId375" Type="http://schemas.openxmlformats.org/officeDocument/2006/relationships/hyperlink" Target="http://www.indigomath.ru/formuly-po-fizike/ehlektrostatika/zakon-kulona.html" TargetMode="External"/><Relationship Id="rId376" Type="http://schemas.openxmlformats.org/officeDocument/2006/relationships/image" Target="media/image126.png"/><Relationship Id="rId377" Type="http://schemas.openxmlformats.org/officeDocument/2006/relationships/hyperlink" Target="http://www.indigomath.ru/formuly-po-fizike/ehlektrostatika/zakon-kulona.html" TargetMode="External"/><Relationship Id="rId378" Type="http://schemas.openxmlformats.org/officeDocument/2006/relationships/hyperlink" Target="http://www.indigomath.ru/formuly-po-fizike/ehlektrostatika/postojannaja-kulona.html" TargetMode="External"/><Relationship Id="rId379" Type="http://schemas.openxmlformats.org/officeDocument/2006/relationships/image" Target="media/image127.png"/><Relationship Id="rId380" Type="http://schemas.openxmlformats.org/officeDocument/2006/relationships/hyperlink" Target="http://www.indigomath.ru/formuly-po-fizike/ehlektrostatika/postojannaja-kulona.html" TargetMode="External"/><Relationship Id="rId381" Type="http://schemas.openxmlformats.org/officeDocument/2006/relationships/hyperlink" Target="http://www.indigomath.ru/formuly-po-fizike/ehlektrostatika/otnositelnaja-diehlektricheskaja-pronicaemost.html" TargetMode="External"/><Relationship Id="rId382" Type="http://schemas.openxmlformats.org/officeDocument/2006/relationships/image" Target="media/image128.png"/><Relationship Id="rId383" Type="http://schemas.openxmlformats.org/officeDocument/2006/relationships/hyperlink" Target="http://www.indigomath.ru/formuly-po-fizike/ehlektrostatika/otnositelnaja-diehlektricheskaja-pronicaemost.html" TargetMode="External"/><Relationship Id="rId384" Type="http://schemas.openxmlformats.org/officeDocument/2006/relationships/hyperlink" Target="http://www.indigomath.ru/formuly-po-fizike/ehlektrostatika/ehlektricheskoe-pole.html" TargetMode="External"/><Relationship Id="rId385" Type="http://schemas.openxmlformats.org/officeDocument/2006/relationships/image" Target="media/image129.png"/><Relationship Id="rId386" Type="http://schemas.openxmlformats.org/officeDocument/2006/relationships/hyperlink" Target="http://www.indigomath.ru/formuly-po-fizike/ehlektrostatika/ehlektricheskoe-pole.html" TargetMode="External"/><Relationship Id="rId387" Type="http://schemas.openxmlformats.org/officeDocument/2006/relationships/hyperlink" Target="http://www.indigomath.ru/formuly-po-fizike/ehlektrostatika/ehlektricheskoe-pole-tochechnogo-zarjada-v-vakuume.html" TargetMode="External"/><Relationship Id="rId388" Type="http://schemas.openxmlformats.org/officeDocument/2006/relationships/image" Target="media/image130.png"/><Relationship Id="rId389" Type="http://schemas.openxmlformats.org/officeDocument/2006/relationships/hyperlink" Target="http://www.indigomath.ru/formuly-po-fizike/ehlektrostatika/ehlektricheskoe-pole-tochechnogo-zarjada-v-vakuume.html" TargetMode="External"/><Relationship Id="rId390" Type="http://schemas.openxmlformats.org/officeDocument/2006/relationships/hyperlink" Target="http://www.indigomath.ru/formuly-po-fizike/ehlektrostatika/ehlektricheskoe-pole-tochechnogo-zarjada-v-okruzhayushchei-srede.html" TargetMode="External"/><Relationship Id="rId391" Type="http://schemas.openxmlformats.org/officeDocument/2006/relationships/image" Target="media/image131.png"/><Relationship Id="rId392" Type="http://schemas.openxmlformats.org/officeDocument/2006/relationships/hyperlink" Target="http://www.indigomath.ru/formuly-po-fizike/ehlektrostatika/ehlektricheskoe-pole-tochechnogo-zarjada-v-okruzhayushchei-srede.html" TargetMode="External"/><Relationship Id="rId393" Type="http://schemas.openxmlformats.org/officeDocument/2006/relationships/hyperlink" Target="http://www.indigomath.ru/formuly-po-fizike/ehlektrostatika/ehlektricheskoe-pole-vne-zarjazhennoi-sfery.html" TargetMode="External"/><Relationship Id="rId394" Type="http://schemas.openxmlformats.org/officeDocument/2006/relationships/image" Target="media/image132.png"/><Relationship Id="rId395" Type="http://schemas.openxmlformats.org/officeDocument/2006/relationships/hyperlink" Target="http://www.indigomath.ru/formuly-po-fizike/ehlektrostatika/ehlektricheskoe-pole-vne-zarjazhennoi-sfery.html" TargetMode="External"/><Relationship Id="rId396" Type="http://schemas.openxmlformats.org/officeDocument/2006/relationships/hyperlink" Target="http://www.indigomath.ru/formuly-po-fizike/ehlektrostatika/ehlektricheskoe-pole-vne-zarjazhennoi-sfery-2.html" TargetMode="External"/><Relationship Id="rId397" Type="http://schemas.openxmlformats.org/officeDocument/2006/relationships/image" Target="media/image133.png"/><Relationship Id="rId398" Type="http://schemas.openxmlformats.org/officeDocument/2006/relationships/hyperlink" Target="http://www.indigomath.ru/formuly-po-fizike/ehlektrostatika/ehlektricheskoe-pole-vne-zarjazhennoi-sfery-2.html" TargetMode="External"/><Relationship Id="rId399" Type="http://schemas.openxmlformats.org/officeDocument/2006/relationships/hyperlink" Target="http://www.indigomath.ru/formuly-po-fizike/ehlektrostatika/ehlektricheskoe-pole-beskonechnoi-zarjazhennoi-ploskosti.html" TargetMode="External"/><Relationship Id="rId400" Type="http://schemas.openxmlformats.org/officeDocument/2006/relationships/image" Target="media/image134.png"/><Relationship Id="rId401" Type="http://schemas.openxmlformats.org/officeDocument/2006/relationships/hyperlink" Target="http://www.indigomath.ru/formuly-po-fizike/ehlektrostatika/ehlektricheskoe-pole-beskonechnoi-zarjazhennoi-ploskosti.html" TargetMode="External"/><Relationship Id="rId402" Type="http://schemas.openxmlformats.org/officeDocument/2006/relationships/hyperlink" Target="http://www.indigomath.ru/formuly-po-fizike/ehlektrostatika/ehlektricheskoe-pole-beskonechnoi-zarjazhennoi-ploskosti-2.html" TargetMode="External"/><Relationship Id="rId403" Type="http://schemas.openxmlformats.org/officeDocument/2006/relationships/image" Target="media/image135.png"/><Relationship Id="rId404" Type="http://schemas.openxmlformats.org/officeDocument/2006/relationships/hyperlink" Target="http://www.indigomath.ru/formuly-po-fizike/ehlektrostatika/ehlektricheskoe-pole-beskonechnoi-zarjazhennoi-ploskosti-2.html" TargetMode="External"/><Relationship Id="rId405" Type="http://schemas.openxmlformats.org/officeDocument/2006/relationships/hyperlink" Target="http://www.indigomath.ru/formuly-po-fizike/ehlektrostatika/ehlektricheskoe-pole-kondensatora.html" TargetMode="External"/><Relationship Id="rId406" Type="http://schemas.openxmlformats.org/officeDocument/2006/relationships/image" Target="media/image136.png"/><Relationship Id="rId407" Type="http://schemas.openxmlformats.org/officeDocument/2006/relationships/hyperlink" Target="http://www.indigomath.ru/formuly-po-fizike/ehlektrostatika/ehlektricheskoe-pole-kondensatora.html" TargetMode="External"/><Relationship Id="rId408" Type="http://schemas.openxmlformats.org/officeDocument/2006/relationships/hyperlink" Target="http://www.indigomath.ru/formuly-po-fizike/ehlektrostatika/rabota-v-ehlektricheskom-pole.html" TargetMode="External"/><Relationship Id="rId409" Type="http://schemas.openxmlformats.org/officeDocument/2006/relationships/image" Target="media/image137.png"/><Relationship Id="rId410" Type="http://schemas.openxmlformats.org/officeDocument/2006/relationships/hyperlink" Target="http://www.indigomath.ru/formuly-po-fizike/ehlektrostatika/rabota-v-ehlektricheskom-pole.html" TargetMode="External"/><Relationship Id="rId411" Type="http://schemas.openxmlformats.org/officeDocument/2006/relationships/hyperlink" Target="http://www.indigomath.ru/formuly-po-fizike/ehlektrostatika/potencialnaja-ehnergija-sistemy-dvuh-tochechnyh-zarjadov.html" TargetMode="External"/><Relationship Id="rId412" Type="http://schemas.openxmlformats.org/officeDocument/2006/relationships/image" Target="media/image138.png"/><Relationship Id="rId413" Type="http://schemas.openxmlformats.org/officeDocument/2006/relationships/hyperlink" Target="http://www.indigomath.ru/formuly-po-fizike/ehlektrostatika/potencialnaja-ehnergija-sistemy-dvuh-tochechnyh-zarjadov.html" TargetMode="External"/><Relationship Id="rId414" Type="http://schemas.openxmlformats.org/officeDocument/2006/relationships/hyperlink" Target="http://www.indigomath.ru/formuly-po-fizike/ehlektrostatika/rabota-v-ehlektricheskom-pole-raznost-potencialnyh-ehnergii.html" TargetMode="External"/><Relationship Id="rId415" Type="http://schemas.openxmlformats.org/officeDocument/2006/relationships/image" Target="media/image139.png"/><Relationship Id="rId416" Type="http://schemas.openxmlformats.org/officeDocument/2006/relationships/hyperlink" Target="http://www.indigomath.ru/formuly-po-fizike/ehlektrostatika/rabota-v-ehlektricheskom-pole-raznost-potencialnyh-ehnergii.html" TargetMode="External"/><Relationship Id="rId417" Type="http://schemas.openxmlformats.org/officeDocument/2006/relationships/hyperlink" Target="http://www.indigomath.ru/formuly-po-fizike/ehlektrostatika/potencial-ehlektrostaticheskogo-polja.html" TargetMode="External"/><Relationship Id="rId418" Type="http://schemas.openxmlformats.org/officeDocument/2006/relationships/image" Target="media/image140.png"/><Relationship Id="rId419" Type="http://schemas.openxmlformats.org/officeDocument/2006/relationships/hyperlink" Target="http://www.indigomath.ru/formuly-po-fizike/ehlektrostatika/potencial-ehlektrostaticheskogo-polja.html" TargetMode="External"/><Relationship Id="rId420" Type="http://schemas.openxmlformats.org/officeDocument/2006/relationships/hyperlink" Target="http://www.indigomath.ru/formuly-po-fizike/ehlektrostatika/naprjazhenie-raznost-potencialov.html" TargetMode="External"/><Relationship Id="rId421" Type="http://schemas.openxmlformats.org/officeDocument/2006/relationships/image" Target="media/image141.png"/><Relationship Id="rId422" Type="http://schemas.openxmlformats.org/officeDocument/2006/relationships/hyperlink" Target="http://www.indigomath.ru/formuly-po-fizike/ehlektrostatika/naprjazhenie-raznost-potencialov.html" TargetMode="External"/><Relationship Id="rId423" Type="http://schemas.openxmlformats.org/officeDocument/2006/relationships/hyperlink" Target="http://www.indigomath.ru/formuly-po-fizike/ehlektrostatika/rabota-perenosa-zarjada.html" TargetMode="External"/><Relationship Id="rId424" Type="http://schemas.openxmlformats.org/officeDocument/2006/relationships/image" Target="media/image142.png"/><Relationship Id="rId425" Type="http://schemas.openxmlformats.org/officeDocument/2006/relationships/hyperlink" Target="http://www.indigomath.ru/formuly-po-fizike/ehlektrostatika/rabota-perenosa-zarjada.html" TargetMode="External"/><Relationship Id="rId426" Type="http://schemas.openxmlformats.org/officeDocument/2006/relationships/hyperlink" Target="http://www.indigomath.ru/formuly-po-fizike/ehlektrostatika/potencial-ehlektrostaticheskogo-polja-vokrug-tochechnogo-zarjada.html" TargetMode="External"/><Relationship Id="rId427" Type="http://schemas.openxmlformats.org/officeDocument/2006/relationships/image" Target="media/image143.png"/><Relationship Id="rId428" Type="http://schemas.openxmlformats.org/officeDocument/2006/relationships/hyperlink" Target="http://www.indigomath.ru/formuly-po-fizike/ehlektrostatika/potencial-ehlektrostaticheskogo-polja-vokrug-tochechnogo-zarjada.html" TargetMode="External"/><Relationship Id="rId429" Type="http://schemas.openxmlformats.org/officeDocument/2006/relationships/hyperlink" Target="http://www.indigomath.ru/formuly-po-fizike/ehlektrostatika/naprjazhjonnost-ehlektrostaticheskogo-polja.html" TargetMode="External"/><Relationship Id="rId430" Type="http://schemas.openxmlformats.org/officeDocument/2006/relationships/image" Target="media/image144.png"/><Relationship Id="rId431" Type="http://schemas.openxmlformats.org/officeDocument/2006/relationships/hyperlink" Target="http://www.indigomath.ru/formuly-po-fizike/ehlektrostatika/naprjazhjonnost-ehlektrostaticheskogo-polja.html" TargetMode="External"/><Relationship Id="rId432" Type="http://schemas.openxmlformats.org/officeDocument/2006/relationships/hyperlink" Target="http://www.indigomath.ru/formuly-po-fizike/ehlektrostatika/rezultiruyushchee-ehlektricheskoe-pole.html" TargetMode="External"/><Relationship Id="rId433" Type="http://schemas.openxmlformats.org/officeDocument/2006/relationships/image" Target="media/image145.png"/><Relationship Id="rId434" Type="http://schemas.openxmlformats.org/officeDocument/2006/relationships/hyperlink" Target="http://www.indigomath.ru/formuly-po-fizike/ehlektrostatika/rezultiruyushchee-ehlektricheskoe-pole.html" TargetMode="External"/><Relationship Id="rId435" Type="http://schemas.openxmlformats.org/officeDocument/2006/relationships/hyperlink" Target="http://www.indigomath.ru/formuly-po-fizike/ehlektrostatika/ehlektricheskii-moment.html" TargetMode="External"/><Relationship Id="rId436" Type="http://schemas.openxmlformats.org/officeDocument/2006/relationships/image" Target="media/image146.png"/><Relationship Id="rId437" Type="http://schemas.openxmlformats.org/officeDocument/2006/relationships/hyperlink" Target="http://www.indigomath.ru/formuly-po-fizike/ehlektrostatika/ehlektricheskii-moment.html" TargetMode="External"/><Relationship Id="rId438" Type="http://schemas.openxmlformats.org/officeDocument/2006/relationships/hyperlink" Target="http://www.indigomath.ru/formuly-po-fizike/ehlektrostatika/ehlektricheskaja-jomkost.html" TargetMode="External"/><Relationship Id="rId439" Type="http://schemas.openxmlformats.org/officeDocument/2006/relationships/image" Target="media/image147.png"/><Relationship Id="rId440" Type="http://schemas.openxmlformats.org/officeDocument/2006/relationships/hyperlink" Target="http://www.indigomath.ru/formuly-po-fizike/ehlektrostatika/ehlektricheskaja-jomkost.html" TargetMode="External"/><Relationship Id="rId441" Type="http://schemas.openxmlformats.org/officeDocument/2006/relationships/hyperlink" Target="http://www.indigomath.ru/formuly-po-fizike/ehlektrostatika/ehlektricheskaja-jomkost-shara.html" TargetMode="External"/><Relationship Id="rId442" Type="http://schemas.openxmlformats.org/officeDocument/2006/relationships/image" Target="media/image148.png"/><Relationship Id="rId443" Type="http://schemas.openxmlformats.org/officeDocument/2006/relationships/hyperlink" Target="http://www.indigomath.ru/formuly-po-fizike/ehlektrostatika/ehlektricheskaja-jomkost-shara.html" TargetMode="External"/><Relationship Id="rId444" Type="http://schemas.openxmlformats.org/officeDocument/2006/relationships/hyperlink" Target="http://www.indigomath.ru/formuly-po-fizike/ehlektrostatika/ehlektricheskaja-jomkost-dvuh-provodnikov.html" TargetMode="External"/><Relationship Id="rId445" Type="http://schemas.openxmlformats.org/officeDocument/2006/relationships/image" Target="media/image149.png"/><Relationship Id="rId446" Type="http://schemas.openxmlformats.org/officeDocument/2006/relationships/hyperlink" Target="http://www.indigomath.ru/formuly-po-fizike/ehlektrostatika/ehlektricheskaja-jomkost-dvuh-provodnikov.html" TargetMode="External"/><Relationship Id="rId447" Type="http://schemas.openxmlformats.org/officeDocument/2006/relationships/hyperlink" Target="http://www.indigomath.ru/formuly-po-fizike/ehlektrostatika/ehlektricheskaja-jomkost-ploskogo-kondensatora.html" TargetMode="External"/><Relationship Id="rId448" Type="http://schemas.openxmlformats.org/officeDocument/2006/relationships/image" Target="media/image150.png"/><Relationship Id="rId449" Type="http://schemas.openxmlformats.org/officeDocument/2006/relationships/hyperlink" Target="http://www.indigomath.ru/formuly-po-fizike/ehlektrostatika/ehlektricheskaja-jomkost-ploskogo-kondensatora.html" TargetMode="External"/><Relationship Id="rId450" Type="http://schemas.openxmlformats.org/officeDocument/2006/relationships/hyperlink" Target="http://www.indigomath.ru/formuly-po-fizike/ehlektrostatika/ehlektricheskaja-jomkost-sfericheskogo-kondensatora.html" TargetMode="External"/><Relationship Id="rId451" Type="http://schemas.openxmlformats.org/officeDocument/2006/relationships/image" Target="media/image151.png"/><Relationship Id="rId452" Type="http://schemas.openxmlformats.org/officeDocument/2006/relationships/hyperlink" Target="http://www.indigomath.ru/formuly-po-fizike/ehlektrostatika/ehlektricheskaja-jomkost-sfericheskogo-kondensatora.html" TargetMode="External"/><Relationship Id="rId453" Type="http://schemas.openxmlformats.org/officeDocument/2006/relationships/hyperlink" Target="http://www.indigomath.ru/formuly-po-fizike/ehlektrostatika/potencialnaja-ehnergija-zarjazhennogo-ploskogo-kondensatora.html" TargetMode="External"/><Relationship Id="rId454" Type="http://schemas.openxmlformats.org/officeDocument/2006/relationships/image" Target="media/image152.png"/><Relationship Id="rId455" Type="http://schemas.openxmlformats.org/officeDocument/2006/relationships/hyperlink" Target="http://www.indigomath.ru/formuly-po-fizike/ehlektrostatika/potencialnaja-ehnergija-zarjazhennogo-ploskogo-kondensatora.html" TargetMode="External"/><Relationship Id="rId456" Type="http://schemas.openxmlformats.org/officeDocument/2006/relationships/hyperlink" Target="http://www.indigomath.ru/formuly-po-fizike/ehlektrostatika/potencialnaja-ehnergija-zarjazhennogo-ploskogo-kondensatora-2.html" TargetMode="External"/><Relationship Id="rId457" Type="http://schemas.openxmlformats.org/officeDocument/2006/relationships/image" Target="media/image153.png"/><Relationship Id="rId458" Type="http://schemas.openxmlformats.org/officeDocument/2006/relationships/hyperlink" Target="http://www.indigomath.ru/formuly-po-fizike/ehlektrostatika/potencialnaja-ehnergija-zarjazhennogo-ploskogo-kondensatora-2.html" TargetMode="External"/><Relationship Id="rId459" Type="http://schemas.openxmlformats.org/officeDocument/2006/relationships/hyperlink" Target="http://www.indigomath.ru/formuly-po-fizike/ehlektrostatika/potencialnaja-ehnergija-zarjazhennogo-ploskogo-kondensatora-3.html" TargetMode="External"/><Relationship Id="rId460" Type="http://schemas.openxmlformats.org/officeDocument/2006/relationships/image" Target="media/image154.png"/><Relationship Id="rId461" Type="http://schemas.openxmlformats.org/officeDocument/2006/relationships/hyperlink" Target="http://www.indigomath.ru/formuly-po-fizike/ehlektrostatika/potencialnaja-ehnergija-zarjazhennogo-ploskogo-kondensatora-3.html" TargetMode="External"/><Relationship Id="rId462" Type="http://schemas.openxmlformats.org/officeDocument/2006/relationships/hyperlink" Target="http://www.indigomath.ru/formuly-po-fizike/ehlektrostatika/potencialnaja-ehnergija-zarjazhennogo-ploskogo-kondensatora-4.html" TargetMode="External"/><Relationship Id="rId463" Type="http://schemas.openxmlformats.org/officeDocument/2006/relationships/image" Target="media/image155.png"/><Relationship Id="rId464" Type="http://schemas.openxmlformats.org/officeDocument/2006/relationships/hyperlink" Target="http://www.indigomath.ru/formuly-po-fizike/ehlektrostatika/potencialnaja-ehnergija-zarjazhennogo-ploskogo-kondensatora-4.html" TargetMode="External"/><Relationship Id="rId465" Type="http://schemas.openxmlformats.org/officeDocument/2006/relationships/hyperlink" Target="http://www.indigomath.ru/formuly-po-fizike/ehlektrostatika/potencialnaja-ehnergija-zarjazhennogo-ploskogo-kondensatora-5.html" TargetMode="External"/><Relationship Id="rId466" Type="http://schemas.openxmlformats.org/officeDocument/2006/relationships/image" Target="media/image156.png"/><Relationship Id="rId467" Type="http://schemas.openxmlformats.org/officeDocument/2006/relationships/hyperlink" Target="http://www.indigomath.ru/formuly-po-fizike/ehlektrostatika/potencialnaja-ehnergija-zarjazhennogo-ploskogo-kondensatora-5.html" TargetMode="External"/><Relationship Id="rId468" Type="http://schemas.openxmlformats.org/officeDocument/2006/relationships/hyperlink" Target="http://www.indigomath.ru/formuly-po-fizike/ehlektrostatika/potencialnaja-ehnergija-zarjazhennogo-ploskogo-kondensatora-6.html" TargetMode="External"/><Relationship Id="rId469" Type="http://schemas.openxmlformats.org/officeDocument/2006/relationships/image" Target="media/image157.png"/><Relationship Id="rId470" Type="http://schemas.openxmlformats.org/officeDocument/2006/relationships/hyperlink" Target="http://www.indigomath.ru/formuly-po-fizike/ehlektrostatika/potencialnaja-ehnergija-zarjazhennogo-ploskogo-kondensatora-6.html" TargetMode="External"/><Relationship Id="rId471" Type="http://schemas.openxmlformats.org/officeDocument/2006/relationships/hyperlink" Target="http://www.indigomath.ru/formuly-po-fizike/ehlektrostatika/potencialnaja-ehnergija-zarjazhennogo-ploskogo-kondensatora-7.html" TargetMode="External"/><Relationship Id="rId472" Type="http://schemas.openxmlformats.org/officeDocument/2006/relationships/image" Target="media/image158.png"/><Relationship Id="rId473" Type="http://schemas.openxmlformats.org/officeDocument/2006/relationships/hyperlink" Target="http://www.indigomath.ru/formuly-po-fizike/ehlektrostatika/potencialnaja-ehnergija-zarjazhennogo-ploskogo-kondensatora-7.html" TargetMode="External"/><Relationship Id="rId474" Type="http://schemas.openxmlformats.org/officeDocument/2006/relationships/hyperlink" Target="http://www.indigomath.ru/formuly-po-fizike/ehlektrostatika/plotnost-ehnergii-ehlektricheskogo-polja.html" TargetMode="External"/><Relationship Id="rId475" Type="http://schemas.openxmlformats.org/officeDocument/2006/relationships/image" Target="media/image159.png"/><Relationship Id="rId476" Type="http://schemas.openxmlformats.org/officeDocument/2006/relationships/hyperlink" Target="http://www.indigomath.ru/formuly-po-fizike/ehlektrostatika/plotnost-ehnergii-ehlektricheskogo-polja.html" TargetMode="External"/><Relationship Id="rId477" Type="http://schemas.openxmlformats.org/officeDocument/2006/relationships/hyperlink" Target="http://www.indigomath.ru/formuly-po-fizike/ehlektrostatika/plotnost-ehnergii-ehlektricheskogo-polja-2.html" TargetMode="External"/><Relationship Id="rId478" Type="http://schemas.openxmlformats.org/officeDocument/2006/relationships/image" Target="media/image160.png"/><Relationship Id="rId479" Type="http://schemas.openxmlformats.org/officeDocument/2006/relationships/hyperlink" Target="http://www.indigomath.ru/formuly-po-fizike/ehlektrostatika/plotnost-ehnergii-ehlektricheskogo-polja-2.html" TargetMode="External"/><Relationship Id="rId480" Type="http://schemas.openxmlformats.org/officeDocument/2006/relationships/hyperlink" Target="http://www.indigomath.ru/formuly-po-fizike/postojannyi-tok/ehlektrodvizhushchaja-sila.html" TargetMode="External"/><Relationship Id="rId481" Type="http://schemas.openxmlformats.org/officeDocument/2006/relationships/image" Target="media/image161.png"/><Relationship Id="rId482" Type="http://schemas.openxmlformats.org/officeDocument/2006/relationships/hyperlink" Target="http://www.indigomath.ru/formuly-po-fizike/postojannyi-tok/ehlektrodvizhushchaja-sila.html" TargetMode="External"/><Relationship Id="rId483" Type="http://schemas.openxmlformats.org/officeDocument/2006/relationships/hyperlink" Target="http://www.indigomath.ru/formuly-po-fizike/postojannyi-tok/ehlektrodvizhushchaja-sila-raznost-potencialov.html" TargetMode="External"/><Relationship Id="rId484" Type="http://schemas.openxmlformats.org/officeDocument/2006/relationships/image" Target="media/image162.png"/><Relationship Id="rId485" Type="http://schemas.openxmlformats.org/officeDocument/2006/relationships/hyperlink" Target="http://www.indigomath.ru/formuly-po-fizike/postojannyi-tok/ehlektrodvizhushchaja-sila-raznost-potencialov.html" TargetMode="External"/><Relationship Id="rId486" Type="http://schemas.openxmlformats.org/officeDocument/2006/relationships/hyperlink" Target="http://www.indigomath.ru/formuly-po-fizike/postojannyi-tok/sila-toka-2.html" TargetMode="External"/><Relationship Id="rId487" Type="http://schemas.openxmlformats.org/officeDocument/2006/relationships/image" Target="media/image163.png"/><Relationship Id="rId488" Type="http://schemas.openxmlformats.org/officeDocument/2006/relationships/hyperlink" Target="http://www.indigomath.ru/formuly-po-fizike/postojannyi-tok/sila-toka-2.html" TargetMode="External"/><Relationship Id="rId489" Type="http://schemas.openxmlformats.org/officeDocument/2006/relationships/hyperlink" Target="http://www.indigomath.ru/formuly-po-fizike/postojannyi-tok/sila-toka-3.html" TargetMode="External"/><Relationship Id="rId490" Type="http://schemas.openxmlformats.org/officeDocument/2006/relationships/image" Target="media/image164.png"/><Relationship Id="rId491" Type="http://schemas.openxmlformats.org/officeDocument/2006/relationships/hyperlink" Target="http://www.indigomath.ru/formuly-po-fizike/postojannyi-tok/sila-toka-3.html" TargetMode="External"/><Relationship Id="rId492" Type="http://schemas.openxmlformats.org/officeDocument/2006/relationships/hyperlink" Target="http://www.indigomath.ru/formuly-po-fizike/postojannyi-tok/plotnost-ehlektricheskogo-toka.html" TargetMode="External"/><Relationship Id="rId493" Type="http://schemas.openxmlformats.org/officeDocument/2006/relationships/image" Target="media/image165.png"/><Relationship Id="rId494" Type="http://schemas.openxmlformats.org/officeDocument/2006/relationships/hyperlink" Target="http://www.indigomath.ru/formuly-po-fizike/postojannyi-tok/plotnost-ehlektricheskogo-toka.html" TargetMode="External"/><Relationship Id="rId495" Type="http://schemas.openxmlformats.org/officeDocument/2006/relationships/hyperlink" Target="http://www.indigomath.ru/formuly-po-fizike/postojannyi-tok/plotnost-ehlektricheskogo-toka-2.html" TargetMode="External"/><Relationship Id="rId496" Type="http://schemas.openxmlformats.org/officeDocument/2006/relationships/image" Target="media/image166.png"/><Relationship Id="rId497" Type="http://schemas.openxmlformats.org/officeDocument/2006/relationships/hyperlink" Target="http://www.indigomath.ru/formuly-po-fizike/postojannyi-tok/plotnost-ehlektricheskogo-toka-2.html" TargetMode="External"/><Relationship Id="rId498" Type="http://schemas.openxmlformats.org/officeDocument/2006/relationships/hyperlink" Target="http://www.indigomath.ru/formuly-po-fizike/postojannyi-tok/soprotivlenie.html" TargetMode="External"/><Relationship Id="rId499" Type="http://schemas.openxmlformats.org/officeDocument/2006/relationships/image" Target="media/image167.png"/><Relationship Id="rId500" Type="http://schemas.openxmlformats.org/officeDocument/2006/relationships/hyperlink" Target="http://www.indigomath.ru/formuly-po-fizike/postojannyi-tok/soprotivlenie.html" TargetMode="External"/><Relationship Id="rId501" Type="http://schemas.openxmlformats.org/officeDocument/2006/relationships/hyperlink" Target="http://www.indigomath.ru/formuly-po-fizike/postojannyi-tok/ehlektricheskaja-provodimost-ehlektroprovodnost.html" TargetMode="External"/><Relationship Id="rId502" Type="http://schemas.openxmlformats.org/officeDocument/2006/relationships/image" Target="media/image168.png"/><Relationship Id="rId503" Type="http://schemas.openxmlformats.org/officeDocument/2006/relationships/hyperlink" Target="http://www.indigomath.ru/formuly-po-fizike/postojannyi-tok/ehlektricheskaja-provodimost-ehlektroprovodnost.html" TargetMode="External"/><Relationship Id="rId504" Type="http://schemas.openxmlformats.org/officeDocument/2006/relationships/hyperlink" Target="http://www.indigomath.ru/formuly-po-fizike/postojannyi-tok/soprotivlenie-i-temperatura.html" TargetMode="External"/><Relationship Id="rId505" Type="http://schemas.openxmlformats.org/officeDocument/2006/relationships/image" Target="media/image169.png"/><Relationship Id="rId506" Type="http://schemas.openxmlformats.org/officeDocument/2006/relationships/hyperlink" Target="http://www.indigomath.ru/formuly-po-fizike/postojannyi-tok/soprotivlenie-i-temperatura.html" TargetMode="External"/><Relationship Id="rId507" Type="http://schemas.openxmlformats.org/officeDocument/2006/relationships/hyperlink" Target="http://www.indigomath.ru/formuly-po-fizike/postojannyi-tok/udelnoe-soprotivlenie.html" TargetMode="External"/><Relationship Id="rId508" Type="http://schemas.openxmlformats.org/officeDocument/2006/relationships/image" Target="media/image170.png"/><Relationship Id="rId509" Type="http://schemas.openxmlformats.org/officeDocument/2006/relationships/hyperlink" Target="http://www.indigomath.ru/formuly-po-fizike/postojannyi-tok/udelnoe-soprotivlenie.html" TargetMode="External"/><Relationship Id="rId510" Type="http://schemas.openxmlformats.org/officeDocument/2006/relationships/hyperlink" Target="http://www.indigomath.ru/formuly-po-fizike/postojannyi-tok/udelnoe-provodimost.html" TargetMode="External"/><Relationship Id="rId511" Type="http://schemas.openxmlformats.org/officeDocument/2006/relationships/image" Target="media/image171.png"/><Relationship Id="rId512" Type="http://schemas.openxmlformats.org/officeDocument/2006/relationships/hyperlink" Target="http://www.indigomath.ru/formuly-po-fizike/postojannyi-tok/udelnoe-provodimost.html" TargetMode="External"/><Relationship Id="rId513" Type="http://schemas.openxmlformats.org/officeDocument/2006/relationships/hyperlink" Target="http://www.indigomath.ru/formuly-po-fizike/postojannyi-tok/posledovatelnoe-soedinenie-sila-toka.html" TargetMode="External"/><Relationship Id="rId514" Type="http://schemas.openxmlformats.org/officeDocument/2006/relationships/image" Target="media/image172.png"/><Relationship Id="rId515" Type="http://schemas.openxmlformats.org/officeDocument/2006/relationships/hyperlink" Target="http://www.indigomath.ru/formuly-po-fizike/postojannyi-tok/posledovatelnoe-soedinenie-sila-toka.html" TargetMode="External"/><Relationship Id="rId516" Type="http://schemas.openxmlformats.org/officeDocument/2006/relationships/hyperlink" Target="http://www.indigomath.ru/formuly-po-fizike/postojannyi-tok/posledovatelnoe-soedinenie-naprjazhenie.html" TargetMode="External"/><Relationship Id="rId517" Type="http://schemas.openxmlformats.org/officeDocument/2006/relationships/image" Target="media/image173.png"/><Relationship Id="rId518" Type="http://schemas.openxmlformats.org/officeDocument/2006/relationships/hyperlink" Target="http://www.indigomath.ru/formuly-po-fizike/postojannyi-tok/posledovatelnoe-soedinenie-naprjazhenie.html" TargetMode="External"/><Relationship Id="rId519" Type="http://schemas.openxmlformats.org/officeDocument/2006/relationships/hyperlink" Target="http://www.indigomath.ru/formuly-po-fizike/postojannyi-tok/posledovatelnoe-soedinenie-soprotivlenie.html" TargetMode="External"/><Relationship Id="rId520" Type="http://schemas.openxmlformats.org/officeDocument/2006/relationships/image" Target="media/image174.png"/><Relationship Id="rId521" Type="http://schemas.openxmlformats.org/officeDocument/2006/relationships/hyperlink" Target="http://www.indigomath.ru/formuly-po-fizike/postojannyi-tok/posledovatelnoe-soedinenie-soprotivlenie.html" TargetMode="External"/><Relationship Id="rId522" Type="http://schemas.openxmlformats.org/officeDocument/2006/relationships/hyperlink" Target="http://www.indigomath.ru/formuly-po-fizike/postojannyi-tok/parallelnoe-soedinenie-sila-toka.html" TargetMode="External"/><Relationship Id="rId523" Type="http://schemas.openxmlformats.org/officeDocument/2006/relationships/image" Target="media/image175.png"/><Relationship Id="rId524" Type="http://schemas.openxmlformats.org/officeDocument/2006/relationships/hyperlink" Target="http://www.indigomath.ru/formuly-po-fizike/postojannyi-tok/parallelnoe-soedinenie-sila-toka.html" TargetMode="External"/><Relationship Id="rId525" Type="http://schemas.openxmlformats.org/officeDocument/2006/relationships/hyperlink" Target="http://www.indigomath.ru/formuly-po-fizike/postojannyi-tok/parallelnoe-soedinenie-naprjazhenie.html" TargetMode="External"/><Relationship Id="rId526" Type="http://schemas.openxmlformats.org/officeDocument/2006/relationships/image" Target="media/image176.png"/><Relationship Id="rId527" Type="http://schemas.openxmlformats.org/officeDocument/2006/relationships/hyperlink" Target="http://www.indigomath.ru/formuly-po-fizike/postojannyi-tok/parallelnoe-soedinenie-naprjazhenie.html" TargetMode="External"/><Relationship Id="rId528" Type="http://schemas.openxmlformats.org/officeDocument/2006/relationships/hyperlink" Target="http://www.indigomath.ru/formuly-po-fizike/postojannyi-tok/parallelnoe-soedinenie-sila-toka-i-soprotivlenie.html" TargetMode="External"/><Relationship Id="rId529" Type="http://schemas.openxmlformats.org/officeDocument/2006/relationships/image" Target="media/image177.png"/><Relationship Id="rId530" Type="http://schemas.openxmlformats.org/officeDocument/2006/relationships/hyperlink" Target="http://www.indigomath.ru/formuly-po-fizike/postojannyi-tok/parallelnoe-soedinenie-sila-toka-i-soprotivlenie.html" TargetMode="External"/><Relationship Id="rId531" Type="http://schemas.openxmlformats.org/officeDocument/2006/relationships/hyperlink" Target="http://www.indigomath.ru/formuly-po-fizike/postojannyi-tok/parallelnoe-soedinenie-soprotivlenie.html" TargetMode="External"/><Relationship Id="rId532" Type="http://schemas.openxmlformats.org/officeDocument/2006/relationships/image" Target="media/image178.png"/><Relationship Id="rId533" Type="http://schemas.openxmlformats.org/officeDocument/2006/relationships/hyperlink" Target="http://www.indigomath.ru/formuly-po-fizike/postojannyi-tok/parallelnoe-soedinenie-soprotivlenie.html" TargetMode="External"/><Relationship Id="rId534" Type="http://schemas.openxmlformats.org/officeDocument/2006/relationships/hyperlink" Target="http://www.indigomath.ru/formuly-po-fizike/postojannyi-tok/parallelnoe-soedinenie-soprotivlenie-2.html" TargetMode="External"/><Relationship Id="rId535" Type="http://schemas.openxmlformats.org/officeDocument/2006/relationships/image" Target="media/image179.png"/><Relationship Id="rId536" Type="http://schemas.openxmlformats.org/officeDocument/2006/relationships/hyperlink" Target="http://www.indigomath.ru/formuly-po-fizike/postojannyi-tok/parallelnoe-soedinenie-soprotivlenie-2.html" TargetMode="External"/><Relationship Id="rId537" Type="http://schemas.openxmlformats.org/officeDocument/2006/relationships/hyperlink" Target="http://www.indigomath.ru/formuly-po-fizike/postojannyi-tok/zakon-oma.html" TargetMode="External"/><Relationship Id="rId538" Type="http://schemas.openxmlformats.org/officeDocument/2006/relationships/image" Target="media/image180.png"/><Relationship Id="rId539" Type="http://schemas.openxmlformats.org/officeDocument/2006/relationships/hyperlink" Target="http://www.indigomath.ru/formuly-po-fizike/postojannyi-tok/zakon-oma.html" TargetMode="External"/><Relationship Id="rId540" Type="http://schemas.openxmlformats.org/officeDocument/2006/relationships/hyperlink" Target="http://www.indigomath.ru/formuly-po-fizike/postojannyi-tok/zakon-oma-dlja-zamknutoi-cepi.html" TargetMode="External"/><Relationship Id="rId541" Type="http://schemas.openxmlformats.org/officeDocument/2006/relationships/image" Target="media/image181.png"/><Relationship Id="rId542" Type="http://schemas.openxmlformats.org/officeDocument/2006/relationships/hyperlink" Target="http://www.indigomath.ru/formuly-po-fizike/postojannyi-tok/zakon-oma-dlja-zamknutoi-cepi.html" TargetMode="External"/><Relationship Id="rId543" Type="http://schemas.openxmlformats.org/officeDocument/2006/relationships/hyperlink" Target="http://www.indigomath.ru/formuly-po-fizike/postojannyi-tok/zakon-oma-dlja-zamknutoi-cepi-mnogo-istochnikov-toka.html" TargetMode="External"/><Relationship Id="rId544" Type="http://schemas.openxmlformats.org/officeDocument/2006/relationships/image" Target="media/image182.png"/><Relationship Id="rId545" Type="http://schemas.openxmlformats.org/officeDocument/2006/relationships/hyperlink" Target="http://www.indigomath.ru/formuly-po-fizike/postojannyi-tok/zakon-oma-dlja-zamknutoi-cepi-mnogo-istochnikov-toka.html" TargetMode="External"/><Relationship Id="rId546" Type="http://schemas.openxmlformats.org/officeDocument/2006/relationships/hyperlink" Target="http://www.indigomath.ru/formuly-po-fizike/postojannyi-tok/rabota-ehlektricheskogo-toka.html" TargetMode="External"/><Relationship Id="rId547" Type="http://schemas.openxmlformats.org/officeDocument/2006/relationships/image" Target="media/image183.png"/><Relationship Id="rId548" Type="http://schemas.openxmlformats.org/officeDocument/2006/relationships/hyperlink" Target="http://www.indigomath.ru/formuly-po-fizike/postojannyi-tok/rabota-ehlektricheskogo-toka.html" TargetMode="External"/><Relationship Id="rId549" Type="http://schemas.openxmlformats.org/officeDocument/2006/relationships/hyperlink" Target="http://www.indigomath.ru/formuly-po-fizike/postojannyi-tok/rabota-ehlektricheskogo-toka-2.html" TargetMode="External"/><Relationship Id="rId550" Type="http://schemas.openxmlformats.org/officeDocument/2006/relationships/image" Target="media/image184.png"/><Relationship Id="rId551" Type="http://schemas.openxmlformats.org/officeDocument/2006/relationships/hyperlink" Target="http://www.indigomath.ru/formuly-po-fizike/postojannyi-tok/rabota-ehlektricheskogo-toka-2.html" TargetMode="External"/><Relationship Id="rId552" Type="http://schemas.openxmlformats.org/officeDocument/2006/relationships/hyperlink" Target="http://www.indigomath.ru/formuly-po-fizike/postojannyi-tok/rabota-ehlektricheskogo-toka-3.html" TargetMode="External"/><Relationship Id="rId553" Type="http://schemas.openxmlformats.org/officeDocument/2006/relationships/image" Target="media/image185.png"/><Relationship Id="rId554" Type="http://schemas.openxmlformats.org/officeDocument/2006/relationships/hyperlink" Target="http://www.indigomath.ru/formuly-po-fizike/postojannyi-tok/rabota-ehlektricheskogo-toka-3.html" TargetMode="External"/><Relationship Id="rId555" Type="http://schemas.openxmlformats.org/officeDocument/2006/relationships/hyperlink" Target="http://www.indigomath.ru/formuly-po-fizike/postojannyi-tok/moshchnost-ehlektricheskogo-toka.html" TargetMode="External"/><Relationship Id="rId556" Type="http://schemas.openxmlformats.org/officeDocument/2006/relationships/image" Target="media/image186.png"/><Relationship Id="rId557" Type="http://schemas.openxmlformats.org/officeDocument/2006/relationships/hyperlink" Target="http://www.indigomath.ru/formuly-po-fizike/postojannyi-tok/moshchnost-ehlektricheskogo-toka.html" TargetMode="External"/><Relationship Id="rId558" Type="http://schemas.openxmlformats.org/officeDocument/2006/relationships/hyperlink" Target="http://www.indigomath.ru/formuly-po-fizike/postojannyi-tok/moshchnost-ehlektricheskogo-toka-2.html" TargetMode="External"/><Relationship Id="rId559" Type="http://schemas.openxmlformats.org/officeDocument/2006/relationships/image" Target="media/image187.png"/><Relationship Id="rId560" Type="http://schemas.openxmlformats.org/officeDocument/2006/relationships/hyperlink" Target="http://www.indigomath.ru/formuly-po-fizike/postojannyi-tok/moshchnost-ehlektricheskogo-toka-2.html" TargetMode="External"/><Relationship Id="rId561" Type="http://schemas.openxmlformats.org/officeDocument/2006/relationships/hyperlink" Target="http://www.indigomath.ru/formuly-po-fizike/postojannyi-tok/moshchnost-ehlektricheskogo-toka-3.html" TargetMode="External"/><Relationship Id="rId562" Type="http://schemas.openxmlformats.org/officeDocument/2006/relationships/image" Target="media/image188.png"/><Relationship Id="rId563" Type="http://schemas.openxmlformats.org/officeDocument/2006/relationships/hyperlink" Target="http://www.indigomath.ru/formuly-po-fizike/postojannyi-tok/moshchnost-ehlektricheskogo-toka-3.html" TargetMode="External"/><Relationship Id="rId564" Type="http://schemas.openxmlformats.org/officeDocument/2006/relationships/hyperlink" Target="http://www.indigomath.ru/formuly-po-fizike/postojannyi-tok/rabota-i-moshchnost-ehlektricheskogo-toka.html" TargetMode="External"/><Relationship Id="rId565" Type="http://schemas.openxmlformats.org/officeDocument/2006/relationships/image" Target="media/image189.png"/><Relationship Id="rId566" Type="http://schemas.openxmlformats.org/officeDocument/2006/relationships/hyperlink" Target="http://www.indigomath.ru/formuly-po-fizike/postojannyi-tok/rabota-i-moshchnost-ehlektricheskogo-toka.html" TargetMode="External"/><Relationship Id="rId567" Type="http://schemas.openxmlformats.org/officeDocument/2006/relationships/hyperlink" Target="http://www.indigomath.ru/formuly-po-fizike/magnitnoe-pole/magnitnaja-sila-mezhdu-parallelnymi-provodnikami.html" TargetMode="External"/><Relationship Id="rId568" Type="http://schemas.openxmlformats.org/officeDocument/2006/relationships/image" Target="media/image190.png"/><Relationship Id="rId569" Type="http://schemas.openxmlformats.org/officeDocument/2006/relationships/hyperlink" Target="http://www.indigomath.ru/formuly-po-fizike/magnitnoe-pole/magnitnaja-sila-mezhdu-parallelnymi-provodnikami.html" TargetMode="External"/><Relationship Id="rId570" Type="http://schemas.openxmlformats.org/officeDocument/2006/relationships/hyperlink" Target="http://www.indigomath.ru/formuly-po-fizike/magnitnoe-pole/magnitnaja-sila-mezhdu-parallelnymi-provodnikami-2.html" TargetMode="External"/><Relationship Id="rId571" Type="http://schemas.openxmlformats.org/officeDocument/2006/relationships/image" Target="media/image191.png"/><Relationship Id="rId572" Type="http://schemas.openxmlformats.org/officeDocument/2006/relationships/hyperlink" Target="http://www.indigomath.ru/formuly-po-fizike/magnitnoe-pole/magnitnaja-sila-mezhdu-parallelnymi-provodnikami-2.html" TargetMode="External"/><Relationship Id="rId573" Type="http://schemas.openxmlformats.org/officeDocument/2006/relationships/hyperlink" Target="http://www.indigomath.ru/formuly-po-fizike/magnitnoe-pole/magnitnaja-postojannaja.html" TargetMode="External"/><Relationship Id="rId574" Type="http://schemas.openxmlformats.org/officeDocument/2006/relationships/image" Target="media/image192.png"/><Relationship Id="rId575" Type="http://schemas.openxmlformats.org/officeDocument/2006/relationships/hyperlink" Target="http://www.indigomath.ru/formuly-po-fizike/magnitnoe-pole/magnitnaja-postojannaja.html" TargetMode="External"/><Relationship Id="rId576" Type="http://schemas.openxmlformats.org/officeDocument/2006/relationships/hyperlink" Target="http://www.indigomath.ru/formuly-po-fizike/magnitnoe-pole/naprjazhjonnost-magnitnogo-polja.html" TargetMode="External"/><Relationship Id="rId577" Type="http://schemas.openxmlformats.org/officeDocument/2006/relationships/image" Target="media/image193.png"/><Relationship Id="rId578" Type="http://schemas.openxmlformats.org/officeDocument/2006/relationships/hyperlink" Target="http://www.indigomath.ru/formuly-po-fizike/magnitnoe-pole/naprjazhjonnost-magnitnogo-polja.html" TargetMode="External"/><Relationship Id="rId579" Type="http://schemas.openxmlformats.org/officeDocument/2006/relationships/hyperlink" Target="http://www.indigomath.ru/formuly-po-fizike/magnitnoe-pole/indukcija-magnitnogo-polja.html" TargetMode="External"/><Relationship Id="rId580" Type="http://schemas.openxmlformats.org/officeDocument/2006/relationships/image" Target="media/image194.png"/><Relationship Id="rId581" Type="http://schemas.openxmlformats.org/officeDocument/2006/relationships/hyperlink" Target="http://www.indigomath.ru/formuly-po-fizike/magnitnoe-pole/indukcija-magnitnogo-polja.html" TargetMode="External"/><Relationship Id="rId582" Type="http://schemas.openxmlformats.org/officeDocument/2006/relationships/hyperlink" Target="http://www.indigomath.ru/formuly-po-fizike/magnitnoe-pole/maksimalnyi-moment-magnitnogo-polja.html" TargetMode="External"/><Relationship Id="rId583" Type="http://schemas.openxmlformats.org/officeDocument/2006/relationships/image" Target="media/image195.png"/><Relationship Id="rId584" Type="http://schemas.openxmlformats.org/officeDocument/2006/relationships/hyperlink" Target="http://www.indigomath.ru/formuly-po-fizike/magnitnoe-pole/maksimalnyi-moment-magnitnogo-polja.html" TargetMode="External"/><Relationship Id="rId585" Type="http://schemas.openxmlformats.org/officeDocument/2006/relationships/hyperlink" Target="http://www.indigomath.ru/formuly-po-fizike/magnitnoe-pole/magnitnaja-indukcija.html" TargetMode="External"/><Relationship Id="rId586" Type="http://schemas.openxmlformats.org/officeDocument/2006/relationships/image" Target="media/image196.png"/><Relationship Id="rId587" Type="http://schemas.openxmlformats.org/officeDocument/2006/relationships/hyperlink" Target="http://www.indigomath.ru/formuly-po-fizike/magnitnoe-pole/magnitnaja-indukcija.html" TargetMode="External"/><Relationship Id="rId588" Type="http://schemas.openxmlformats.org/officeDocument/2006/relationships/hyperlink" Target="http://www.indigomath.ru/formuly-po-fizike/magnitnoe-pole/moment-odnorodnogo-magnitnogo-polja.html" TargetMode="External"/><Relationship Id="rId589" Type="http://schemas.openxmlformats.org/officeDocument/2006/relationships/image" Target="media/image197.png"/><Relationship Id="rId590" Type="http://schemas.openxmlformats.org/officeDocument/2006/relationships/hyperlink" Target="http://www.indigomath.ru/formuly-po-fizike/magnitnoe-pole/moment-odnorodnogo-magnitnogo-polja.html" TargetMode="External"/><Relationship Id="rId591" Type="http://schemas.openxmlformats.org/officeDocument/2006/relationships/hyperlink" Target="http://www.indigomath.ru/formuly-po-fizike/magnitnoe-pole/magnitnoe-pole-prjamolineinogo-provodnika-konechnoi-dliny-s-tokom.html" TargetMode="External"/><Relationship Id="rId592" Type="http://schemas.openxmlformats.org/officeDocument/2006/relationships/image" Target="media/image198.png"/><Relationship Id="rId593" Type="http://schemas.openxmlformats.org/officeDocument/2006/relationships/hyperlink" Target="http://www.indigomath.ru/formuly-po-fizike/magnitnoe-pole/magnitnoe-pole-prjamolineinogo-provodnika-konechnoi-dliny-s-tokom.html" TargetMode="External"/><Relationship Id="rId594" Type="http://schemas.openxmlformats.org/officeDocument/2006/relationships/hyperlink" Target="http://www.indigomath.ru/formuly-po-fizike/magnitnoe-pole/indukcija-magnitnogo-polja-sozdannogo-beskonechno-dlinnym-prjamym-provodnikom-s-tokom.html" TargetMode="External"/><Relationship Id="rId595" Type="http://schemas.openxmlformats.org/officeDocument/2006/relationships/image" Target="media/image199.png"/><Relationship Id="rId596" Type="http://schemas.openxmlformats.org/officeDocument/2006/relationships/hyperlink" Target="http://www.indigomath.ru/formuly-po-fizike/magnitnoe-pole/indukcija-magnitnogo-polja-sozdannogo-beskonechno-dlinnym-prjamym-provodnikom-s-tokom.html" TargetMode="External"/><Relationship Id="rId597" Type="http://schemas.openxmlformats.org/officeDocument/2006/relationships/hyperlink" Target="http://www.indigomath.ru/formuly-po-fizike/magnitnoe-pole/magnitnaja-indukcija-polja-v-centre-krugovogo-toka-vitka.html" TargetMode="External"/><Relationship Id="rId598" Type="http://schemas.openxmlformats.org/officeDocument/2006/relationships/image" Target="media/image200.png"/><Relationship Id="rId599" Type="http://schemas.openxmlformats.org/officeDocument/2006/relationships/hyperlink" Target="http://www.indigomath.ru/formuly-po-fizike/magnitnoe-pole/magnitnaja-indukcija-polja-v-centre-krugovogo-toka-vitka.html" TargetMode="External"/><Relationship Id="rId600" Type="http://schemas.openxmlformats.org/officeDocument/2006/relationships/hyperlink" Target="http://www.indigomath.ru/formuly-po-fizike/magnitnoe-pole/naprjazhjonnost-magnitnogo-polja-beskonechnoi-prjamoi-provod.html" TargetMode="External"/><Relationship Id="rId601" Type="http://schemas.openxmlformats.org/officeDocument/2006/relationships/image" Target="media/image201.png"/><Relationship Id="rId602" Type="http://schemas.openxmlformats.org/officeDocument/2006/relationships/hyperlink" Target="http://www.indigomath.ru/formuly-po-fizike/magnitnoe-pole/naprjazhjonnost-magnitnogo-polja-beskonechnoi-prjamoi-provod.html" TargetMode="External"/><Relationship Id="rId603" Type="http://schemas.openxmlformats.org/officeDocument/2006/relationships/hyperlink" Target="http://www.indigomath.ru/formuly-po-fizike/magnitnoe-pole/naprjazhjonnost-magnitnogo-polja-v-centre-vitka.html" TargetMode="External"/><Relationship Id="rId604" Type="http://schemas.openxmlformats.org/officeDocument/2006/relationships/image" Target="media/image202.png"/><Relationship Id="rId605" Type="http://schemas.openxmlformats.org/officeDocument/2006/relationships/hyperlink" Target="http://www.indigomath.ru/formuly-po-fizike/magnitnoe-pole/naprjazhjonnost-magnitnogo-polja-v-centre-vitka.html" TargetMode="External"/><Relationship Id="rId606" Type="http://schemas.openxmlformats.org/officeDocument/2006/relationships/hyperlink" Target="http://www.indigomath.ru/formuly-po-fizike/magnitnoe-pole/magnitnaja-indukcija-solenoida.html" TargetMode="External"/><Relationship Id="rId607" Type="http://schemas.openxmlformats.org/officeDocument/2006/relationships/image" Target="media/image203.png"/><Relationship Id="rId608" Type="http://schemas.openxmlformats.org/officeDocument/2006/relationships/hyperlink" Target="http://www.indigomath.ru/formuly-po-fizike/magnitnoe-pole/magnitnaja-indukcija-solenoida.html" TargetMode="External"/><Relationship Id="rId609" Type="http://schemas.openxmlformats.org/officeDocument/2006/relationships/hyperlink" Target="http://www.indigomath.ru/formuly-po-fizike/magnitnoe-pole/naprjazhjonnost-magnitnogo-polja-solenoida.html" TargetMode="External"/><Relationship Id="rId610" Type="http://schemas.openxmlformats.org/officeDocument/2006/relationships/image" Target="media/image204.png"/><Relationship Id="rId611" Type="http://schemas.openxmlformats.org/officeDocument/2006/relationships/hyperlink" Target="http://www.indigomath.ru/formuly-po-fizike/magnitnoe-pole/naprjazhjonnost-magnitnogo-polja-solenoida.html" TargetMode="External"/><Relationship Id="rId612" Type="http://schemas.openxmlformats.org/officeDocument/2006/relationships/hyperlink" Target="http://www.indigomath.ru/formuly-po-fizike/magnitnoe-pole/magnitnyi-potok-i-ugol.html" TargetMode="External"/><Relationship Id="rId613" Type="http://schemas.openxmlformats.org/officeDocument/2006/relationships/image" Target="media/image205.png"/><Relationship Id="rId614" Type="http://schemas.openxmlformats.org/officeDocument/2006/relationships/hyperlink" Target="http://www.indigomath.ru/formuly-po-fizike/magnitnoe-pole/magnitnyi-potok-i-ugol.html" TargetMode="External"/><Relationship Id="rId615" Type="http://schemas.openxmlformats.org/officeDocument/2006/relationships/hyperlink" Target="http://www.indigomath.ru/formuly-po-fizike/magnitnoe-pole/magnitnyi-potok.html" TargetMode="External"/><Relationship Id="rId616" Type="http://schemas.openxmlformats.org/officeDocument/2006/relationships/image" Target="media/image206.png"/><Relationship Id="rId617" Type="http://schemas.openxmlformats.org/officeDocument/2006/relationships/hyperlink" Target="http://www.indigomath.ru/formuly-po-fizike/magnitnoe-pole/magnitnyi-potok.html" TargetMode="External"/><Relationship Id="rId618" Type="http://schemas.openxmlformats.org/officeDocument/2006/relationships/hyperlink" Target="http://www.indigomath.ru/formuly-po-fizike/magnitnoe-pole/sila-ampera.html" TargetMode="External"/><Relationship Id="rId619" Type="http://schemas.openxmlformats.org/officeDocument/2006/relationships/image" Target="media/image207.png"/><Relationship Id="rId620" Type="http://schemas.openxmlformats.org/officeDocument/2006/relationships/hyperlink" Target="http://www.indigomath.ru/formuly-po-fizike/magnitnoe-pole/sila-ampera.html" TargetMode="External"/><Relationship Id="rId621" Type="http://schemas.openxmlformats.org/officeDocument/2006/relationships/hyperlink" Target="http://www.indigomath.ru/formuly-po-fizike/magnitnoe-pole/magnitnaja-indukcija-i-sila-ampera.html" TargetMode="External"/><Relationship Id="rId622" Type="http://schemas.openxmlformats.org/officeDocument/2006/relationships/image" Target="media/image208.png"/><Relationship Id="rId623" Type="http://schemas.openxmlformats.org/officeDocument/2006/relationships/hyperlink" Target="http://www.indigomath.ru/formuly-po-fizike/magnitnoe-pole/magnitnaja-indukcija-i-sila-ampera.html" TargetMode="External"/><Relationship Id="rId624" Type="http://schemas.openxmlformats.org/officeDocument/2006/relationships/hyperlink" Target="http://www.indigomath.ru/formuly-po-fizike/magnitnoe-pole/sila-lorenca.html" TargetMode="External"/><Relationship Id="rId625" Type="http://schemas.openxmlformats.org/officeDocument/2006/relationships/image" Target="media/image209.png"/><Relationship Id="rId626" Type="http://schemas.openxmlformats.org/officeDocument/2006/relationships/hyperlink" Target="http://www.indigomath.ru/formuly-po-fizike/magnitnoe-pole/sila-lorenca.html" TargetMode="External"/><Relationship Id="rId627" Type="http://schemas.openxmlformats.org/officeDocument/2006/relationships/hyperlink" Target="http://www.indigomath.ru/formuly-po-fizike/magnitnoe-pole/sila-lorenca-i-sila-ampera.html" TargetMode="External"/><Relationship Id="rId628" Type="http://schemas.openxmlformats.org/officeDocument/2006/relationships/image" Target="media/image210.png"/><Relationship Id="rId629" Type="http://schemas.openxmlformats.org/officeDocument/2006/relationships/hyperlink" Target="http://www.indigomath.ru/formuly-po-fizike/magnitnoe-pole/sila-lorenca-i-sila-ampera.html" TargetMode="External"/><Relationship Id="rId630" Type="http://schemas.openxmlformats.org/officeDocument/2006/relationships/hyperlink" Target="http://www.indigomath.ru/formuly-po-fizike/magnitnoe-pole/sila-ehlektromagnitnogo-polja.html" TargetMode="External"/><Relationship Id="rId631" Type="http://schemas.openxmlformats.org/officeDocument/2006/relationships/image" Target="media/image211.png"/><Relationship Id="rId632" Type="http://schemas.openxmlformats.org/officeDocument/2006/relationships/hyperlink" Target="http://www.indigomath.ru/formuly-po-fizike/magnitnoe-pole/sila-ehlektromagnitnogo-polja.html" TargetMode="External"/><Relationship Id="rId633" Type="http://schemas.openxmlformats.org/officeDocument/2006/relationships/hyperlink" Target="http://www.indigomath.ru/formuly-po-fizike/magnitnoe-pole/radiusa-dvizhenija-zarjazhennoi-chasticy-v-magnitnom-pole.html" TargetMode="External"/><Relationship Id="rId634" Type="http://schemas.openxmlformats.org/officeDocument/2006/relationships/image" Target="media/image212.png"/><Relationship Id="rId635" Type="http://schemas.openxmlformats.org/officeDocument/2006/relationships/hyperlink" Target="http://www.indigomath.ru/formuly-po-fizike/magnitnoe-pole/radiusa-dvizhenija-zarjazhennoi-chasticy-v-magnitnom-pole.html" TargetMode="External"/><Relationship Id="rId636" Type="http://schemas.openxmlformats.org/officeDocument/2006/relationships/hyperlink" Target="http://www.indigomath.ru/formuly-po-fizike/magnitnoe-pole/period-vrashchenija-zarjazhennoi-chasticy-v-magnitnom-pole.html" TargetMode="External"/><Relationship Id="rId637" Type="http://schemas.openxmlformats.org/officeDocument/2006/relationships/image" Target="media/image213.png"/><Relationship Id="rId638" Type="http://schemas.openxmlformats.org/officeDocument/2006/relationships/hyperlink" Target="http://www.indigomath.ru/formuly-po-fizike/magnitnoe-pole/period-vrashchenija-zarjazhennoi-chasticy-v-magnitnom-pole.html" TargetMode="External"/><Relationship Id="rId639" Type="http://schemas.openxmlformats.org/officeDocument/2006/relationships/hyperlink" Target="http://www.indigomath.ru/formuly-po-fizike/ehlektromagnitnaja-indukcija/induktivnye-ehlektrodvizhushchaja-sila-ehds.html" TargetMode="External"/><Relationship Id="rId640" Type="http://schemas.openxmlformats.org/officeDocument/2006/relationships/image" Target="media/image214.png"/><Relationship Id="rId641" Type="http://schemas.openxmlformats.org/officeDocument/2006/relationships/hyperlink" Target="http://www.indigomath.ru/formuly-po-fizike/ehlektromagnitnaja-indukcija/induktivnye-ehlektrodvizhushchaja-sila-ehds.html" TargetMode="External"/><Relationship Id="rId642" Type="http://schemas.openxmlformats.org/officeDocument/2006/relationships/hyperlink" Target="http://www.indigomath.ru/formuly-po-fizike/ehlektromagnitnaja-indukcija/induktivnye-ehlektrodvizhushchaja-sila-ehds-2.html" TargetMode="External"/><Relationship Id="rId643" Type="http://schemas.openxmlformats.org/officeDocument/2006/relationships/image" Target="media/image215.png"/><Relationship Id="rId644" Type="http://schemas.openxmlformats.org/officeDocument/2006/relationships/hyperlink" Target="http://www.indigomath.ru/formuly-po-fizike/ehlektromagnitnaja-indukcija/induktivnye-ehlektrodvizhushchaja-sila-ehds-2.html" TargetMode="External"/><Relationship Id="rId645" Type="http://schemas.openxmlformats.org/officeDocument/2006/relationships/hyperlink" Target="http://www.indigomath.ru/formuly-po-fizike/ehlektromagnitnaja-indukcija/induktivnye-ehlektrodvizhushchaja-sila-ehds-v-prjamolineinom-provodnike-dvizhushchemsja-v-pole.html" TargetMode="External"/><Relationship Id="rId646" Type="http://schemas.openxmlformats.org/officeDocument/2006/relationships/image" Target="media/image216.png"/><Relationship Id="rId647" Type="http://schemas.openxmlformats.org/officeDocument/2006/relationships/hyperlink" Target="http://www.indigomath.ru/formuly-po-fizike/ehlektromagnitnaja-indukcija/induktivnye-ehlektrodvizhushchaja-sila-ehds-v-prjamolineinom-provodnike-dvizhushchemsja-v-pole.html" TargetMode="External"/><Relationship Id="rId648" Type="http://schemas.openxmlformats.org/officeDocument/2006/relationships/hyperlink" Target="http://www.indigomath.ru/formuly-po-fizike/ehlektromagnitnaja-indukcija/magnitnyi-potok-i-induktivnost.html" TargetMode="External"/><Relationship Id="rId649" Type="http://schemas.openxmlformats.org/officeDocument/2006/relationships/image" Target="media/image217.png"/><Relationship Id="rId650" Type="http://schemas.openxmlformats.org/officeDocument/2006/relationships/hyperlink" Target="http://www.indigomath.ru/formuly-po-fizike/ehlektromagnitnaja-indukcija/magnitnyi-potok-i-induktivnost.html" TargetMode="External"/><Relationship Id="rId651" Type="http://schemas.openxmlformats.org/officeDocument/2006/relationships/hyperlink" Target="http://www.indigomath.ru/formuly-po-fizike/ehlektromagnitnaja-indukcija/ehlektrodvizhushchaja-sila-samoindukcii.html" TargetMode="External"/><Relationship Id="rId652" Type="http://schemas.openxmlformats.org/officeDocument/2006/relationships/image" Target="media/image218.png"/><Relationship Id="rId653" Type="http://schemas.openxmlformats.org/officeDocument/2006/relationships/hyperlink" Target="http://www.indigomath.ru/formuly-po-fizike/ehlektromagnitnaja-indukcija/ehlektrodvizhushchaja-sila-samoindukcii.html" TargetMode="External"/><Relationship Id="rId654" Type="http://schemas.openxmlformats.org/officeDocument/2006/relationships/hyperlink" Target="http://www.indigomath.ru/formuly-po-fizike/ehlektromagnitnaja-indukcija/induktivnost-solenoida-2.html" TargetMode="External"/><Relationship Id="rId655" Type="http://schemas.openxmlformats.org/officeDocument/2006/relationships/image" Target="media/image219.png"/><Relationship Id="rId656" Type="http://schemas.openxmlformats.org/officeDocument/2006/relationships/hyperlink" Target="http://www.indigomath.ru/formuly-po-fizike/ehlektromagnitnaja-indukcija/induktivnost-solenoida-2.html" TargetMode="External"/><Relationship Id="rId657" Type="http://schemas.openxmlformats.org/officeDocument/2006/relationships/hyperlink" Target="http://www.indigomath.ru/formuly-po-fizike/ehlektromagnitnaja-indukcija/induktivnost-solenoida.html" TargetMode="External"/><Relationship Id="rId658" Type="http://schemas.openxmlformats.org/officeDocument/2006/relationships/image" Target="media/image220.png"/><Relationship Id="rId659" Type="http://schemas.openxmlformats.org/officeDocument/2006/relationships/hyperlink" Target="http://www.indigomath.ru/formuly-po-fizike/ehlektromagnitnaja-indukcija/induktivnost-solenoida.html" TargetMode="External"/><Relationship Id="rId660" Type="http://schemas.openxmlformats.org/officeDocument/2006/relationships/hyperlink" Target="http://www.indigomath.ru/formuly-po-fizike/ehlektromagnitnaja-indukcija/induktivnost-solenoida-3.html" TargetMode="External"/><Relationship Id="rId661" Type="http://schemas.openxmlformats.org/officeDocument/2006/relationships/image" Target="media/image221.png"/><Relationship Id="rId662" Type="http://schemas.openxmlformats.org/officeDocument/2006/relationships/hyperlink" Target="http://www.indigomath.ru/formuly-po-fizike/ehlektromagnitnaja-indukcija/induktivnost-solenoida-3.html" TargetMode="External"/><Relationship Id="rId663" Type="http://schemas.openxmlformats.org/officeDocument/2006/relationships/hyperlink" Target="http://www.indigomath.ru/formuly-po-fizike/ehlektromagnitnaja-indukcija/ehnergija-magnitnogo-polja-solenoida.html" TargetMode="External"/><Relationship Id="rId664" Type="http://schemas.openxmlformats.org/officeDocument/2006/relationships/image" Target="media/image222.png"/><Relationship Id="rId665" Type="http://schemas.openxmlformats.org/officeDocument/2006/relationships/hyperlink" Target="http://www.indigomath.ru/formuly-po-fizike/ehlektromagnitnaja-indukcija/ehnergija-magnitnogo-polja-solenoida.html" TargetMode="External"/><Relationship Id="rId666" Type="http://schemas.openxmlformats.org/officeDocument/2006/relationships/hyperlink" Target="http://www.indigomath.ru/formuly-po-fizike/ehlektromagnitnaja-indukcija/ehnergija-magnitnogo-polja-solenoida-2.html" TargetMode="External"/><Relationship Id="rId667" Type="http://schemas.openxmlformats.org/officeDocument/2006/relationships/image" Target="media/image223.png"/><Relationship Id="rId668" Type="http://schemas.openxmlformats.org/officeDocument/2006/relationships/hyperlink" Target="http://www.indigomath.ru/formuly-po-fizike/ehlektromagnitnaja-indukcija/ehnergija-magnitnogo-polja-solenoida-2.html" TargetMode="External"/><Relationship Id="rId669" Type="http://schemas.openxmlformats.org/officeDocument/2006/relationships/hyperlink" Target="http://www.indigomath.ru/formuly-po-fizike/ehlektromagnitnaja-indukcija/ehnergija-magnitnogo-polja-solenoida-3.html" TargetMode="External"/><Relationship Id="rId670" Type="http://schemas.openxmlformats.org/officeDocument/2006/relationships/image" Target="media/image224.png"/><Relationship Id="rId671" Type="http://schemas.openxmlformats.org/officeDocument/2006/relationships/hyperlink" Target="http://www.indigomath.ru/formuly-po-fizike/ehlektromagnitnaja-indukcija/ehnergija-magnitnogo-polja-solenoida-3.html" TargetMode="External"/><Relationship Id="rId672" Type="http://schemas.openxmlformats.org/officeDocument/2006/relationships/hyperlink" Target="http://www.indigomath.ru/formuly-po-fizike/ehlektromagnitnaja-indukcija/ehnergija-magnitnogo-polja-solenoida-4.html" TargetMode="External"/><Relationship Id="rId673" Type="http://schemas.openxmlformats.org/officeDocument/2006/relationships/image" Target="media/image225.png"/><Relationship Id="rId674" Type="http://schemas.openxmlformats.org/officeDocument/2006/relationships/hyperlink" Target="http://www.indigomath.ru/formuly-po-fizike/ehlektromagnitnaja-indukcija/ehnergija-magnitnogo-polja-solenoida-4.html" TargetMode="External"/><Relationship Id="rId675" Type="http://schemas.openxmlformats.org/officeDocument/2006/relationships/hyperlink" Target="http://www.indigomath.ru/formuly-po-fizike/ehlektromagnitnaja-indukcija/ehnergija-magnitnogo-polja-solenoida-5.html" TargetMode="External"/><Relationship Id="rId676" Type="http://schemas.openxmlformats.org/officeDocument/2006/relationships/image" Target="media/image226.png"/><Relationship Id="rId677" Type="http://schemas.openxmlformats.org/officeDocument/2006/relationships/hyperlink" Target="http://www.indigomath.ru/formuly-po-fizike/ehlektromagnitnaja-indukcija/ehnergija-magnitnogo-polja-solenoida-5.html" TargetMode="External"/><Relationship Id="rId678" Type="http://schemas.openxmlformats.org/officeDocument/2006/relationships/hyperlink" Target="http://www.indigomath.ru/formuly-po-fizike/ehlektromagnitnaja-indukcija/ehnergija-magnitnogo-polja-solenoida-6.html" TargetMode="External"/><Relationship Id="rId679" Type="http://schemas.openxmlformats.org/officeDocument/2006/relationships/image" Target="media/image227.png"/><Relationship Id="rId680" Type="http://schemas.openxmlformats.org/officeDocument/2006/relationships/hyperlink" Target="http://www.indigomath.ru/formuly-po-fizike/ehlektromagnitnaja-indukcija/ehnergija-magnitnogo-polja-solenoida-6.html" TargetMode="External"/><Relationship Id="rId681" Type="http://schemas.openxmlformats.org/officeDocument/2006/relationships/hyperlink" Target="http://www.indigomath.ru/formuly-po-fizike/ehlektromagnitnaja-indukcija/ehnergija-magnitnogo-polja-solenoida-7.html" TargetMode="External"/><Relationship Id="rId682" Type="http://schemas.openxmlformats.org/officeDocument/2006/relationships/image" Target="media/image228.png"/><Relationship Id="rId683" Type="http://schemas.openxmlformats.org/officeDocument/2006/relationships/hyperlink" Target="http://www.indigomath.ru/formuly-po-fizike/ehlektromagnitnaja-indukcija/ehnergija-magnitnogo-polja-solenoida-7.html" TargetMode="External"/><Relationship Id="rId684" Type="http://schemas.openxmlformats.org/officeDocument/2006/relationships/hyperlink" Target="http://www.indigomath.ru/formuly-po-fizike/ehlektromagnitnaja-indukcija/obemnaja-plotnost-ehlektromagnitnoi-ehnergii.html" TargetMode="External"/><Relationship Id="rId685" Type="http://schemas.openxmlformats.org/officeDocument/2006/relationships/image" Target="media/image229.png"/><Relationship Id="rId686" Type="http://schemas.openxmlformats.org/officeDocument/2006/relationships/hyperlink" Target="http://www.indigomath.ru/formuly-po-fizike/ehlektromagnitnaja-indukcija/obemnaja-plotnost-ehlektromagnitnoi-ehnergii.html" TargetMode="External"/><Relationship Id="rId687" Type="http://schemas.openxmlformats.org/officeDocument/2006/relationships/hyperlink" Target="http://www.indigomath.ru/formuly-po-fizike/ehlektricheskii-tok-v-metallah/ehlektricheskii-tok-v-metallah-maksimalnaja-skorost-ehlektrona.html" TargetMode="External"/><Relationship Id="rId688" Type="http://schemas.openxmlformats.org/officeDocument/2006/relationships/image" Target="media/image230.png"/><Relationship Id="rId689" Type="http://schemas.openxmlformats.org/officeDocument/2006/relationships/hyperlink" Target="http://www.indigomath.ru/formuly-po-fizike/ehlektricheskii-tok-v-metallah/ehlektricheskii-tok-v-metallah-maksimalnaja-skorost-ehlektrona.html" TargetMode="External"/><Relationship Id="rId690" Type="http://schemas.openxmlformats.org/officeDocument/2006/relationships/hyperlink" Target="http://www.indigomath.ru/formuly-po-fizike/ehlektricheskii-tok-v-metallah/srednjaja-skorost-dreifa-ehlektronov.html" TargetMode="External"/><Relationship Id="rId691" Type="http://schemas.openxmlformats.org/officeDocument/2006/relationships/image" Target="media/image231.png"/><Relationship Id="rId692" Type="http://schemas.openxmlformats.org/officeDocument/2006/relationships/hyperlink" Target="http://www.indigomath.ru/formuly-po-fizike/ehlektricheskii-tok-v-metallah/srednjaja-skorost-dreifa-ehlektronov.html" TargetMode="External"/><Relationship Id="rId693" Type="http://schemas.openxmlformats.org/officeDocument/2006/relationships/hyperlink" Target="http://www.indigomath.ru/formuly-po-fizike/ehlektricheskii-tok-v-metallah/sila-toka.html" TargetMode="External"/><Relationship Id="rId694" Type="http://schemas.openxmlformats.org/officeDocument/2006/relationships/image" Target="media/image232.png"/><Relationship Id="rId695" Type="http://schemas.openxmlformats.org/officeDocument/2006/relationships/hyperlink" Target="http://www.indigomath.ru/formuly-po-fizike/ehlektricheskii-tok-v-metallah/sila-toka.html" TargetMode="External"/><Relationship Id="rId696" Type="http://schemas.openxmlformats.org/officeDocument/2006/relationships/hyperlink" Target="http://www.indigomath.ru/formuly-po-fizike/ehlektricheskii-tok-v-metallah/pervyi-zakon-ehlektroliza-faradeja.html" TargetMode="External"/><Relationship Id="rId697" Type="http://schemas.openxmlformats.org/officeDocument/2006/relationships/image" Target="media/image233.png"/><Relationship Id="rId698" Type="http://schemas.openxmlformats.org/officeDocument/2006/relationships/hyperlink" Target="http://www.indigomath.ru/formuly-po-fizike/ehlektricheskii-tok-v-metallah/pervyi-zakon-ehlektroliza-faradeja.html" TargetMode="External"/><Relationship Id="rId699" Type="http://schemas.openxmlformats.org/officeDocument/2006/relationships/hyperlink" Target="http://www.indigomath.ru/formuly-po-fizike/ehlektricheskii-tok-v-metallah/pervyi-zakon-ehlektroliza-faradeja-2.html" TargetMode="External"/><Relationship Id="rId700" Type="http://schemas.openxmlformats.org/officeDocument/2006/relationships/image" Target="media/image234.png"/><Relationship Id="rId701" Type="http://schemas.openxmlformats.org/officeDocument/2006/relationships/hyperlink" Target="http://www.indigomath.ru/formuly-po-fizike/ehlektricheskii-tok-v-metallah/pervyi-zakon-ehlektroliza-faradeja-2.html" TargetMode="External"/><Relationship Id="rId702" Type="http://schemas.openxmlformats.org/officeDocument/2006/relationships/hyperlink" Target="http://www.indigomath.ru/formuly-po-fizike/ehlektricheskii-tok-v-metallah/ehlektrohimicheskii-ehkvivalent.html" TargetMode="External"/><Relationship Id="rId703" Type="http://schemas.openxmlformats.org/officeDocument/2006/relationships/image" Target="media/image235.png"/><Relationship Id="rId704" Type="http://schemas.openxmlformats.org/officeDocument/2006/relationships/hyperlink" Target="http://www.indigomath.ru/formuly-po-fizike/ehlektricheskii-tok-v-metallah/ehlektrohimicheskii-ehkvivalent.html" TargetMode="External"/><Relationship Id="rId705" Type="http://schemas.openxmlformats.org/officeDocument/2006/relationships/hyperlink" Target="http://www.indigomath.ru/formuly-po-fizike/ehlektricheskii-tok-v-metallah/vtoroi-zakon-ehlektroliza-faradeja.html" TargetMode="External"/><Relationship Id="rId706" Type="http://schemas.openxmlformats.org/officeDocument/2006/relationships/image" Target="media/image236.png"/><Relationship Id="rId707" Type="http://schemas.openxmlformats.org/officeDocument/2006/relationships/hyperlink" Target="http://www.indigomath.ru/formuly-po-fizike/ehlektricheskii-tok-v-metallah/vtoroi-zakon-ehlektroliza-faradeja.html" TargetMode="External"/><Relationship Id="rId708" Type="http://schemas.openxmlformats.org/officeDocument/2006/relationships/hyperlink" Target="http://www.indigomath.ru/formuly-po-fizike/ehlektricheskii-tok-v-metallah/postojannaja-chislo-faradeja.html" TargetMode="External"/><Relationship Id="rId709" Type="http://schemas.openxmlformats.org/officeDocument/2006/relationships/image" Target="media/image237.png"/><Relationship Id="rId710" Type="http://schemas.openxmlformats.org/officeDocument/2006/relationships/hyperlink" Target="http://www.indigomath.ru/formuly-po-fizike/ehlektricheskii-tok-v-metallah/postojannaja-chislo-faradeja.html" TargetMode="External"/><Relationship Id="rId711" Type="http://schemas.openxmlformats.org/officeDocument/2006/relationships/hyperlink" Target="http://www.indigomath.ru/formuly-po-fizike/ehlektricheskii-tok-v-metallah/ehlektroliz-massa-osazhdjonnogo-veshchestva.html" TargetMode="External"/><Relationship Id="rId712" Type="http://schemas.openxmlformats.org/officeDocument/2006/relationships/image" Target="media/image238.png"/><Relationship Id="rId713" Type="http://schemas.openxmlformats.org/officeDocument/2006/relationships/hyperlink" Target="http://www.indigomath.ru/formuly-po-fizike/ehlektricheskii-tok-v-metallah/ehlektroliz-massa-osazhdjonnogo-veshchestva.html" TargetMode="External"/><Relationship Id="rId714" Type="http://schemas.openxmlformats.org/officeDocument/2006/relationships/hyperlink" Target="http://www.indigomath.ru/formuly-po-fizike/ehlektricheskii-tok-v-metallah/ionizacionnaja-rabota.html" TargetMode="External"/><Relationship Id="rId715" Type="http://schemas.openxmlformats.org/officeDocument/2006/relationships/image" Target="media/image239.png"/><Relationship Id="rId716" Type="http://schemas.openxmlformats.org/officeDocument/2006/relationships/hyperlink" Target="http://www.indigomath.ru/formuly-po-fizike/ehlektricheskii-tok-v-metallah/ionizacionnaja-rabota.html" TargetMode="External"/><Relationship Id="rId717" Type="http://schemas.openxmlformats.org/officeDocument/2006/relationships/hyperlink" Target="http://www.indigomath.ru/formuly-po-fizike/ehlektricheskii-tok-v-metallah/kineticheskaja-ehnergija-ehlektrona.html" TargetMode="External"/><Relationship Id="rId718" Type="http://schemas.openxmlformats.org/officeDocument/2006/relationships/image" Target="media/image240.png"/><Relationship Id="rId719" Type="http://schemas.openxmlformats.org/officeDocument/2006/relationships/hyperlink" Target="http://www.indigomath.ru/formuly-po-fizike/ehlektricheskii-tok-v-metallah/kineticheskaja-ehnergija-ehlektrona.html" TargetMode="External"/><Relationship Id="rId720" Type="http://schemas.openxmlformats.org/officeDocument/2006/relationships/hyperlink" Target="http://www.indigomath.ru/formuly-po-fizike/ehlektricheskii-tok-v-metallah/diod-sila-toka-nasyshchenija.html" TargetMode="External"/><Relationship Id="rId721" Type="http://schemas.openxmlformats.org/officeDocument/2006/relationships/image" Target="media/image241.png"/><Relationship Id="rId722" Type="http://schemas.openxmlformats.org/officeDocument/2006/relationships/hyperlink" Target="http://www.indigomath.ru/formuly-po-fizike/ehlektricheskii-tok-v-metallah/diod-sila-toka-nasyshchenija.html" TargetMode="External"/><Relationship Id="rId723" Type="http://schemas.openxmlformats.org/officeDocument/2006/relationships/hyperlink" Target="http://www.indigomath.ru/formuly-po-fizike/mehanicheskie-kolebanija/uskorenie-sily-uprugosti.html" TargetMode="External"/><Relationship Id="rId724" Type="http://schemas.openxmlformats.org/officeDocument/2006/relationships/image" Target="media/image242.png"/><Relationship Id="rId725" Type="http://schemas.openxmlformats.org/officeDocument/2006/relationships/hyperlink" Target="http://www.indigomath.ru/formuly-po-fizike/mehanicheskie-kolebanija/uskorenie-sily-uprugosti.html" TargetMode="External"/><Relationship Id="rId726" Type="http://schemas.openxmlformats.org/officeDocument/2006/relationships/hyperlink" Target="http://www.indigomath.ru/formuly-po-fizike/mehanicheskie-kolebanija/sila-uprugosti-2.html" TargetMode="External"/><Relationship Id="rId727" Type="http://schemas.openxmlformats.org/officeDocument/2006/relationships/image" Target="media/image243.png"/><Relationship Id="rId728" Type="http://schemas.openxmlformats.org/officeDocument/2006/relationships/hyperlink" Target="http://www.indigomath.ru/formuly-po-fizike/mehanicheskie-kolebanija/sila-uprugosti-2.html" TargetMode="External"/><Relationship Id="rId729" Type="http://schemas.openxmlformats.org/officeDocument/2006/relationships/hyperlink" Target="http://www.indigomath.ru/formuly-po-fizike/mehanicheskie-kolebanija/uravnenie-dvizhenija-matematicheskogo-majatnika.html" TargetMode="External"/><Relationship Id="rId730" Type="http://schemas.openxmlformats.org/officeDocument/2006/relationships/image" Target="media/image244.png"/><Relationship Id="rId731" Type="http://schemas.openxmlformats.org/officeDocument/2006/relationships/hyperlink" Target="http://www.indigomath.ru/formuly-po-fizike/mehanicheskie-kolebanija/uravnenie-dvizhenija-matematicheskogo-majatnika.html" TargetMode="External"/><Relationship Id="rId732" Type="http://schemas.openxmlformats.org/officeDocument/2006/relationships/hyperlink" Target="http://www.indigomath.ru/formuly-po-fizike/mehanicheskie-kolebanija/uravnenie-svobodnyh-kolebanii.html" TargetMode="External"/><Relationship Id="rId733" Type="http://schemas.openxmlformats.org/officeDocument/2006/relationships/image" Target="media/image245.png"/><Relationship Id="rId734" Type="http://schemas.openxmlformats.org/officeDocument/2006/relationships/hyperlink" Target="http://www.indigomath.ru/formuly-po-fizike/mehanicheskie-kolebanija/uravnenie-svobodnyh-kolebanii.html" TargetMode="External"/><Relationship Id="rId735" Type="http://schemas.openxmlformats.org/officeDocument/2006/relationships/hyperlink" Target="http://www.indigomath.ru/formuly-po-fizike/mehanicheskie-kolebanija/uravnenie-dvizhenija-pruzhinnogo-majatnika.html" TargetMode="External"/><Relationship Id="rId736" Type="http://schemas.openxmlformats.org/officeDocument/2006/relationships/image" Target="media/image246.png"/><Relationship Id="rId737" Type="http://schemas.openxmlformats.org/officeDocument/2006/relationships/hyperlink" Target="http://www.indigomath.ru/formuly-po-fizike/mehanicheskie-kolebanija/uravnenie-dvizhenija-pruzhinnogo-majatnika.html" TargetMode="External"/><Relationship Id="rId738" Type="http://schemas.openxmlformats.org/officeDocument/2006/relationships/hyperlink" Target="http://www.indigomath.ru/formuly-po-fizike/mehanicheskie-kolebanija/uravnenie-dvizhenija-matematicheskogo-majatnika-2.html" TargetMode="External"/><Relationship Id="rId739" Type="http://schemas.openxmlformats.org/officeDocument/2006/relationships/image" Target="media/image247.png"/><Relationship Id="rId740" Type="http://schemas.openxmlformats.org/officeDocument/2006/relationships/hyperlink" Target="http://www.indigomath.ru/formuly-po-fizike/mehanicheskie-kolebanija/uravnenie-dvizhenija-matematicheskogo-majatnika-2.html" TargetMode="External"/><Relationship Id="rId741" Type="http://schemas.openxmlformats.org/officeDocument/2006/relationships/hyperlink" Target="http://www.indigomath.ru/formuly-po-fizike/mehanicheskie-kolebanija/svobodnye-kolebanija-otklonenie.html" TargetMode="External"/><Relationship Id="rId742" Type="http://schemas.openxmlformats.org/officeDocument/2006/relationships/image" Target="media/image248.png"/><Relationship Id="rId743" Type="http://schemas.openxmlformats.org/officeDocument/2006/relationships/hyperlink" Target="http://www.indigomath.ru/formuly-po-fizike/mehanicheskie-kolebanija/svobodnye-kolebanija-otklonenie.html" TargetMode="External"/><Relationship Id="rId744" Type="http://schemas.openxmlformats.org/officeDocument/2006/relationships/hyperlink" Target="http://www.indigomath.ru/formuly-po-fizike/mehanicheskie-kolebanija/chastota-i-period-kolebanii.html" TargetMode="External"/><Relationship Id="rId745" Type="http://schemas.openxmlformats.org/officeDocument/2006/relationships/image" Target="media/image249.png"/><Relationship Id="rId746" Type="http://schemas.openxmlformats.org/officeDocument/2006/relationships/hyperlink" Target="http://www.indigomath.ru/formuly-po-fizike/mehanicheskie-kolebanija/chastota-i-period-kolebanii.html" TargetMode="External"/><Relationship Id="rId747" Type="http://schemas.openxmlformats.org/officeDocument/2006/relationships/hyperlink" Target="http://www.indigomath.ru/formuly-po-fizike/mehanicheskie-kolebanija/ciklicheskaja-chastota-kolebanii.html" TargetMode="External"/><Relationship Id="rId748" Type="http://schemas.openxmlformats.org/officeDocument/2006/relationships/image" Target="media/image250.png"/><Relationship Id="rId749" Type="http://schemas.openxmlformats.org/officeDocument/2006/relationships/hyperlink" Target="http://www.indigomath.ru/formuly-po-fizike/mehanicheskie-kolebanija/ciklicheskaja-chastota-kolebanii.html" TargetMode="External"/><Relationship Id="rId750" Type="http://schemas.openxmlformats.org/officeDocument/2006/relationships/hyperlink" Target="http://www.indigomath.ru/formuly-po-fizike/mehanicheskie-kolebanija/ciklicheskaja-chastota-kolebanii-2.html" TargetMode="External"/><Relationship Id="rId751" Type="http://schemas.openxmlformats.org/officeDocument/2006/relationships/image" Target="media/image251.png"/><Relationship Id="rId752" Type="http://schemas.openxmlformats.org/officeDocument/2006/relationships/hyperlink" Target="http://www.indigomath.ru/formuly-po-fizike/mehanicheskie-kolebanija/ciklicheskaja-chastota-kolebanii-2.html" TargetMode="External"/><Relationship Id="rId753" Type="http://schemas.openxmlformats.org/officeDocument/2006/relationships/hyperlink" Target="http://www.indigomath.ru/formuly-po-fizike/mehanicheskie-kolebanija/faza-garmonicheskih-kolebanii.html" TargetMode="External"/><Relationship Id="rId754" Type="http://schemas.openxmlformats.org/officeDocument/2006/relationships/image" Target="media/image252.png"/><Relationship Id="rId755" Type="http://schemas.openxmlformats.org/officeDocument/2006/relationships/hyperlink" Target="http://www.indigomath.ru/formuly-po-fizike/mehanicheskie-kolebanija/faza-garmonicheskih-kolebanii.html" TargetMode="External"/><Relationship Id="rId756" Type="http://schemas.openxmlformats.org/officeDocument/2006/relationships/hyperlink" Target="http://www.indigomath.ru/formuly-po-fizike/mehanicheskie-kolebanija/faza-garmonicheskih-kolebanii-2.html" TargetMode="External"/><Relationship Id="rId757" Type="http://schemas.openxmlformats.org/officeDocument/2006/relationships/image" Target="media/image253.png"/><Relationship Id="rId758" Type="http://schemas.openxmlformats.org/officeDocument/2006/relationships/hyperlink" Target="http://www.indigomath.ru/formuly-po-fizike/mehanicheskie-kolebanija/faza-garmonicheskih-kolebanii-2.html" TargetMode="External"/><Relationship Id="rId759" Type="http://schemas.openxmlformats.org/officeDocument/2006/relationships/hyperlink" Target="http://www.indigomath.ru/formuly-po-fizike/mehanicheskie-kolebanija/faza-garmonicheskih-kolebanii-3.html" TargetMode="External"/><Relationship Id="rId760" Type="http://schemas.openxmlformats.org/officeDocument/2006/relationships/image" Target="media/image254.png"/><Relationship Id="rId761" Type="http://schemas.openxmlformats.org/officeDocument/2006/relationships/hyperlink" Target="http://www.indigomath.ru/formuly-po-fizike/mehanicheskie-kolebanija/faza-garmonicheskih-kolebanii-3.html" TargetMode="External"/><Relationship Id="rId762" Type="http://schemas.openxmlformats.org/officeDocument/2006/relationships/hyperlink" Target="http://www.indigomath.ru/formuly-po-fizike/mehanicheskie-kolebanija/garmonicheskoe-kolebanie-otklonenie.html" TargetMode="External"/><Relationship Id="rId763" Type="http://schemas.openxmlformats.org/officeDocument/2006/relationships/image" Target="media/image255.png"/><Relationship Id="rId764" Type="http://schemas.openxmlformats.org/officeDocument/2006/relationships/hyperlink" Target="http://www.indigomath.ru/formuly-po-fizike/mehanicheskie-kolebanija/garmonicheskoe-kolebanie-otklonenie.html" TargetMode="External"/><Relationship Id="rId765" Type="http://schemas.openxmlformats.org/officeDocument/2006/relationships/hyperlink" Target="http://www.indigomath.ru/formuly-po-fizike/mehanicheskie-kolebanija/period-kolebanija-pruzhinnogo-majatnika.html" TargetMode="External"/><Relationship Id="rId766" Type="http://schemas.openxmlformats.org/officeDocument/2006/relationships/image" Target="media/image256.png"/><Relationship Id="rId767" Type="http://schemas.openxmlformats.org/officeDocument/2006/relationships/hyperlink" Target="http://www.indigomath.ru/formuly-po-fizike/mehanicheskie-kolebanija/period-kolebanija-pruzhinnogo-majatnika.html" TargetMode="External"/><Relationship Id="rId768" Type="http://schemas.openxmlformats.org/officeDocument/2006/relationships/hyperlink" Target="http://www.indigomath.ru/formuly-po-fizike/mehanicheskie-kolebanija/period-kolebanija-matematicheskogo-majatnika.html" TargetMode="External"/><Relationship Id="rId769" Type="http://schemas.openxmlformats.org/officeDocument/2006/relationships/image" Target="media/image257.png"/><Relationship Id="rId770" Type="http://schemas.openxmlformats.org/officeDocument/2006/relationships/hyperlink" Target="http://www.indigomath.ru/formuly-po-fizike/mehanicheskie-kolebanija/period-kolebanija-matematicheskogo-majatnika.html" TargetMode="External"/><Relationship Id="rId771" Type="http://schemas.openxmlformats.org/officeDocument/2006/relationships/hyperlink" Target="http://www.indigomath.ru/formuly-po-fizike/mehanicheskie-kolebanija/garmonicheskie-kolebanija-skorost-tela.html" TargetMode="External"/><Relationship Id="rId772" Type="http://schemas.openxmlformats.org/officeDocument/2006/relationships/image" Target="media/image258.png"/><Relationship Id="rId773" Type="http://schemas.openxmlformats.org/officeDocument/2006/relationships/hyperlink" Target="http://www.indigomath.ru/formuly-po-fizike/mehanicheskie-kolebanija/garmonicheskie-kolebanija-skorost-tela.html" TargetMode="External"/><Relationship Id="rId774" Type="http://schemas.openxmlformats.org/officeDocument/2006/relationships/hyperlink" Target="http://www.indigomath.ru/formuly-po-fizike/mehanicheskie-kolebanija/garmonicheskie-kolebanija-skorost-tela-2.html" TargetMode="External"/><Relationship Id="rId775" Type="http://schemas.openxmlformats.org/officeDocument/2006/relationships/image" Target="media/image259.png"/><Relationship Id="rId776" Type="http://schemas.openxmlformats.org/officeDocument/2006/relationships/hyperlink" Target="http://www.indigomath.ru/formuly-po-fizike/mehanicheskie-kolebanija/garmonicheskie-kolebanija-skorost-tela-2.html" TargetMode="External"/><Relationship Id="rId777" Type="http://schemas.openxmlformats.org/officeDocument/2006/relationships/hyperlink" Target="http://www.indigomath.ru/formuly-po-fizike/mehanicheskie-kolebanija/garmonicheskie-kolebanija-uskorenie-tela.html" TargetMode="External"/><Relationship Id="rId778" Type="http://schemas.openxmlformats.org/officeDocument/2006/relationships/image" Target="media/image260.png"/><Relationship Id="rId779" Type="http://schemas.openxmlformats.org/officeDocument/2006/relationships/hyperlink" Target="http://www.indigomath.ru/formuly-po-fizike/mehanicheskie-kolebanija/garmonicheskie-kolebanija-uskorenie-tela.html" TargetMode="External"/><Relationship Id="rId780" Type="http://schemas.openxmlformats.org/officeDocument/2006/relationships/hyperlink" Target="http://www.indigomath.ru/formuly-po-fizike/mehanicheskie-kolebanija/garmonicheskie-kolebanija-uskorenie-tela-2.html" TargetMode="External"/><Relationship Id="rId781" Type="http://schemas.openxmlformats.org/officeDocument/2006/relationships/image" Target="media/image261.png"/><Relationship Id="rId782" Type="http://schemas.openxmlformats.org/officeDocument/2006/relationships/hyperlink" Target="http://www.indigomath.ru/formuly-po-fizike/mehanicheskie-kolebanija/garmonicheskie-kolebanija-uskorenie-tela-2.html" TargetMode="External"/><Relationship Id="rId783" Type="http://schemas.openxmlformats.org/officeDocument/2006/relationships/hyperlink" Target="http://www.indigomath.ru/formuly-po-fizike/mehanicheskie-kolebanija/garmonicheskie-kolebanija-skorost-tela-3.html" TargetMode="External"/><Relationship Id="rId784" Type="http://schemas.openxmlformats.org/officeDocument/2006/relationships/image" Target="media/image262.png"/><Relationship Id="rId785" Type="http://schemas.openxmlformats.org/officeDocument/2006/relationships/hyperlink" Target="http://www.indigomath.ru/formuly-po-fizike/mehanicheskie-kolebanija/garmonicheskie-kolebanija-skorost-tela-3.html" TargetMode="External"/><Relationship Id="rId786" Type="http://schemas.openxmlformats.org/officeDocument/2006/relationships/hyperlink" Target="http://www.indigomath.ru/formuly-po-fizike/mehanicheskie-kolebanija/garmonicheskie-kolebanija-maksimalnaja-skorost-tela.html" TargetMode="External"/><Relationship Id="rId787" Type="http://schemas.openxmlformats.org/officeDocument/2006/relationships/image" Target="media/image263.png"/><Relationship Id="rId788" Type="http://schemas.openxmlformats.org/officeDocument/2006/relationships/hyperlink" Target="http://www.indigomath.ru/formuly-po-fizike/mehanicheskie-kolebanija/garmonicheskie-kolebanija-maksimalnaja-skorost-tela.html" TargetMode="External"/><Relationship Id="rId789" Type="http://schemas.openxmlformats.org/officeDocument/2006/relationships/hyperlink" Target="http://www.indigomath.ru/formuly-po-fizike/mehanicheskie-kolebanija/garmonicheskie-kolebanija-maksimalnoe-uskorenie-tela.html" TargetMode="External"/><Relationship Id="rId790" Type="http://schemas.openxmlformats.org/officeDocument/2006/relationships/image" Target="media/image264.png"/><Relationship Id="rId791" Type="http://schemas.openxmlformats.org/officeDocument/2006/relationships/hyperlink" Target="http://www.indigomath.ru/formuly-po-fizike/mehanicheskie-kolebanija/garmonicheskie-kolebanija-maksimalnoe-uskorenie-tela.html" TargetMode="External"/><Relationship Id="rId792" Type="http://schemas.openxmlformats.org/officeDocument/2006/relationships/hyperlink" Target="http://www.indigomath.ru/formuly-po-fizike/mehanicheskie-kolebanija/garmonicheskie-kolebanija-maksimalnoe-uskorenie-tela-2.html" TargetMode="External"/><Relationship Id="rId793" Type="http://schemas.openxmlformats.org/officeDocument/2006/relationships/image" Target="media/image265.png"/><Relationship Id="rId794" Type="http://schemas.openxmlformats.org/officeDocument/2006/relationships/hyperlink" Target="http://www.indigomath.ru/formuly-po-fizike/mehanicheskie-kolebanija/garmonicheskie-kolebanija-maksimalnoe-uskorenie-tela-2.html" TargetMode="External"/><Relationship Id="rId795" Type="http://schemas.openxmlformats.org/officeDocument/2006/relationships/hyperlink" Target="http://www.indigomath.ru/formuly-po-fizike/mehanicheskie-kolebanija/garmonicheskie-kolebanija-kineticheskaja-ehnergija-tela.html" TargetMode="External"/><Relationship Id="rId796" Type="http://schemas.openxmlformats.org/officeDocument/2006/relationships/image" Target="media/image67.png"/><Relationship Id="rId797" Type="http://schemas.openxmlformats.org/officeDocument/2006/relationships/hyperlink" Target="http://www.indigomath.ru/formuly-po-fizike/mehanicheskie-kolebanija/garmonicheskie-kolebanija-kineticheskaja-ehnergija-tela.html" TargetMode="External"/><Relationship Id="rId798" Type="http://schemas.openxmlformats.org/officeDocument/2006/relationships/hyperlink" Target="http://www.indigomath.ru/formuly-po-fizike/mehanicheskie-kolebanija/garmonicheskie-kolebanija-potencialnaja-ehnergija-tela.html" TargetMode="External"/><Relationship Id="rId799" Type="http://schemas.openxmlformats.org/officeDocument/2006/relationships/image" Target="media/image70.png"/><Relationship Id="rId800" Type="http://schemas.openxmlformats.org/officeDocument/2006/relationships/hyperlink" Target="http://www.indigomath.ru/formuly-po-fizike/mehanicheskie-kolebanija/garmonicheskie-kolebanija-potencialnaja-ehnergija-tela.html" TargetMode="External"/><Relationship Id="rId801" Type="http://schemas.openxmlformats.org/officeDocument/2006/relationships/hyperlink" Target="http://www.indigomath.ru/formuly-po-fizike/mehanicheskie-kolebanija/garmonicheskie-kolebanija-polnaja-ehnergija-tela.html" TargetMode="External"/><Relationship Id="rId802" Type="http://schemas.openxmlformats.org/officeDocument/2006/relationships/image" Target="media/image66.png"/><Relationship Id="rId803" Type="http://schemas.openxmlformats.org/officeDocument/2006/relationships/hyperlink" Target="http://www.indigomath.ru/formuly-po-fizike/mehanicheskie-kolebanija/garmonicheskie-kolebanija-polnaja-ehnergija-tela.html" TargetMode="External"/><Relationship Id="rId804" Type="http://schemas.openxmlformats.org/officeDocument/2006/relationships/hyperlink" Target="http://www.indigomath.ru/formuly-po-fizike/mehanicheskie-kolebanija/garmonicheskie-kolebanija-polnaja-ehnergija-tela-2.html" TargetMode="External"/><Relationship Id="rId805" Type="http://schemas.openxmlformats.org/officeDocument/2006/relationships/image" Target="media/image266.png"/><Relationship Id="rId806" Type="http://schemas.openxmlformats.org/officeDocument/2006/relationships/hyperlink" Target="http://www.indigomath.ru/formuly-po-fizike/mehanicheskie-kolebanija/garmonicheskie-kolebanija-polnaja-ehnergija-tela-2.html" TargetMode="External"/><Relationship Id="rId807" Type="http://schemas.openxmlformats.org/officeDocument/2006/relationships/hyperlink" Target="http://www.indigomath.ru/formuly-po-fizike/mehanicheskie-kolebanija/rezonans-amplituda-kolebanii.html" TargetMode="External"/><Relationship Id="rId808" Type="http://schemas.openxmlformats.org/officeDocument/2006/relationships/image" Target="media/image267.png"/><Relationship Id="rId809" Type="http://schemas.openxmlformats.org/officeDocument/2006/relationships/hyperlink" Target="http://www.indigomath.ru/formuly-po-fizike/mehanicheskie-kolebanija/rezonans-amplituda-kolebanii.html" TargetMode="External"/><Relationship Id="rId810" Type="http://schemas.openxmlformats.org/officeDocument/2006/relationships/hyperlink" Target="http://www.indigomath.ru/formuly-po-fizike/mehanicheskie-volny/skorost-rasprostranenija-volny.html" TargetMode="External"/><Relationship Id="rId811" Type="http://schemas.openxmlformats.org/officeDocument/2006/relationships/image" Target="media/image268.png"/><Relationship Id="rId812" Type="http://schemas.openxmlformats.org/officeDocument/2006/relationships/hyperlink" Target="http://www.indigomath.ru/formuly-po-fizike/mehanicheskie-volny/skorost-rasprostranenija-volny.html" TargetMode="External"/><Relationship Id="rId813" Type="http://schemas.openxmlformats.org/officeDocument/2006/relationships/hyperlink" Target="http://www.indigomath.ru/formuly-po-fizike/mehanicheskie-volny/skorost-rasprostranenija-volny-2.html" TargetMode="External"/><Relationship Id="rId814" Type="http://schemas.openxmlformats.org/officeDocument/2006/relationships/image" Target="media/image269.png"/><Relationship Id="rId815" Type="http://schemas.openxmlformats.org/officeDocument/2006/relationships/hyperlink" Target="http://www.indigomath.ru/formuly-po-fizike/mehanicheskie-volny/skorost-rasprostranenija-volny-2.html" TargetMode="External"/><Relationship Id="rId816" Type="http://schemas.openxmlformats.org/officeDocument/2006/relationships/hyperlink" Target="http://www.indigomath.ru/formuly-po-fizike/mehanicheskie-volny/perehod-volny-v-druguyu-okruzhayushchuyu-sredu.html" TargetMode="External"/><Relationship Id="rId817" Type="http://schemas.openxmlformats.org/officeDocument/2006/relationships/image" Target="media/image270.png"/><Relationship Id="rId818" Type="http://schemas.openxmlformats.org/officeDocument/2006/relationships/hyperlink" Target="http://www.indigomath.ru/formuly-po-fizike/mehanicheskie-volny/perehod-volny-v-druguyu-okruzhayushchuyu-sredu.html" TargetMode="External"/><Relationship Id="rId819" Type="http://schemas.openxmlformats.org/officeDocument/2006/relationships/hyperlink" Target="http://www.indigomath.ru/formuly-po-fizike/mehanicheskie-volny/maksimum-interferenci-i-raznost-hoda.html" TargetMode="External"/><Relationship Id="rId820" Type="http://schemas.openxmlformats.org/officeDocument/2006/relationships/image" Target="media/image271.png"/><Relationship Id="rId821" Type="http://schemas.openxmlformats.org/officeDocument/2006/relationships/hyperlink" Target="http://www.indigomath.ru/formuly-po-fizike/mehanicheskie-volny/maksimum-interferenci-i-raznost-hoda.html" TargetMode="External"/><Relationship Id="rId822" Type="http://schemas.openxmlformats.org/officeDocument/2006/relationships/hyperlink" Target="http://www.indigomath.ru/formuly-po-fizike/mehanicheskie-volny/minimum-interferenci-i-raznost-hoda.html" TargetMode="External"/><Relationship Id="rId823" Type="http://schemas.openxmlformats.org/officeDocument/2006/relationships/image" Target="media/image272.png"/><Relationship Id="rId824" Type="http://schemas.openxmlformats.org/officeDocument/2006/relationships/hyperlink" Target="http://www.indigomath.ru/formuly-po-fizike/mehanicheskie-volny/minimum-interferenci-i-raznost-hoda.html" TargetMode="External"/><Relationship Id="rId825" Type="http://schemas.openxmlformats.org/officeDocument/2006/relationships/hyperlink" Target="http://www.indigomath.ru/formuly-po-fizike/ehlektromagnitnye-kolebanija/kolebatelnyi-kontur-zarjad.html" TargetMode="External"/><Relationship Id="rId826" Type="http://schemas.openxmlformats.org/officeDocument/2006/relationships/image" Target="media/image273.png"/><Relationship Id="rId827" Type="http://schemas.openxmlformats.org/officeDocument/2006/relationships/hyperlink" Target="http://www.indigomath.ru/formuly-po-fizike/ehlektromagnitnye-kolebanija/kolebatelnyi-kontur-zarjad.html" TargetMode="External"/><Relationship Id="rId828" Type="http://schemas.openxmlformats.org/officeDocument/2006/relationships/hyperlink" Target="http://www.indigomath.ru/formuly-po-fizike/ehlektromagnitnye-kolebanija/kolebatelnyi-kontur-zarjad-2.html" TargetMode="External"/><Relationship Id="rId829" Type="http://schemas.openxmlformats.org/officeDocument/2006/relationships/image" Target="media/image274.png"/><Relationship Id="rId830" Type="http://schemas.openxmlformats.org/officeDocument/2006/relationships/hyperlink" Target="http://www.indigomath.ru/formuly-po-fizike/ehlektromagnitnye-kolebanija/kolebatelnyi-kontur-zarjad-2.html" TargetMode="External"/><Relationship Id="rId831" Type="http://schemas.openxmlformats.org/officeDocument/2006/relationships/hyperlink" Target="http://www.indigomath.ru/formuly-po-fizike/ehlektromagnitnye-kolebanija/kolebatelnyi-kontur-zarjad-3.html" TargetMode="External"/><Relationship Id="rId832" Type="http://schemas.openxmlformats.org/officeDocument/2006/relationships/image" Target="media/image275.png"/><Relationship Id="rId833" Type="http://schemas.openxmlformats.org/officeDocument/2006/relationships/hyperlink" Target="http://www.indigomath.ru/formuly-po-fizike/ehlektromagnitnye-kolebanija/kolebatelnyi-kontur-zarjad-3.html" TargetMode="External"/><Relationship Id="rId834" Type="http://schemas.openxmlformats.org/officeDocument/2006/relationships/hyperlink" Target="http://www.indigomath.ru/formuly-po-fizike/ehlektromagnitnye-kolebanija/period-kolebatelnogo-kontura-formula-tomsona.html" TargetMode="External"/><Relationship Id="rId835" Type="http://schemas.openxmlformats.org/officeDocument/2006/relationships/image" Target="media/image276.png"/><Relationship Id="rId836" Type="http://schemas.openxmlformats.org/officeDocument/2006/relationships/hyperlink" Target="http://www.indigomath.ru/formuly-po-fizike/ehlektromagnitnye-kolebanija/period-kolebatelnogo-kontura-formula-tomsona.html" TargetMode="External"/><Relationship Id="rId837" Type="http://schemas.openxmlformats.org/officeDocument/2006/relationships/hyperlink" Target="http://www.indigomath.ru/formuly-po-fizike/ehlektromagnitnye-kolebanija/ciklicheskaja-chastota-kolebatelnogo-kontura.html" TargetMode="External"/><Relationship Id="rId838" Type="http://schemas.openxmlformats.org/officeDocument/2006/relationships/image" Target="media/image277.png"/><Relationship Id="rId839" Type="http://schemas.openxmlformats.org/officeDocument/2006/relationships/hyperlink" Target="http://www.indigomath.ru/formuly-po-fizike/ehlektromagnitnye-kolebanija/ciklicheskaja-chastota-kolebatelnogo-kontura.html" TargetMode="External"/><Relationship Id="rId840" Type="http://schemas.openxmlformats.org/officeDocument/2006/relationships/hyperlink" Target="http://www.indigomath.ru/formuly-po-fizike/ehlektromagnitnye-kolebanija/chastota-kolebatelnogo-kontura.html" TargetMode="External"/><Relationship Id="rId841" Type="http://schemas.openxmlformats.org/officeDocument/2006/relationships/image" Target="media/image278.png"/><Relationship Id="rId842" Type="http://schemas.openxmlformats.org/officeDocument/2006/relationships/hyperlink" Target="http://www.indigomath.ru/formuly-po-fizike/ehlektromagnitnye-kolebanija/chastota-kolebatelnogo-kontura.html" TargetMode="External"/><Relationship Id="rId843" Type="http://schemas.openxmlformats.org/officeDocument/2006/relationships/hyperlink" Target="http://www.indigomath.ru/formuly-po-fizike/peremennyi-tok/ehlektrodvizhushchaja-sila-peremennogo-toka.html" TargetMode="External"/><Relationship Id="rId844" Type="http://schemas.openxmlformats.org/officeDocument/2006/relationships/image" Target="media/image279.png"/><Relationship Id="rId845" Type="http://schemas.openxmlformats.org/officeDocument/2006/relationships/hyperlink" Target="http://www.indigomath.ru/formuly-po-fizike/peremennyi-tok/ehlektrodvizhushchaja-sila-peremennogo-toka.html" TargetMode="External"/><Relationship Id="rId846" Type="http://schemas.openxmlformats.org/officeDocument/2006/relationships/hyperlink" Target="http://www.indigomath.ru/formuly-po-fizike/peremennyi-tok/ehlektrodvizhushchaja-sila-peremennogo-toka-2.html" TargetMode="External"/><Relationship Id="rId847" Type="http://schemas.openxmlformats.org/officeDocument/2006/relationships/image" Target="media/image280.png"/><Relationship Id="rId848" Type="http://schemas.openxmlformats.org/officeDocument/2006/relationships/hyperlink" Target="http://www.indigomath.ru/formuly-po-fizike/peremennyi-tok/ehlektrodvizhushchaja-sila-peremennogo-toka-2.html" TargetMode="External"/><Relationship Id="rId849" Type="http://schemas.openxmlformats.org/officeDocument/2006/relationships/hyperlink" Target="http://www.indigomath.ru/formuly-po-fizike/peremennyi-tok/maksimalnaja-sila-peremennogo-toka.html" TargetMode="External"/><Relationship Id="rId850" Type="http://schemas.openxmlformats.org/officeDocument/2006/relationships/image" Target="media/image281.png"/><Relationship Id="rId851" Type="http://schemas.openxmlformats.org/officeDocument/2006/relationships/hyperlink" Target="http://www.indigomath.ru/formuly-po-fizike/peremennyi-tok/maksimalnaja-sila-peremennogo-toka.html" TargetMode="External"/><Relationship Id="rId852" Type="http://schemas.openxmlformats.org/officeDocument/2006/relationships/hyperlink" Target="http://www.indigomath.ru/formuly-po-fizike/peremennyi-tok/deistvuyushchee-ehffektivnoe-znachenie-sily-peremennogo-toka.html" TargetMode="External"/><Relationship Id="rId853" Type="http://schemas.openxmlformats.org/officeDocument/2006/relationships/image" Target="media/image282.png"/><Relationship Id="rId854" Type="http://schemas.openxmlformats.org/officeDocument/2006/relationships/hyperlink" Target="http://www.indigomath.ru/formuly-po-fizike/peremennyi-tok/deistvuyushchee-ehffektivnoe-znachenie-sily-peremennogo-toka.html" TargetMode="External"/><Relationship Id="rId855" Type="http://schemas.openxmlformats.org/officeDocument/2006/relationships/hyperlink" Target="http://www.indigomath.ru/formuly-po-fizike/peremennyi-tok/srednjaja-moshchnost-peremennogo-toka.html" TargetMode="External"/><Relationship Id="rId856" Type="http://schemas.openxmlformats.org/officeDocument/2006/relationships/image" Target="media/image283.png"/><Relationship Id="rId857" Type="http://schemas.openxmlformats.org/officeDocument/2006/relationships/hyperlink" Target="http://www.indigomath.ru/formuly-po-fizike/peremennyi-tok/srednjaja-moshchnost-peremennogo-toka.html" TargetMode="External"/><Relationship Id="rId858" Type="http://schemas.openxmlformats.org/officeDocument/2006/relationships/hyperlink" Target="http://www.indigomath.ru/formuly-po-fizike/peremennyi-tok/deistvuyushchee-ehffektivnoe-znachenie-naprjazhenija-peremennogo-toka.html" TargetMode="External"/><Relationship Id="rId859" Type="http://schemas.openxmlformats.org/officeDocument/2006/relationships/image" Target="media/image284.png"/><Relationship Id="rId860" Type="http://schemas.openxmlformats.org/officeDocument/2006/relationships/hyperlink" Target="http://www.indigomath.ru/formuly-po-fizike/peremennyi-tok/deistvuyushchee-ehffektivnoe-znachenie-naprjazhenija-peremennogo-toka.html" TargetMode="External"/><Relationship Id="rId861" Type="http://schemas.openxmlformats.org/officeDocument/2006/relationships/hyperlink" Target="http://www.indigomath.ru/formuly-po-fizike/peremennyi-tok/naprjazhenie-peremennogo-toka.html" TargetMode="External"/><Relationship Id="rId862" Type="http://schemas.openxmlformats.org/officeDocument/2006/relationships/image" Target="media/image285.png"/><Relationship Id="rId863" Type="http://schemas.openxmlformats.org/officeDocument/2006/relationships/hyperlink" Target="http://www.indigomath.ru/formuly-po-fizike/peremennyi-tok/naprjazhenie-peremennogo-toka.html" TargetMode="External"/><Relationship Id="rId864" Type="http://schemas.openxmlformats.org/officeDocument/2006/relationships/hyperlink" Target="http://www.indigomath.ru/formuly-po-fizike/peremennyi-tok/maksimalnaja-sila-peremennogo-toka-2.html" TargetMode="External"/><Relationship Id="rId865" Type="http://schemas.openxmlformats.org/officeDocument/2006/relationships/image" Target="media/image286.png"/><Relationship Id="rId866" Type="http://schemas.openxmlformats.org/officeDocument/2006/relationships/hyperlink" Target="http://www.indigomath.ru/formuly-po-fizike/peremennyi-tok/maksimalnaja-sila-peremennogo-toka-2.html" TargetMode="External"/><Relationship Id="rId867" Type="http://schemas.openxmlformats.org/officeDocument/2006/relationships/hyperlink" Target="http://www.indigomath.ru/formuly-po-fizike/peremennyi-tok/jomkostnoe-soprotivlenie.html" TargetMode="External"/><Relationship Id="rId868" Type="http://schemas.openxmlformats.org/officeDocument/2006/relationships/image" Target="media/image287.png"/><Relationship Id="rId869" Type="http://schemas.openxmlformats.org/officeDocument/2006/relationships/hyperlink" Target="http://www.indigomath.ru/formuly-po-fizike/peremennyi-tok/jomkostnoe-soprotivlenie.html" TargetMode="External"/><Relationship Id="rId870" Type="http://schemas.openxmlformats.org/officeDocument/2006/relationships/hyperlink" Target="http://www.indigomath.ru/formuly-po-fizike/peremennyi-tok/sila-i-jomkostnoe-soprotivlenie-peremennogo-toka.html" TargetMode="External"/><Relationship Id="rId871" Type="http://schemas.openxmlformats.org/officeDocument/2006/relationships/image" Target="media/image288.png"/><Relationship Id="rId872" Type="http://schemas.openxmlformats.org/officeDocument/2006/relationships/hyperlink" Target="http://www.indigomath.ru/formuly-po-fizike/peremennyi-tok/sila-i-jomkostnoe-soprotivlenie-peremennogo-toka.html" TargetMode="External"/><Relationship Id="rId873" Type="http://schemas.openxmlformats.org/officeDocument/2006/relationships/hyperlink" Target="http://www.indigomath.ru/formuly-po-fizike/peremennyi-tok/sila-i-induktivnoe-soprotivlenie-peremennogo-toka.html" TargetMode="External"/><Relationship Id="rId874" Type="http://schemas.openxmlformats.org/officeDocument/2006/relationships/image" Target="media/image289.png"/><Relationship Id="rId875" Type="http://schemas.openxmlformats.org/officeDocument/2006/relationships/hyperlink" Target="http://www.indigomath.ru/formuly-po-fizike/peremennyi-tok/sila-i-induktivnoe-soprotivlenie-peremennogo-toka.html" TargetMode="External"/><Relationship Id="rId876" Type="http://schemas.openxmlformats.org/officeDocument/2006/relationships/hyperlink" Target="http://www.indigomath.ru/formuly-po-fizike/peremennyi-tok/induktivnoe-soprotivlenie.html" TargetMode="External"/><Relationship Id="rId877" Type="http://schemas.openxmlformats.org/officeDocument/2006/relationships/image" Target="media/image290.png"/><Relationship Id="rId878" Type="http://schemas.openxmlformats.org/officeDocument/2006/relationships/hyperlink" Target="http://www.indigomath.ru/formuly-po-fizike/peremennyi-tok/induktivnoe-soprotivlenie.html" TargetMode="External"/><Relationship Id="rId879" Type="http://schemas.openxmlformats.org/officeDocument/2006/relationships/hyperlink" Target="http://www.indigomath.ru/formuly-po-fizike/peremennyi-tok/zakon-oma-dlja-cepi-peremennogo-toka.html" TargetMode="External"/><Relationship Id="rId880" Type="http://schemas.openxmlformats.org/officeDocument/2006/relationships/image" Target="media/image291.png"/><Relationship Id="rId881" Type="http://schemas.openxmlformats.org/officeDocument/2006/relationships/hyperlink" Target="http://www.indigomath.ru/formuly-po-fizike/peremennyi-tok/zakon-oma-dlja-cepi-peremennogo-toka.html" TargetMode="External"/><Relationship Id="rId882" Type="http://schemas.openxmlformats.org/officeDocument/2006/relationships/hyperlink" Target="http://www.indigomath.ru/formuly-po-fizike/peremennyi-tok/zakon-oma-dlja-cepi-peremennogo-toka-2.html" TargetMode="External"/><Relationship Id="rId883" Type="http://schemas.openxmlformats.org/officeDocument/2006/relationships/image" Target="media/image292.png"/><Relationship Id="rId884" Type="http://schemas.openxmlformats.org/officeDocument/2006/relationships/hyperlink" Target="http://www.indigomath.ru/formuly-po-fizike/peremennyi-tok/zakon-oma-dlja-cepi-peremennogo-toka-2.html" TargetMode="External"/><Relationship Id="rId885" Type="http://schemas.openxmlformats.org/officeDocument/2006/relationships/hyperlink" Target="http://www.indigomath.ru/formuly-po-fizike/peremennyi-tok/sdvig-faz-mezhdu-tokom-i-naprjazheniem-peremennogo-toka.html" TargetMode="External"/><Relationship Id="rId886" Type="http://schemas.openxmlformats.org/officeDocument/2006/relationships/image" Target="media/image293.png"/><Relationship Id="rId887" Type="http://schemas.openxmlformats.org/officeDocument/2006/relationships/hyperlink" Target="http://www.indigomath.ru/formuly-po-fizike/peremennyi-tok/sdvig-faz-mezhdu-tokom-i-naprjazheniem-peremennogo-toka.html" TargetMode="External"/><Relationship Id="rId888" Type="http://schemas.openxmlformats.org/officeDocument/2006/relationships/hyperlink" Target="http://www.indigomath.ru/formuly-po-fizike/peremennyi-tok/rezonans-v-cepi-peremennogo-toka.html" TargetMode="External"/><Relationship Id="rId889" Type="http://schemas.openxmlformats.org/officeDocument/2006/relationships/image" Target="media/image294.png"/><Relationship Id="rId890" Type="http://schemas.openxmlformats.org/officeDocument/2006/relationships/hyperlink" Target="http://www.indigomath.ru/formuly-po-fizike/peremennyi-tok/rezonans-v-cepi-peremennogo-toka.html" TargetMode="External"/><Relationship Id="rId891" Type="http://schemas.openxmlformats.org/officeDocument/2006/relationships/hyperlink" Target="http://www.indigomath.ru/formuly-po-fizike/peremennyi-tok/pervaja-formula-transformatora-naprjazhenie.html" TargetMode="External"/><Relationship Id="rId892" Type="http://schemas.openxmlformats.org/officeDocument/2006/relationships/image" Target="media/image295.png"/><Relationship Id="rId893" Type="http://schemas.openxmlformats.org/officeDocument/2006/relationships/hyperlink" Target="http://www.indigomath.ru/formuly-po-fizike/peremennyi-tok/pervaja-formula-transformatora-naprjazhenie.html" TargetMode="External"/><Relationship Id="rId894" Type="http://schemas.openxmlformats.org/officeDocument/2006/relationships/hyperlink" Target="http://www.indigomath.ru/formuly-po-fizike/peremennyi-tok/vtoraja-formula-transformatora-sila-toka.html" TargetMode="External"/><Relationship Id="rId895" Type="http://schemas.openxmlformats.org/officeDocument/2006/relationships/image" Target="media/image296.png"/><Relationship Id="rId896" Type="http://schemas.openxmlformats.org/officeDocument/2006/relationships/hyperlink" Target="http://www.indigomath.ru/formuly-po-fizike/peremennyi-tok/vtoraja-formula-transformatora-sila-toka.html" TargetMode="External"/><Relationship Id="rId897" Type="http://schemas.openxmlformats.org/officeDocument/2006/relationships/hyperlink" Target="http://www.indigomath.ru/formuly-po-fizike/ehlektromagnitnye-volny/skorost-ehlektromagnitnoi-volny.html" TargetMode="External"/><Relationship Id="rId898" Type="http://schemas.openxmlformats.org/officeDocument/2006/relationships/image" Target="media/image297.png"/><Relationship Id="rId899" Type="http://schemas.openxmlformats.org/officeDocument/2006/relationships/hyperlink" Target="http://www.indigomath.ru/formuly-po-fizike/ehlektromagnitnye-volny/skorost-ehlektromagnitnoi-volny.html" TargetMode="External"/><Relationship Id="rId900" Type="http://schemas.openxmlformats.org/officeDocument/2006/relationships/hyperlink" Target="http://www.indigomath.ru/formuly-po-fizike/ehlektromagnitnye-volny/skorost-sveta-v-vakuume.html" TargetMode="External"/><Relationship Id="rId901" Type="http://schemas.openxmlformats.org/officeDocument/2006/relationships/image" Target="media/image298.png"/><Relationship Id="rId902" Type="http://schemas.openxmlformats.org/officeDocument/2006/relationships/hyperlink" Target="http://www.indigomath.ru/formuly-po-fizike/ehlektromagnitnye-volny/skorost-sveta-v-vakuume.html" TargetMode="External"/><Relationship Id="rId903" Type="http://schemas.openxmlformats.org/officeDocument/2006/relationships/hyperlink" Target="http://www.indigomath.ru/formuly-po-fizike/ehlektromagnitnye-volny/dlina-ehlektromagnitnoi-volny.html" TargetMode="External"/><Relationship Id="rId904" Type="http://schemas.openxmlformats.org/officeDocument/2006/relationships/image" Target="media/image299.png"/><Relationship Id="rId905" Type="http://schemas.openxmlformats.org/officeDocument/2006/relationships/hyperlink" Target="http://www.indigomath.ru/formuly-po-fizike/ehlektromagnitnye-volny/dlina-ehlektromagnitnoi-volny.html" TargetMode="External"/><Relationship Id="rId906" Type="http://schemas.openxmlformats.org/officeDocument/2006/relationships/hyperlink" Target="http://www.indigomath.ru/formuly-po-fizike/ehlektromagnitnye-volny/dlina-ehlektromagnitnoi-volny-2.html" TargetMode="External"/><Relationship Id="rId907" Type="http://schemas.openxmlformats.org/officeDocument/2006/relationships/image" Target="media/image300.png"/><Relationship Id="rId908" Type="http://schemas.openxmlformats.org/officeDocument/2006/relationships/hyperlink" Target="http://www.indigomath.ru/formuly-po-fizike/ehlektromagnitnye-volny/dlina-ehlektromagnitnoi-volny-2.html" TargetMode="External"/><Relationship Id="rId909" Type="http://schemas.openxmlformats.org/officeDocument/2006/relationships/hyperlink" Target="http://www.indigomath.ru/formuly-po-fizike/ehlektromagnitnye-volny/objomnaja-prostranstvennaja-plotnost-ehlektromagnitnoi-volny.html" TargetMode="External"/><Relationship Id="rId910" Type="http://schemas.openxmlformats.org/officeDocument/2006/relationships/image" Target="media/image301.png"/><Relationship Id="rId911" Type="http://schemas.openxmlformats.org/officeDocument/2006/relationships/hyperlink" Target="http://www.indigomath.ru/formuly-po-fizike/ehlektromagnitnye-volny/objomnaja-prostranstvennaja-plotnost-ehlektromagnitnoi-volny.html" TargetMode="External"/><Relationship Id="rId912" Type="http://schemas.openxmlformats.org/officeDocument/2006/relationships/hyperlink" Target="http://www.indigomath.ru/formuly-po-fizike/ehlektromagnitnye-volny/dlina-ehlektromagnitnoi-volny-3.html" TargetMode="External"/><Relationship Id="rId913" Type="http://schemas.openxmlformats.org/officeDocument/2006/relationships/image" Target="media/image302.png"/><Relationship Id="rId914" Type="http://schemas.openxmlformats.org/officeDocument/2006/relationships/hyperlink" Target="http://www.indigomath.ru/formuly-po-fizike/ehlektromagnitnye-volny/dlina-ehlektromagnitnoi-volny-3.html" TargetMode="External"/><Relationship Id="rId915" Type="http://schemas.openxmlformats.org/officeDocument/2006/relationships/hyperlink" Target="http://www.indigomath.ru/formuly-po-fizike/ehlektromagnitnye-volny/radiolokacija-rasstojanie.html" TargetMode="External"/><Relationship Id="rId916" Type="http://schemas.openxmlformats.org/officeDocument/2006/relationships/image" Target="media/image303.png"/><Relationship Id="rId917" Type="http://schemas.openxmlformats.org/officeDocument/2006/relationships/hyperlink" Target="http://www.indigomath.ru/formuly-po-fizike/ehlektromagnitnye-volny/radiolokacija-rasstojanie.html" TargetMode="External"/><Relationship Id="rId918" Type="http://schemas.openxmlformats.org/officeDocument/2006/relationships/hyperlink" Target="http://www.indigomath.ru/formuly-po-fizike/fotometrija/osveshchjonnost.html" TargetMode="External"/><Relationship Id="rId919" Type="http://schemas.openxmlformats.org/officeDocument/2006/relationships/image" Target="media/image304.png"/><Relationship Id="rId920" Type="http://schemas.openxmlformats.org/officeDocument/2006/relationships/hyperlink" Target="http://www.indigomath.ru/formuly-po-fizike/fotometrija/osveshchjonnost.html" TargetMode="External"/><Relationship Id="rId921" Type="http://schemas.openxmlformats.org/officeDocument/2006/relationships/hyperlink" Target="http://www.indigomath.ru/formuly-po-fizike/fotometrija/osveshchjonnost-2.html" TargetMode="External"/><Relationship Id="rId922" Type="http://schemas.openxmlformats.org/officeDocument/2006/relationships/image" Target="media/image305.png"/><Relationship Id="rId923" Type="http://schemas.openxmlformats.org/officeDocument/2006/relationships/hyperlink" Target="http://www.indigomath.ru/formuly-po-fizike/fotometrija/osveshchjonnost-2.html" TargetMode="External"/><Relationship Id="rId924" Type="http://schemas.openxmlformats.org/officeDocument/2006/relationships/hyperlink" Target="http://www.indigomath.ru/formuly-po-fizike/fotometrija/osveshchjonnost-c-uglom-padenija.html" TargetMode="External"/><Relationship Id="rId925" Type="http://schemas.openxmlformats.org/officeDocument/2006/relationships/image" Target="media/image306.png"/><Relationship Id="rId926" Type="http://schemas.openxmlformats.org/officeDocument/2006/relationships/hyperlink" Target="http://www.indigomath.ru/formuly-po-fizike/fotometrija/osveshchjonnost-c-uglom-padenija.html" TargetMode="External"/><Relationship Id="rId927" Type="http://schemas.openxmlformats.org/officeDocument/2006/relationships/hyperlink" Target="http://www.indigomath.ru/formuly-po-fizike/geometricheskaja-luchevaja-optika/vognutoe-sfericheskoe-zerkalo-fokusnoe-rasstojanie.html" TargetMode="External"/><Relationship Id="rId928" Type="http://schemas.openxmlformats.org/officeDocument/2006/relationships/image" Target="media/image307.png"/><Relationship Id="rId929" Type="http://schemas.openxmlformats.org/officeDocument/2006/relationships/hyperlink" Target="http://www.indigomath.ru/formuly-po-fizike/geometricheskaja-luchevaja-optika/vognutoe-sfericheskoe-zerkalo-fokusnoe-rasstojanie.html" TargetMode="External"/><Relationship Id="rId930" Type="http://schemas.openxmlformats.org/officeDocument/2006/relationships/hyperlink" Target="http://www.indigomath.ru/formuly-po-fizike/geometricheskaja-luchevaja-optika/vognutoe-sfericheskoe-zerkalo.html" TargetMode="External"/><Relationship Id="rId931" Type="http://schemas.openxmlformats.org/officeDocument/2006/relationships/image" Target="media/image308.png"/><Relationship Id="rId932" Type="http://schemas.openxmlformats.org/officeDocument/2006/relationships/hyperlink" Target="http://www.indigomath.ru/formuly-po-fizike/geometricheskaja-luchevaja-optika/vognutoe-sfericheskoe-zerkalo.html" TargetMode="External"/><Relationship Id="rId933" Type="http://schemas.openxmlformats.org/officeDocument/2006/relationships/hyperlink" Target="http://www.indigomath.ru/formuly-po-fizike/geometricheskaja-luchevaja-optika/vognutoe-sfericheskoe-zerkalo-2.html" TargetMode="External"/><Relationship Id="rId934" Type="http://schemas.openxmlformats.org/officeDocument/2006/relationships/image" Target="media/image309.png"/><Relationship Id="rId935" Type="http://schemas.openxmlformats.org/officeDocument/2006/relationships/hyperlink" Target="http://www.indigomath.ru/formuly-po-fizike/geometricheskaja-luchevaja-optika/vognutoe-sfericheskoe-zerkalo-2.html" TargetMode="External"/><Relationship Id="rId936" Type="http://schemas.openxmlformats.org/officeDocument/2006/relationships/hyperlink" Target="http://www.indigomath.ru/formuly-po-fizike/geometricheskaja-luchevaja-optika/vypukloe-sfericheskoe-zerkalo-uvelichenie-izobrazhenija.html" TargetMode="External"/><Relationship Id="rId937" Type="http://schemas.openxmlformats.org/officeDocument/2006/relationships/image" Target="media/image310.png"/><Relationship Id="rId938" Type="http://schemas.openxmlformats.org/officeDocument/2006/relationships/hyperlink" Target="http://www.indigomath.ru/formuly-po-fizike/geometricheskaja-luchevaja-optika/vypukloe-sfericheskoe-zerkalo-uvelichenie-izobrazhenija.html" TargetMode="External"/><Relationship Id="rId939" Type="http://schemas.openxmlformats.org/officeDocument/2006/relationships/hyperlink" Target="http://www.indigomath.ru/formuly-po-fizike/geometricheskaja-luchevaja-optika/vypukloe-sfericheskoe-zerkalo-uvelichenie-izobrazhenija-2.html" TargetMode="External"/><Relationship Id="rId940" Type="http://schemas.openxmlformats.org/officeDocument/2006/relationships/image" Target="media/image311.png"/><Relationship Id="rId941" Type="http://schemas.openxmlformats.org/officeDocument/2006/relationships/hyperlink" Target="http://www.indigomath.ru/formuly-po-fizike/geometricheskaja-luchevaja-optika/vypukloe-sfericheskoe-zerkalo-uvelichenie-izobrazhenija-2.html" TargetMode="External"/><Relationship Id="rId942" Type="http://schemas.openxmlformats.org/officeDocument/2006/relationships/hyperlink" Target="http://www.indigomath.ru/formuly-po-fizike/geometricheskaja-luchevaja-optika/vypukloe-sfericheskoe-zerkalo.html" TargetMode="External"/><Relationship Id="rId943" Type="http://schemas.openxmlformats.org/officeDocument/2006/relationships/image" Target="media/image312.png"/><Relationship Id="rId944" Type="http://schemas.openxmlformats.org/officeDocument/2006/relationships/hyperlink" Target="http://www.indigomath.ru/formuly-po-fizike/geometricheskaja-luchevaja-optika/vypukloe-sfericheskoe-zerkalo.html" TargetMode="External"/><Relationship Id="rId945" Type="http://schemas.openxmlformats.org/officeDocument/2006/relationships/hyperlink" Target="http://www.indigomath.ru/formuly-po-fizike/geometricheskaja-luchevaja-optika/vypukloe-sfericheskoe-zerkalo-2.html" TargetMode="External"/><Relationship Id="rId946" Type="http://schemas.openxmlformats.org/officeDocument/2006/relationships/image" Target="media/image313.png"/><Relationship Id="rId947" Type="http://schemas.openxmlformats.org/officeDocument/2006/relationships/hyperlink" Target="http://www.indigomath.ru/formuly-po-fizike/geometricheskaja-luchevaja-optika/vypukloe-sfericheskoe-zerkalo-2.html" TargetMode="External"/><Relationship Id="rId948" Type="http://schemas.openxmlformats.org/officeDocument/2006/relationships/hyperlink" Target="http://www.indigomath.ru/formuly-po-fizike/geometricheskaja-luchevaja-optika/zakon-prelomlenija-sveta.html" TargetMode="External"/><Relationship Id="rId949" Type="http://schemas.openxmlformats.org/officeDocument/2006/relationships/image" Target="media/image314.png"/><Relationship Id="rId950" Type="http://schemas.openxmlformats.org/officeDocument/2006/relationships/hyperlink" Target="http://www.indigomath.ru/formuly-po-fizike/geometricheskaja-luchevaja-optika/zakon-prelomlenija-sveta.html" TargetMode="External"/><Relationship Id="rId951" Type="http://schemas.openxmlformats.org/officeDocument/2006/relationships/hyperlink" Target="http://www.indigomath.ru/formuly-po-fizike/geometricheskaja-luchevaja-optika/absolyutnyi-pokazatel-prelomlenija.html" TargetMode="External"/><Relationship Id="rId952" Type="http://schemas.openxmlformats.org/officeDocument/2006/relationships/image" Target="media/image315.png"/><Relationship Id="rId953" Type="http://schemas.openxmlformats.org/officeDocument/2006/relationships/hyperlink" Target="http://www.indigomath.ru/formuly-po-fizike/geometricheskaja-luchevaja-optika/absolyutnyi-pokazatel-prelomlenija.html" TargetMode="External"/><Relationship Id="rId954" Type="http://schemas.openxmlformats.org/officeDocument/2006/relationships/hyperlink" Target="http://www.indigomath.ru/formuly-po-fizike/geometricheskaja-luchevaja-optika/otnositelnyi-pokazatel-prelomlenija.html" TargetMode="External"/><Relationship Id="rId955" Type="http://schemas.openxmlformats.org/officeDocument/2006/relationships/image" Target="media/image316.png"/><Relationship Id="rId956" Type="http://schemas.openxmlformats.org/officeDocument/2006/relationships/hyperlink" Target="http://www.indigomath.ru/formuly-po-fizike/geometricheskaja-luchevaja-optika/otnositelnyi-pokazatel-prelomlenija.html" TargetMode="External"/><Relationship Id="rId957" Type="http://schemas.openxmlformats.org/officeDocument/2006/relationships/hyperlink" Target="http://www.indigomath.ru/formuly-po-fizike/geometricheskaja-luchevaja-optika/otnositelnyi-pokazatel-prelomlenija-2.html" TargetMode="External"/><Relationship Id="rId958" Type="http://schemas.openxmlformats.org/officeDocument/2006/relationships/image" Target="media/image317.png"/><Relationship Id="rId959" Type="http://schemas.openxmlformats.org/officeDocument/2006/relationships/hyperlink" Target="http://www.indigomath.ru/formuly-po-fizike/geometricheskaja-luchevaja-optika/otnositelnyi-pokazatel-prelomlenija-2.html" TargetMode="External"/><Relationship Id="rId960" Type="http://schemas.openxmlformats.org/officeDocument/2006/relationships/hyperlink" Target="http://www.indigomath.ru/formuly-po-fizike/geometricheskaja-luchevaja-optika/zakon-prelomlenija-sveta-otnositelnye-pokazateli-prelomlenija.html" TargetMode="External"/><Relationship Id="rId961" Type="http://schemas.openxmlformats.org/officeDocument/2006/relationships/image" Target="media/image318.png"/><Relationship Id="rId962" Type="http://schemas.openxmlformats.org/officeDocument/2006/relationships/hyperlink" Target="http://www.indigomath.ru/formuly-po-fizike/geometricheskaja-luchevaja-optika/zakon-prelomlenija-sveta-otnositelnye-pokazateli-prelomlenija.html" TargetMode="External"/><Relationship Id="rId963" Type="http://schemas.openxmlformats.org/officeDocument/2006/relationships/hyperlink" Target="http://www.indigomath.ru/formuly-po-fizike/geometricheskaja-luchevaja-optika/zakon-prelomlenija-sveta-skorosti-sveta.html" TargetMode="External"/><Relationship Id="rId964" Type="http://schemas.openxmlformats.org/officeDocument/2006/relationships/image" Target="media/image319.png"/><Relationship Id="rId965" Type="http://schemas.openxmlformats.org/officeDocument/2006/relationships/hyperlink" Target="http://www.indigomath.ru/formuly-po-fizike/geometricheskaja-luchevaja-optika/zakon-prelomlenija-sveta-skorosti-sveta.html" TargetMode="External"/><Relationship Id="rId966" Type="http://schemas.openxmlformats.org/officeDocument/2006/relationships/hyperlink" Target="http://www.indigomath.ru/formuly-po-fizike/geometricheskaja-luchevaja-optika/polnoe-otrazhenie.html" TargetMode="External"/><Relationship Id="rId967" Type="http://schemas.openxmlformats.org/officeDocument/2006/relationships/image" Target="media/image320.png"/><Relationship Id="rId968" Type="http://schemas.openxmlformats.org/officeDocument/2006/relationships/hyperlink" Target="http://www.indigomath.ru/formuly-po-fizike/geometricheskaja-luchevaja-optika/polnoe-otrazhenie.html" TargetMode="External"/><Relationship Id="rId969" Type="http://schemas.openxmlformats.org/officeDocument/2006/relationships/hyperlink" Target="http://www.indigomath.ru/formuly-po-fizike/geometricheskaja-luchevaja-optika/sdvig-smeshchenie-sveta-pri-peresechenii-plastiny.html" TargetMode="External"/><Relationship Id="rId970" Type="http://schemas.openxmlformats.org/officeDocument/2006/relationships/image" Target="media/image321.png"/><Relationship Id="rId971" Type="http://schemas.openxmlformats.org/officeDocument/2006/relationships/hyperlink" Target="http://www.indigomath.ru/formuly-po-fizike/geometricheskaja-luchevaja-optika/sdvig-smeshchenie-sveta-pri-peresechenii-plastiny.html" TargetMode="External"/><Relationship Id="rId972" Type="http://schemas.openxmlformats.org/officeDocument/2006/relationships/hyperlink" Target="http://www.indigomath.ru/formuly-po-fizike/geometricheskaja-luchevaja-optika/prelomlenie-sveta-v-prizme-ugol-otklonenija.html" TargetMode="External"/><Relationship Id="rId973" Type="http://schemas.openxmlformats.org/officeDocument/2006/relationships/image" Target="media/image322.png"/><Relationship Id="rId974" Type="http://schemas.openxmlformats.org/officeDocument/2006/relationships/hyperlink" Target="http://www.indigomath.ru/formuly-po-fizike/geometricheskaja-luchevaja-optika/prelomlenie-sveta-v-prizme-ugol-otklonenija.html" TargetMode="External"/><Relationship Id="rId975" Type="http://schemas.openxmlformats.org/officeDocument/2006/relationships/hyperlink" Target="http://www.indigomath.ru/formuly-po-fizike/geometricheskaja-luchevaja-optika/prelomlenie-sveta-v-prizme-ugol-otklonenija-2.html" TargetMode="External"/><Relationship Id="rId976" Type="http://schemas.openxmlformats.org/officeDocument/2006/relationships/image" Target="media/image323.png"/><Relationship Id="rId977" Type="http://schemas.openxmlformats.org/officeDocument/2006/relationships/hyperlink" Target="http://www.indigomath.ru/formuly-po-fizike/geometricheskaja-luchevaja-optika/prelomlenie-sveta-v-prizme-ugol-otklonenija-2.html" TargetMode="External"/><Relationship Id="rId978" Type="http://schemas.openxmlformats.org/officeDocument/2006/relationships/hyperlink" Target="http://www.indigomath.ru/formuly-po-fizike/geometricheskaja-luchevaja-optika/formula-tonkoi-linzy.html" TargetMode="External"/><Relationship Id="rId979" Type="http://schemas.openxmlformats.org/officeDocument/2006/relationships/image" Target="media/image324.png"/><Relationship Id="rId980" Type="http://schemas.openxmlformats.org/officeDocument/2006/relationships/hyperlink" Target="http://www.indigomath.ru/formuly-po-fizike/geometricheskaja-luchevaja-optika/formula-tonkoi-linzy.html" TargetMode="External"/><Relationship Id="rId981" Type="http://schemas.openxmlformats.org/officeDocument/2006/relationships/hyperlink" Target="http://www.indigomath.ru/formuly-po-fizike/geometricheskaja-luchevaja-optika/prelomljayushchaja-sposobnost-linzy-2.html" TargetMode="External"/><Relationship Id="rId982" Type="http://schemas.openxmlformats.org/officeDocument/2006/relationships/image" Target="media/image325.png"/><Relationship Id="rId983" Type="http://schemas.openxmlformats.org/officeDocument/2006/relationships/hyperlink" Target="http://www.indigomath.ru/formuly-po-fizike/geometricheskaja-luchevaja-optika/prelomljayushchaja-sposobnost-linzy-2.html" TargetMode="External"/><Relationship Id="rId984" Type="http://schemas.openxmlformats.org/officeDocument/2006/relationships/hyperlink" Target="http://www.indigomath.ru/formuly-po-fizike/geometricheskaja-luchevaja-optika/prelomljayushchaja-sposobnost-linzy.html" TargetMode="External"/><Relationship Id="rId985" Type="http://schemas.openxmlformats.org/officeDocument/2006/relationships/image" Target="media/image326.png"/><Relationship Id="rId986" Type="http://schemas.openxmlformats.org/officeDocument/2006/relationships/hyperlink" Target="http://www.indigomath.ru/formuly-po-fizike/geometricheskaja-luchevaja-optika/prelomljayushchaja-sposobnost-linzy.html" TargetMode="External"/><Relationship Id="rId987" Type="http://schemas.openxmlformats.org/officeDocument/2006/relationships/hyperlink" Target="http://www.indigomath.ru/formuly-po-fizike/geometricheskaja-luchevaja-optika/lineinoe-uvelichenie-linzy.html" TargetMode="External"/><Relationship Id="rId988" Type="http://schemas.openxmlformats.org/officeDocument/2006/relationships/image" Target="media/image327.png"/><Relationship Id="rId989" Type="http://schemas.openxmlformats.org/officeDocument/2006/relationships/hyperlink" Target="http://www.indigomath.ru/formuly-po-fizike/geometricheskaja-luchevaja-optika/lineinoe-uvelichenie-linzy.html" TargetMode="External"/><Relationship Id="rId990" Type="http://schemas.openxmlformats.org/officeDocument/2006/relationships/image" Target="media/image328.png"/><Relationship Id="rId991" Type="http://schemas.openxmlformats.org/officeDocument/2006/relationships/image" Target="media/image329.png"/><Relationship Id="rId992" Type="http://schemas.openxmlformats.org/officeDocument/2006/relationships/hyperlink" Target="http://www.indigomath.ru/formuly-po-fizike/volnovaja-optika/raznost-hoda-dvuh-kogerentnyh-voln.html" TargetMode="External"/><Relationship Id="rId993" Type="http://schemas.openxmlformats.org/officeDocument/2006/relationships/image" Target="media/image330.png"/><Relationship Id="rId994" Type="http://schemas.openxmlformats.org/officeDocument/2006/relationships/hyperlink" Target="http://www.indigomath.ru/formuly-po-fizike/volnovaja-optika/raznost-hoda-dvuh-kogerentnyh-voln.html" TargetMode="External"/><Relationship Id="rId995" Type="http://schemas.openxmlformats.org/officeDocument/2006/relationships/hyperlink" Target="http://www.indigomath.ru/formuly-po-fizike/volnovaja-optika/raznost-hoda-dvuh-kogerentnyh-voln-maksimum-interferencii.html" TargetMode="External"/><Relationship Id="rId996" Type="http://schemas.openxmlformats.org/officeDocument/2006/relationships/image" Target="media/image271.png"/><Relationship Id="rId997" Type="http://schemas.openxmlformats.org/officeDocument/2006/relationships/hyperlink" Target="http://www.indigomath.ru/formuly-po-fizike/volnovaja-optika/raznost-hoda-dvuh-kogerentnyh-voln-maksimum-interferencii.html" TargetMode="External"/><Relationship Id="rId998" Type="http://schemas.openxmlformats.org/officeDocument/2006/relationships/hyperlink" Target="http://www.indigomath.ru/formuly-po-fizike/volnovaja-optika/raznost-hoda-dvuh-kogerentnyh-voln-minimum-interferencii.html" TargetMode="External"/><Relationship Id="rId999" Type="http://schemas.openxmlformats.org/officeDocument/2006/relationships/image" Target="media/image272.png"/><Relationship Id="rId1000" Type="http://schemas.openxmlformats.org/officeDocument/2006/relationships/hyperlink" Target="http://www.indigomath.ru/formuly-po-fizike/volnovaja-optika/raznost-hoda-dvuh-kogerentnyh-voln-minimum-interferencii.html" TargetMode="External"/><Relationship Id="rId1001" Type="http://schemas.openxmlformats.org/officeDocument/2006/relationships/hyperlink" Target="http://www.indigomath.ru/formuly-po-fizike/volnovaja-optika/interferencija-sveta-v-tonkih-pljonkah-uslovie-maksimuma.html" TargetMode="External"/><Relationship Id="rId1002" Type="http://schemas.openxmlformats.org/officeDocument/2006/relationships/image" Target="media/image331.png"/><Relationship Id="rId1003" Type="http://schemas.openxmlformats.org/officeDocument/2006/relationships/hyperlink" Target="http://www.indigomath.ru/formuly-po-fizike/volnovaja-optika/interferencija-sveta-v-tonkih-pljonkah-uslovie-maksimuma.html" TargetMode="External"/><Relationship Id="rId1004" Type="http://schemas.openxmlformats.org/officeDocument/2006/relationships/hyperlink" Target="http://www.indigomath.ru/formuly-po-fizike/volnovaja-optika/interferencija-sveta-v-tonkih-pljonkah-uslovie-minimuma.html" TargetMode="External"/><Relationship Id="rId1005" Type="http://schemas.openxmlformats.org/officeDocument/2006/relationships/image" Target="media/image332.png"/><Relationship Id="rId1006" Type="http://schemas.openxmlformats.org/officeDocument/2006/relationships/hyperlink" Target="http://www.indigomath.ru/formuly-po-fizike/volnovaja-optika/interferencija-sveta-v-tonkih-pljonkah-uslovie-minimuma.html" TargetMode="External"/><Relationship Id="rId1007" Type="http://schemas.openxmlformats.org/officeDocument/2006/relationships/hyperlink" Target="http://www.indigomath.ru/formuly-po-fizike/volnovaja-optika/radiusy-kolec-nyutona.html" TargetMode="External"/><Relationship Id="rId1008" Type="http://schemas.openxmlformats.org/officeDocument/2006/relationships/image" Target="media/image333.png"/><Relationship Id="rId1009" Type="http://schemas.openxmlformats.org/officeDocument/2006/relationships/hyperlink" Target="http://www.indigomath.ru/formuly-po-fizike/volnovaja-optika/radiusy-kolec-nyutona.html" TargetMode="External"/><Relationship Id="rId1010" Type="http://schemas.openxmlformats.org/officeDocument/2006/relationships/hyperlink" Target="http://www.indigomath.ru/formuly-po-fizike/volnovaja-optika/radiusy-kolec-nyutona-2.html" TargetMode="External"/><Relationship Id="rId1011" Type="http://schemas.openxmlformats.org/officeDocument/2006/relationships/image" Target="media/image334.png"/><Relationship Id="rId1012" Type="http://schemas.openxmlformats.org/officeDocument/2006/relationships/hyperlink" Target="http://www.indigomath.ru/formuly-po-fizike/volnovaja-optika/radiusy-kolec-nyutona-2.html" TargetMode="External"/><Relationship Id="rId1013" Type="http://schemas.openxmlformats.org/officeDocument/2006/relationships/hyperlink" Target="http://www.indigomath.ru/formuly-po-fizike/volnovaja-optika/difrakcija-sveta.html" TargetMode="External"/><Relationship Id="rId1014" Type="http://schemas.openxmlformats.org/officeDocument/2006/relationships/image" Target="media/image335.png"/><Relationship Id="rId1015" Type="http://schemas.openxmlformats.org/officeDocument/2006/relationships/hyperlink" Target="http://www.indigomath.ru/formuly-po-fizike/volnovaja-optika/difrakcija-sveta.html" TargetMode="External"/><Relationship Id="rId1016" Type="http://schemas.openxmlformats.org/officeDocument/2006/relationships/hyperlink" Target="http://www.indigomath.ru/formuly-po-fizike/volnovaja-optika/difrakcionnaja-reshjotka-maksimumy-jarkie-polosy.html" TargetMode="External"/><Relationship Id="rId1017" Type="http://schemas.openxmlformats.org/officeDocument/2006/relationships/image" Target="media/image336.png"/><Relationship Id="rId1018" Type="http://schemas.openxmlformats.org/officeDocument/2006/relationships/hyperlink" Target="http://www.indigomath.ru/formuly-po-fizike/volnovaja-optika/difrakcionnaja-reshjotka-maksimumy-jarkie-polosy.html" TargetMode="External"/><Relationship Id="rId1019" Type="http://schemas.openxmlformats.org/officeDocument/2006/relationships/hyperlink" Target="http://www.indigomath.ru/formuly-po-fizike/volnovaja-optika/difrakcionnaja-reshjotka-minimumy-temnye-polosy.html" TargetMode="External"/><Relationship Id="rId1020" Type="http://schemas.openxmlformats.org/officeDocument/2006/relationships/image" Target="media/image337.png"/><Relationship Id="rId1021" Type="http://schemas.openxmlformats.org/officeDocument/2006/relationships/hyperlink" Target="http://www.indigomath.ru/formuly-po-fizike/volnovaja-optika/difrakcionnaja-reshjotka-minimumy-temnye-polosy.html" TargetMode="External"/><Relationship Id="rId1022" Type="http://schemas.openxmlformats.org/officeDocument/2006/relationships/hyperlink" Target="http://www.indigomath.ru/formuly-po-fizike/kvantovaja-optika/ehnergija-fotona.html" TargetMode="External"/><Relationship Id="rId1023" Type="http://schemas.openxmlformats.org/officeDocument/2006/relationships/image" Target="media/image338.png"/><Relationship Id="rId1024" Type="http://schemas.openxmlformats.org/officeDocument/2006/relationships/hyperlink" Target="http://www.indigomath.ru/formuly-po-fizike/kvantovaja-optika/ehnergija-fotona.html" TargetMode="External"/><Relationship Id="rId1025" Type="http://schemas.openxmlformats.org/officeDocument/2006/relationships/hyperlink" Target="http://www.indigomath.ru/formuly-po-fizike/kvantovaja-optika/ehnergija-fotona-2.html" TargetMode="External"/><Relationship Id="rId1026" Type="http://schemas.openxmlformats.org/officeDocument/2006/relationships/image" Target="media/image339.png"/><Relationship Id="rId1027" Type="http://schemas.openxmlformats.org/officeDocument/2006/relationships/hyperlink" Target="http://www.indigomath.ru/formuly-po-fizike/kvantovaja-optika/ehnergija-fotona-2.html" TargetMode="External"/><Relationship Id="rId1028" Type="http://schemas.openxmlformats.org/officeDocument/2006/relationships/hyperlink" Target="http://www.indigomath.ru/formuly-po-fizike/kvantovaja-optika/ehnergija-fotona-3.html" TargetMode="External"/><Relationship Id="rId1029" Type="http://schemas.openxmlformats.org/officeDocument/2006/relationships/image" Target="media/image340.png"/><Relationship Id="rId1030" Type="http://schemas.openxmlformats.org/officeDocument/2006/relationships/hyperlink" Target="http://www.indigomath.ru/formuly-po-fizike/kvantovaja-optika/ehnergija-fotona-3.html" TargetMode="External"/><Relationship Id="rId1031" Type="http://schemas.openxmlformats.org/officeDocument/2006/relationships/hyperlink" Target="http://www.indigomath.ru/formuly-po-fizike/kvantovaja-optika/ehnergija-fotona-4.html" TargetMode="External"/><Relationship Id="rId1032" Type="http://schemas.openxmlformats.org/officeDocument/2006/relationships/image" Target="media/image341.png"/><Relationship Id="rId1033" Type="http://schemas.openxmlformats.org/officeDocument/2006/relationships/hyperlink" Target="http://www.indigomath.ru/formuly-po-fizike/kvantovaja-optika/ehnergija-fotona-4.html" TargetMode="External"/><Relationship Id="rId1034" Type="http://schemas.openxmlformats.org/officeDocument/2006/relationships/hyperlink" Target="http://www.indigomath.ru/formuly-po-fizike/kvantovaja-optika/malaja-postojannaja-planka.html" TargetMode="External"/><Relationship Id="rId1035" Type="http://schemas.openxmlformats.org/officeDocument/2006/relationships/image" Target="media/image342.png"/><Relationship Id="rId1036" Type="http://schemas.openxmlformats.org/officeDocument/2006/relationships/hyperlink" Target="http://www.indigomath.ru/formuly-po-fizike/kvantovaja-optika/malaja-postojannaja-planka.html" TargetMode="External"/><Relationship Id="rId1037" Type="http://schemas.openxmlformats.org/officeDocument/2006/relationships/hyperlink" Target="http://www.indigomath.ru/formuly-po-fizike/kvantovaja-optika/impuls-fotona.html" TargetMode="External"/><Relationship Id="rId1038" Type="http://schemas.openxmlformats.org/officeDocument/2006/relationships/image" Target="media/image343.png"/><Relationship Id="rId1039" Type="http://schemas.openxmlformats.org/officeDocument/2006/relationships/hyperlink" Target="http://www.indigomath.ru/formuly-po-fizike/kvantovaja-optika/impuls-fotona.html" TargetMode="External"/><Relationship Id="rId1040" Type="http://schemas.openxmlformats.org/officeDocument/2006/relationships/hyperlink" Target="http://www.indigomath.ru/formuly-po-fizike/kvantovaja-optika/fotoehffekt-tormozjashchee-naprjazhenie.html" TargetMode="External"/><Relationship Id="rId1041" Type="http://schemas.openxmlformats.org/officeDocument/2006/relationships/image" Target="media/image344.png"/><Relationship Id="rId1042" Type="http://schemas.openxmlformats.org/officeDocument/2006/relationships/hyperlink" Target="http://www.indigomath.ru/formuly-po-fizike/kvantovaja-optika/fotoehffekt-tormozjashchee-naprjazhenie.html" TargetMode="External"/><Relationship Id="rId1043" Type="http://schemas.openxmlformats.org/officeDocument/2006/relationships/hyperlink" Target="http://www.indigomath.ru/formuly-po-fizike/kvantovaja-optika/fotoehffekt-zakon-sohranenija-ehnergii.html" TargetMode="External"/><Relationship Id="rId1044" Type="http://schemas.openxmlformats.org/officeDocument/2006/relationships/image" Target="media/image345.png"/><Relationship Id="rId1045" Type="http://schemas.openxmlformats.org/officeDocument/2006/relationships/hyperlink" Target="http://www.indigomath.ru/formuly-po-fizike/kvantovaja-optika/fotoehffekt-zakon-sohranenija-ehnergii.html" TargetMode="External"/><Relationship Id="rId1046" Type="http://schemas.openxmlformats.org/officeDocument/2006/relationships/hyperlink" Target="http://www.indigomath.ru/formuly-po-fizike/kvantovaja-optika/fotoehffekt-krasnyi-predel.html" TargetMode="External"/><Relationship Id="rId1047" Type="http://schemas.openxmlformats.org/officeDocument/2006/relationships/image" Target="media/image346.png"/><Relationship Id="rId1048" Type="http://schemas.openxmlformats.org/officeDocument/2006/relationships/hyperlink" Target="http://www.indigomath.ru/formuly-po-fizike/kvantovaja-optika/fotoehffekt-krasnyi-predel.html" TargetMode="External"/><Relationship Id="rId1049" Type="http://schemas.openxmlformats.org/officeDocument/2006/relationships/hyperlink" Target="http://www.indigomath.ru/formuly-po-fizike/kvantovaja-optika/fotoehffekt-krasnyi-predel-dliny-volny-sveta.html" TargetMode="External"/><Relationship Id="rId1050" Type="http://schemas.openxmlformats.org/officeDocument/2006/relationships/image" Target="media/image347.png"/><Relationship Id="rId1051" Type="http://schemas.openxmlformats.org/officeDocument/2006/relationships/hyperlink" Target="http://www.indigomath.ru/formuly-po-fizike/kvantovaja-optika/fotoehffekt-krasnyi-predel-dliny-volny-sveta.html" TargetMode="External"/><Relationship Id="rId1052" Type="http://schemas.openxmlformats.org/officeDocument/2006/relationships/hyperlink" Target="http://www.indigomath.ru/formuly-po-fizike/kvantovaja-optika/davlenie-sveta-svetovoe-davlenie.html" TargetMode="External"/><Relationship Id="rId1053" Type="http://schemas.openxmlformats.org/officeDocument/2006/relationships/image" Target="media/image348.png"/><Relationship Id="rId1054" Type="http://schemas.openxmlformats.org/officeDocument/2006/relationships/hyperlink" Target="http://www.indigomath.ru/formuly-po-fizike/kvantovaja-optika/davlenie-sveta-svetovoe-davlenie.html" TargetMode="External"/><Relationship Id="rId1055" Type="http://schemas.openxmlformats.org/officeDocument/2006/relationships/hyperlink" Target="http://www.indigomath.ru/formuly-po-fizike/kvantovaja-optika/moshchnost-padayushchei-ehlektromagnitnoi-volny.html" TargetMode="External"/><Relationship Id="rId1056" Type="http://schemas.openxmlformats.org/officeDocument/2006/relationships/image" Target="media/image349.png"/><Relationship Id="rId1057" Type="http://schemas.openxmlformats.org/officeDocument/2006/relationships/hyperlink" Target="http://www.indigomath.ru/formuly-po-fizike/kvantovaja-optika/moshchnost-padayushchei-ehlektromagnitnoi-volny.html" TargetMode="External"/><Relationship Id="rId1058" Type="http://schemas.openxmlformats.org/officeDocument/2006/relationships/hyperlink" Target="http://www.indigomath.ru/formuly-po-fizike/teorija-otnositelnosti/reljativistskii-zakon-slozhenija-skorostei.html" TargetMode="External"/><Relationship Id="rId1059" Type="http://schemas.openxmlformats.org/officeDocument/2006/relationships/image" Target="media/image350.png"/><Relationship Id="rId1060" Type="http://schemas.openxmlformats.org/officeDocument/2006/relationships/hyperlink" Target="http://www.indigomath.ru/formuly-po-fizike/teorija-otnositelnosti/reljativistskii-zakon-slozhenija-skorostei.html" TargetMode="External"/><Relationship Id="rId1061" Type="http://schemas.openxmlformats.org/officeDocument/2006/relationships/hyperlink" Target="http://www.indigomath.ru/formuly-po-fizike/teorija-otnositelnosti/reljativistskoe-lorencevo-sokrashchenie-dliny-dvizhushchegosja-tela.html" TargetMode="External"/><Relationship Id="rId1062" Type="http://schemas.openxmlformats.org/officeDocument/2006/relationships/image" Target="media/image351.png"/><Relationship Id="rId1063" Type="http://schemas.openxmlformats.org/officeDocument/2006/relationships/hyperlink" Target="http://www.indigomath.ru/formuly-po-fizike/teorija-otnositelnosti/reljativistskoe-lorencevo-sokrashchenie-dliny-dvizhushchegosja-tela.html" TargetMode="External"/><Relationship Id="rId1064" Type="http://schemas.openxmlformats.org/officeDocument/2006/relationships/hyperlink" Target="http://www.indigomath.ru/formuly-po-fizike/teorija-otnositelnosti/otnositelnost-promezhutkov-vremeni.html" TargetMode="External"/><Relationship Id="rId1065" Type="http://schemas.openxmlformats.org/officeDocument/2006/relationships/image" Target="media/image352.png"/><Relationship Id="rId1066" Type="http://schemas.openxmlformats.org/officeDocument/2006/relationships/hyperlink" Target="http://www.indigomath.ru/formuly-po-fizike/teorija-otnositelnosti/otnositelnost-promezhutkov-vremeni.html" TargetMode="External"/><Relationship Id="rId1067" Type="http://schemas.openxmlformats.org/officeDocument/2006/relationships/hyperlink" Target="http://www.indigomath.ru/formuly-po-fizike/teorija-otnositelnosti/reljativistskaja-massa.html" TargetMode="External"/><Relationship Id="rId1068" Type="http://schemas.openxmlformats.org/officeDocument/2006/relationships/image" Target="media/image353.png"/><Relationship Id="rId1069" Type="http://schemas.openxmlformats.org/officeDocument/2006/relationships/hyperlink" Target="http://www.indigomath.ru/formuly-po-fizike/teorija-otnositelnosti/reljativistskaja-massa.html" TargetMode="External"/><Relationship Id="rId1070" Type="http://schemas.openxmlformats.org/officeDocument/2006/relationships/hyperlink" Target="http://www.indigomath.ru/formuly-po-fizike/teorija-otnositelnosti/reljativistskoe-kolichestvo-dvizhenija.html" TargetMode="External"/><Relationship Id="rId1071" Type="http://schemas.openxmlformats.org/officeDocument/2006/relationships/image" Target="media/image354.png"/><Relationship Id="rId1072" Type="http://schemas.openxmlformats.org/officeDocument/2006/relationships/hyperlink" Target="http://www.indigomath.ru/formuly-po-fizike/teorija-otnositelnosti/reljativistskoe-kolichestvo-dvizhenija.html" TargetMode="External"/><Relationship Id="rId1073" Type="http://schemas.openxmlformats.org/officeDocument/2006/relationships/hyperlink" Target="http://www.indigomath.ru/formuly-po-fizike/teorija-otnositelnosti/formula-ehinshteina.html" TargetMode="External"/><Relationship Id="rId1074" Type="http://schemas.openxmlformats.org/officeDocument/2006/relationships/image" Target="media/image338.png"/><Relationship Id="rId1075" Type="http://schemas.openxmlformats.org/officeDocument/2006/relationships/hyperlink" Target="http://www.indigomath.ru/formuly-po-fizike/teorija-otnositelnosti/formula-ehinshteina.html" TargetMode="External"/><Relationship Id="rId1076" Type="http://schemas.openxmlformats.org/officeDocument/2006/relationships/hyperlink" Target="http://www.indigomath.ru/formuly-po-fizike/teorija-otnositelnosti/formula-ehinshteina-2.html" TargetMode="External"/><Relationship Id="rId1077" Type="http://schemas.openxmlformats.org/officeDocument/2006/relationships/image" Target="media/image355.png"/><Relationship Id="rId1078" Type="http://schemas.openxmlformats.org/officeDocument/2006/relationships/hyperlink" Target="http://www.indigomath.ru/formuly-po-fizike/teorija-otnositelnosti/formula-ehinshteina-2.html" TargetMode="External"/><Relationship Id="rId1079" Type="http://schemas.openxmlformats.org/officeDocument/2006/relationships/hyperlink" Target="http://www.indigomath.ru/formuly-po-fizike/teorija-otnositelnosti/polnaja-ehnergija-tela.html" TargetMode="External"/><Relationship Id="rId1080" Type="http://schemas.openxmlformats.org/officeDocument/2006/relationships/image" Target="media/image356.png"/><Relationship Id="rId1081" Type="http://schemas.openxmlformats.org/officeDocument/2006/relationships/hyperlink" Target="http://www.indigomath.ru/formuly-po-fizike/teorija-otnositelnosti/polnaja-ehnergija-tela.html" TargetMode="External"/><Relationship Id="rId1082" Type="http://schemas.openxmlformats.org/officeDocument/2006/relationships/hyperlink" Target="http://www.indigomath.ru/formuly-po-fizike/teorija-otnositelnosti/izmenenie-ehnergii-i-massy.html" TargetMode="External"/><Relationship Id="rId1083" Type="http://schemas.openxmlformats.org/officeDocument/2006/relationships/image" Target="media/image357.png"/><Relationship Id="rId1084" Type="http://schemas.openxmlformats.org/officeDocument/2006/relationships/hyperlink" Target="http://www.indigomath.ru/formuly-po-fizike/teorija-otnositelnosti/izmenenie-ehnergii-i-massy.html" TargetMode="External"/><Relationship Id="rId1085" Type="http://schemas.openxmlformats.org/officeDocument/2006/relationships/hyperlink" Target="http://www.indigomath.ru/formuly-po-fizike/teorija-otnositelnosti/lorencovo-preobrazovanie.html" TargetMode="External"/><Relationship Id="rId1086" Type="http://schemas.openxmlformats.org/officeDocument/2006/relationships/image" Target="media/image358.png"/><Relationship Id="rId1087" Type="http://schemas.openxmlformats.org/officeDocument/2006/relationships/hyperlink" Target="http://www.indigomath.ru/formuly-po-fizike/teorija-otnositelnosti/lorencovo-preobrazovanie.html" TargetMode="External"/><Relationship Id="rId1088" Type="http://schemas.openxmlformats.org/officeDocument/2006/relationships/hyperlink" Target="http://www.indigomath.ru/formuly-po-fizike/atom-i-jadro-atoma/ehlektronnaja-orbita.html" TargetMode="External"/><Relationship Id="rId1089" Type="http://schemas.openxmlformats.org/officeDocument/2006/relationships/image" Target="media/image359.png"/><Relationship Id="rId1090" Type="http://schemas.openxmlformats.org/officeDocument/2006/relationships/hyperlink" Target="http://www.indigomath.ru/formuly-po-fizike/atom-i-jadro-atoma/ehlektronnaja-orbita.html" TargetMode="External"/><Relationship Id="rId1091" Type="http://schemas.openxmlformats.org/officeDocument/2006/relationships/hyperlink" Target="http://www.indigomath.ru/formuly-po-fizike/atom-i-jadro-atoma/vtoroi-postulat-bora-pravilo-chastot.html" TargetMode="External"/><Relationship Id="rId1092" Type="http://schemas.openxmlformats.org/officeDocument/2006/relationships/image" Target="media/image360.png"/><Relationship Id="rId1093" Type="http://schemas.openxmlformats.org/officeDocument/2006/relationships/hyperlink" Target="http://www.indigomath.ru/formuly-po-fizike/atom-i-jadro-atoma/vtoroi-postulat-bora-pravilo-chastot.html" TargetMode="External"/><Relationship Id="rId1094" Type="http://schemas.openxmlformats.org/officeDocument/2006/relationships/hyperlink" Target="http://www.indigomath.ru/formuly-po-fizike/atom-i-jadro-atoma/kvantovanie-ehlektronnyh-orbit.html" TargetMode="External"/><Relationship Id="rId1095" Type="http://schemas.openxmlformats.org/officeDocument/2006/relationships/image" Target="media/image361.png"/><Relationship Id="rId1096" Type="http://schemas.openxmlformats.org/officeDocument/2006/relationships/hyperlink" Target="http://www.indigomath.ru/formuly-po-fizike/atom-i-jadro-atoma/kvantovanie-ehlektronnyh-orbit.html" TargetMode="External"/><Relationship Id="rId1097" Type="http://schemas.openxmlformats.org/officeDocument/2006/relationships/hyperlink" Target="http://www.indigomath.ru/formuly-po-fizike/atom-i-jadro-atoma/radius-borovskoi-orbity.html" TargetMode="External"/><Relationship Id="rId1098" Type="http://schemas.openxmlformats.org/officeDocument/2006/relationships/image" Target="media/image362.png"/><Relationship Id="rId1099" Type="http://schemas.openxmlformats.org/officeDocument/2006/relationships/hyperlink" Target="http://www.indigomath.ru/formuly-po-fizike/atom-i-jadro-atoma/radius-borovskoi-orbity.html" TargetMode="External"/><Relationship Id="rId1100" Type="http://schemas.openxmlformats.org/officeDocument/2006/relationships/hyperlink" Target="http://www.indigomath.ru/formuly-po-fizike/atom-i-jadro-atoma/borovskii-radius-orbity-ehlektrona.html" TargetMode="External"/><Relationship Id="rId1101" Type="http://schemas.openxmlformats.org/officeDocument/2006/relationships/image" Target="media/image363.png"/><Relationship Id="rId1102" Type="http://schemas.openxmlformats.org/officeDocument/2006/relationships/hyperlink" Target="http://www.indigomath.ru/formuly-po-fizike/atom-i-jadro-atoma/borovskii-radius-orbity-ehlektrona.html" TargetMode="External"/><Relationship Id="rId1103" Type="http://schemas.openxmlformats.org/officeDocument/2006/relationships/hyperlink" Target="http://www.indigomath.ru/formuly-po-fizike/atom-i-jadro-atoma/skorost-ehlektrona-na-borovskoi-orbite.html" TargetMode="External"/><Relationship Id="rId1104" Type="http://schemas.openxmlformats.org/officeDocument/2006/relationships/image" Target="media/image364.png"/><Relationship Id="rId1105" Type="http://schemas.openxmlformats.org/officeDocument/2006/relationships/hyperlink" Target="http://www.indigomath.ru/formuly-po-fizike/atom-i-jadro-atoma/skorost-ehlektrona-na-borovskoi-orbite.html" TargetMode="External"/><Relationship Id="rId1106" Type="http://schemas.openxmlformats.org/officeDocument/2006/relationships/hyperlink" Target="http://www.indigomath.ru/formuly-po-fizike/atom-i-jadro-atoma/skorost-ehlektrona-na-borovskoi-orbite-2.html" TargetMode="External"/><Relationship Id="rId1107" Type="http://schemas.openxmlformats.org/officeDocument/2006/relationships/image" Target="media/image365.png"/><Relationship Id="rId1108" Type="http://schemas.openxmlformats.org/officeDocument/2006/relationships/hyperlink" Target="http://www.indigomath.ru/formuly-po-fizike/atom-i-jadro-atoma/skorost-ehlektrona-na-borovskoi-orbite-2.html" TargetMode="External"/><Relationship Id="rId1109" Type="http://schemas.openxmlformats.org/officeDocument/2006/relationships/numbering" Target="numbering.xml"/><Relationship Id="rId1110" Type="http://schemas.openxmlformats.org/officeDocument/2006/relationships/fontTable" Target="fontTable.xml"/><Relationship Id="rId1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9:00Z</dcterms:created>
  <dc:creator>oskomvv</dc:creator>
  <dc:description/>
  <cp:keywords/>
  <dc:language>en-US</dc:language>
  <cp:lastModifiedBy>oskomvv</cp:lastModifiedBy>
  <dcterms:modified xsi:type="dcterms:W3CDTF">2016-02-09T06:53:00Z</dcterms:modified>
  <cp:revision>26</cp:revision>
  <dc:subject/>
  <dc:title>Кинематика</dc:title>
</cp:coreProperties>
</file>